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无界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托人艺术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存在着一种独特的艺术形式，它不仅仅是对传统技艺的一种延伸，更是一种跨越时间、空间的交流方式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这种艺术形式源远流长，其根基深植于中国古代，但却在现代社会中依然闪耀着前所未有的光彩。</w:t>
      </w:r>
      <w:r>
        <w:rPr>
          <w:sz w:val="32"/>
          <w:szCs w:val="32"/>
        </w:rPr>
        <w:t>&lt;/p&gt;&lt;p&gt;&lt;img src="/static-img/M38qJJin93D2yTdoacOG_dN6O8cOTwIEgLcBiKDuDVa7m79DkcUdsFtwWRmhSWvc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托人是一种集体性的表演艺术，它要求参与者之间有严格的协调和默契。每个人的动作都是精心设计，以达到既美观又富有节奏感的效果。这项艺术不仅传承了古代民间文化，更是在现代社会中不断创新，不断吸收新的元素，使其保持新鲜感和活力。</w:t>
      </w:r>
      <w:r>
        <w:rPr>
          <w:sz w:val="32"/>
          <w:szCs w:val="32"/>
        </w:rPr>
        <w:t>&lt;/p&gt;&lt;p&gt;&lt;img src="/static-img/hmne1kfeG43I7ewWs3UJ-dN6O8cOTwIEgLcBiKDuDVb91dvw2shswSHsgfTlA4XU-oPXLIaW-8P75ZCc2rBH1P1VG1nJi5-Jr6UmdSN7qjS4cYcVGbHcwEJ7HS2TdxPZmTILNLMAoHAzhVrTXYAemwDSD5zF5UM3EU6zMGQ3vQ8.jpg"&gt;&lt;/p&gt;&lt;p&gt;</w:t>
      </w:r>
      <w:r>
        <w:rPr>
          <w:sz w:val="32"/>
          <w:szCs w:val="32"/>
        </w:rPr>
        <w:t>手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手势到复杂的舞蹈，从静态姿态到流畅转动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手法之丰富令人叹为观止。每个人都需要掌握一系列精湛的手法，如“飞机式”、“旋转盘”等，这些手法不仅需要极高的技术水平，还需要强烈的团队合作精神。</w:t>
      </w:r>
      <w:r>
        <w:rPr>
          <w:sz w:val="32"/>
          <w:szCs w:val="32"/>
        </w:rPr>
        <w:t>&lt;/p&gt;&lt;p&gt;&lt;img src="/static-img/Pn15_13YExC6yLMMVYN_VdN6O8cOTwIEgLcBiKDuDVb91dvw2shswSHsgfTlA4XU-oPXLIaW-8P75ZCc2rBH1P1VG1nJi5-Jr6UmdSN7qjS4cYcVGbHcwEJ7HS2TdxPZmTILNLMAoHAzhVrTXYAemwDSD5zF5UM3EU6zMGQ3vQ8.jpg"&gt;&lt;/p&gt;&lt;p&gt;</w:t>
      </w:r>
      <w:r>
        <w:rPr>
          <w:sz w:val="32"/>
          <w:szCs w:val="32"/>
        </w:rPr>
        <w:t>技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出色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表演者，不仅要有天赋，更重要的是要经过长期刻苦训练。在专业学校或工作坊里，学员们会接受系统化培训，他们将学习如何控制身体位置、调整重量分布以及如何有效沟通与信任彼此。</w:t>
      </w:r>
      <w:r>
        <w:rPr>
          <w:sz w:val="32"/>
          <w:szCs w:val="32"/>
        </w:rPr>
        <w:t>&lt;/p&gt;&lt;p&gt;&lt;img src="/static-img/N6ydB5hFf7inseq5IJ9gxtN6O8cOTwIEgLcBiKDuDVb91dvw2shswSHsgfTlA4XU-oPXLIaW-8P75ZCc2rBH1P1VG1nJi5-Jr6UmdSN7qjS4cYcVGbHcwEJ7HS2TdxPZmTILNLMAoHAzhVrTXYAemwDSD5zF5UM3EU6zMGQ3vQ8.jpg"&gt;&lt;/p&gt;&lt;p&gt;</w:t>
      </w:r>
      <w:r>
        <w:rPr>
          <w:sz w:val="32"/>
          <w:szCs w:val="32"/>
        </w:rPr>
        <w:t>表演场景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托人通常在大型场合如展览会、节庆活动或者特殊主题晚会上进行。这些表演往往融入了音乐、灯光甚至是互动环节，使得整个视觉效果更加震撼，让观众沉浸在这一瞬间的大师级技艺中无法自拔。</w:t>
      </w:r>
      <w:r>
        <w:rPr>
          <w:sz w:val="32"/>
          <w:szCs w:val="32"/>
        </w:rPr>
        <w:t>&lt;/p&gt;&lt;p&gt;&lt;img src="/static-img/my9r5vsJ8NwLMJSs3bAmyNN6O8cOTwIEgLcBiKDuDVb91dvw2shswSHsgfTlA4XU-oPXLIaW-8P75ZCc2rBH1P1VG1nJi5-Jr6UmdSN7qjS4cYcVGbHcwEJ7HS2TdxPZmTILNLMAoHAzhVrTXYAemwDSD5zF5UM3EU6zMGQ3vQ8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民族非物质文化遗产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不仅是一种审美享受，也是中华民族优秀传统文化的一个缩影。在当今快速变化世界中，这样的表演能够让人们回味起曾经悠久历史中的某些时刻，为人们提供了一次精神上的旅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</w:t>
      </w:r>
      <w:r>
        <w:rPr>
          <w:sz w:val="32"/>
          <w:szCs w:val="32"/>
        </w:rPr>
        <w:t>148</w:t>
      </w:r>
      <w:r>
        <w:rPr>
          <w:sz w:val="32"/>
          <w:szCs w:val="32"/>
        </w:rPr>
        <w:t>的人走向国际舞台，将自己的独特风格带给世界各地的人们。此外，这也促使更多国家和地区开始研究并学习这门技艺，使其成为一种新的交流工具，在不同文化背景下产生共鸣和理解。</w:t>
      </w:r>
      <w:r>
        <w:rPr>
          <w:sz w:val="32"/>
          <w:szCs w:val="32"/>
        </w:rPr>
        <w:t>&lt;/p&gt;&lt;p&gt;&lt;a href = "/doc/414727-</w:t>
      </w:r>
      <w:r>
        <w:rPr>
          <w:sz w:val="32"/>
          <w:szCs w:val="32"/>
        </w:rPr>
        <w:t>艺术无界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奇迹与魅力</w:t>
      </w:r>
      <w:r>
        <w:rPr>
          <w:sz w:val="32"/>
          <w:szCs w:val="32"/>
        </w:rPr>
        <w:t>.doc" rel="alternate" download="414727-</w:t>
      </w:r>
      <w:r>
        <w:rPr>
          <w:sz w:val="32"/>
          <w:szCs w:val="32"/>
        </w:rPr>
        <w:t>艺术无界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