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我是他那个心爱的小熊布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那个心爱的小熊布偶。每当初二的英语课代表在黑板前讲解单词时，我的软绵绵的身体总会轻轻颤动。我知道，这个时候，他的心里充满了紧张和期待。他不仅要确保自己能准确发音，还要保证同学们都能听懂。</w:t>
      </w:r>
      <w:r>
        <w:rPr>
          <w:sz w:val="32"/>
          <w:szCs w:val="32"/>
        </w:rPr>
        <w:t>&lt;/p&gt;&lt;p&gt;&lt;img src="/static-img/IeHq_eQe_xsjSPLPjIgxNGRRA6WLI6KHIjHgWuLvoC7RgJfaRjbByWFiIll2e_mJ.jpg"&gt;&lt;/p&gt;&lt;p&gt;</w:t>
      </w:r>
      <w:r>
        <w:rPr>
          <w:sz w:val="32"/>
          <w:szCs w:val="32"/>
        </w:rPr>
        <w:t>课间休息的时候，他习惯性地将我从书包里取出来，放在桌子上。这时候，我就成了他的小伙伴，我们一起度过那短暂的放松时光。在这个过程中，我也感受到了他对英语学习的热情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的时候，当考试或是作文期末临近，他就会变得有些焦虑。他的手指就会不自觉地紧紧握住我的小熊耳朵，那种无形中的力量让我感觉到胸口处有一股温暖。我不知道是否真的是这样，但我可以感受到一种安慰，就像是在告诉他：一切都会好起来的。</w:t>
      </w:r>
      <w:r>
        <w:rPr>
          <w:sz w:val="32"/>
          <w:szCs w:val="32"/>
        </w:rPr>
        <w:t>&lt;/p&gt;&lt;p&gt;&lt;img src="/static-img/2H5ltFn0TAfBkNfrEv9_aGRRA6WLI6KHIjHgWuLvoC69SyYreNGNekTREB4l6nbsytfkhM39QX0smQU9KJjx8JxmiP8HC9DgCoDFjCJw5FSi1W1Up5QPHamVGOP4idwOrokwyoxUshA4EV48j4xL_TbvdhKZ-rSnoNcJ66i3hg0mnYAoQdKSU9JjLEwWgi0C.jpg"&gt;&lt;/p&gt;&lt;p&gt;</w:t>
      </w:r>
      <w:r>
        <w:rPr>
          <w:sz w:val="32"/>
          <w:szCs w:val="32"/>
        </w:rPr>
        <w:t>随着时间的推移，我看到了他在英语学习上的进步。不再是一开始那种羞涩和犹豫，而是越来越自信，有时候甚至还会主动帮助其他同学。每当这时，我心里都充满了骄傲，因为我是一个见证者，也许更应该说，是一个小小的心灵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身体只是一个简单的小熊布偶，但在这个初二英语课代表心中，却拥有着深刻而复杂的情感。当他抱起我，轻声细语，与之交流的时候，仿佛整个世界都为我们这些微不足道的事物做出了宽容与理解。而那些“胸软软”的瞬间，不仅是我所拥有的，也成为了我们之间难忘记忆的一部分。</w:t>
      </w:r>
      <w:r>
        <w:rPr>
          <w:sz w:val="32"/>
          <w:szCs w:val="32"/>
        </w:rPr>
        <w:t>&lt;/p&gt;&lt;p&gt;&lt;img src="/static-img/DR4UZ5EMPsKbYjIxWAMXg2RRA6WLI6KHIjHgWuLvoC69SyYreNGNekTREB4l6nbsytfkhM39QX0smQU9KJjx8JxmiP8HC9DgCoDFjCJw5FSi1W1Up5QPHamVGOP4idwOrokwyoxUshA4EV48j4xL_TbvdhKZ-rSnoNcJ66i3hg0mnYAoQdKSU9JjLEwWgi0C.jpg"&gt;&lt;/p&gt;&lt;p&gt;&lt;a href = "/doc/415138-</w:t>
      </w:r>
      <w:r>
        <w:rPr>
          <w:sz w:val="32"/>
          <w:szCs w:val="32"/>
        </w:rPr>
        <w:t>初二英语课代表的胸软软的我是他那个心爱的小熊布偶</w:t>
      </w:r>
      <w:r>
        <w:rPr>
          <w:sz w:val="32"/>
          <w:szCs w:val="32"/>
        </w:rPr>
        <w:t>.doc" rel="alternate" download="415138-</w:t>
      </w:r>
      <w:r>
        <w:rPr>
          <w:sz w:val="32"/>
          <w:szCs w:val="32"/>
        </w:rPr>
        <w:t>初二英语课代表的胸软软的我是他那个心爱的小熊布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