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接种疫苗小品趣味的健康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通过小品来提高儿童对打针的认识？</w:t>
      </w:r>
      <w:r>
        <w:rPr>
          <w:sz w:val="32"/>
          <w:szCs w:val="32"/>
        </w:rPr>
        <w:t>&lt;/p&gt;&lt;p&gt;&lt;img src="/static-img/O_7Sv9RKJr3reJGtagY2XEmEejxOnYQcsWSzuaII5JIwHk5mg9GC8ZT07NBWhxt0.jpg"&gt;&lt;/p&gt;&lt;p&gt;</w:t>
      </w:r>
      <w:r>
        <w:rPr>
          <w:sz w:val="32"/>
          <w:szCs w:val="32"/>
        </w:rPr>
        <w:t>在现实生活中，很多父母和老师都发现，孩子们对于打针这个过程总是感到害怕和抵触。这种情况下，我们不仅要解决孩子的心理问题，更重要的是让他们理解到打针是一种保护自己健康的必要措施。因此，通过创造性地将接种疫苗过程融入小品中，可以有效地传达正确信息，同时也能帮助孩子建立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将接种医生变为小品中的角色？</w:t>
      </w:r>
      <w:r>
        <w:rPr>
          <w:sz w:val="32"/>
          <w:szCs w:val="32"/>
        </w:rPr>
        <w:t>&lt;/p&gt;&lt;p&gt;&lt;img src="/static-img/6bAyG1K5M4OawghXFLSy3kmEejxOnYQcsWSzuaII5JLgPqjWTljrmltCLkblQYzkPBuiYV0Sg2_87LTaTmPeLJMpV-BQN4F_WLUj2en3CYbSGfWNer2e5GtkWNd6f0Q3XFApjZaIoLWkXSpoz34opclKfuk6f6MrNWAb9D5eZt3k70M0lhZ6Cbl0ryBDyhMpREJyCHenJA4uBz58qWZODg.jpg"&gt;&lt;/p&gt;&lt;p&gt;</w:t>
      </w:r>
      <w:r>
        <w:rPr>
          <w:sz w:val="32"/>
          <w:szCs w:val="32"/>
        </w:rPr>
        <w:t>首先，我们可以设计一个角色，即“医生阿姨”，她既是一个专业的医疗人员，又具备很好的演技。在小品中，她可以穿着一套奇特但又贴近现实的医护服装，比如带有彩色的图案或者可爱的小动物形象，这样就能够吸引孩子们的注意力。同时，她的话语和动作都应该是充满幽默感，让场面既严肃又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情境最适合展示接种流程？</w:t>
      </w:r>
      <w:r>
        <w:rPr>
          <w:sz w:val="32"/>
          <w:szCs w:val="32"/>
        </w:rPr>
        <w:t>&lt;/p&gt;&lt;p&gt;&lt;img src="/static-img/UndKmZf3J5wi_dB_K6iTNkmEejxOnYQcsWSzuaII5JLgPqjWTljrmltCLkblQYzkPBuiYV0Sg2_87LTaTmPeLJMpV-BQN4F_WLUj2en3CYbSGfWNer2e5GtkWNd6f0Q3XFApjZaIoLWkXSpoz34opclKfuk6f6MrNWAb9D5eZt3k70M0lhZ6Cbl0ryBDyhMpREJyCHenJA4uBz58qWZODg.jpg"&gt;&lt;/p&gt;&lt;p&gt;</w:t>
      </w:r>
      <w:r>
        <w:rPr>
          <w:sz w:val="32"/>
          <w:szCs w:val="32"/>
        </w:rPr>
        <w:t>为了让观众尤其是孩子们更好地理解并接受打针这一概念，我们可以设定一个场景：家长带着孩子去医院做预防注射。在这个过程中，医生阿姨会以一种轻松愉快的情绪向孩子解释每一步骤，并且用一些简单易懂的话语说明为什么需要注射，以及注射后的效果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可能出现的问题或疑惑？</w:t>
      </w:r>
      <w:r>
        <w:rPr>
          <w:sz w:val="32"/>
          <w:szCs w:val="32"/>
        </w:rPr>
        <w:t>&lt;/p&gt;&lt;p&gt;&lt;img src="/static-img/uacz_jdEDZSN7OTnaQz-IUmEejxOnYQcsWSzuaII5JLgPqjWTljrmltCLkblQYzkPBuiYV0Sg2_87LTaTmPeLJMpV-BQN4F_WLUj2en3CYbSGfWNer2e5GtkWNd6f0Q3XFApjZaIoLWkXSpoz34opclKfuk6f6MrNWAb9D5eZt3k70M0lhZ6Cbl0ryBDyhMpREJyCHenJA4uBz58qWZODg.jpg"&gt;&lt;/p&gt;&lt;p&gt;</w:t>
      </w:r>
      <w:r>
        <w:rPr>
          <w:sz w:val="32"/>
          <w:szCs w:val="32"/>
        </w:rPr>
        <w:t>当然，在实际操作中，不乏会有各种各样的问题和疑惑发生，比如有些宝宝可能因为害怕而哭泣，或许还有些大胆一点的小朋友会问一些深奥的问题。这时候，医生阿姨就得展现出她的耐心和智慧。她可以用故事比喻来回答这些问题，比如说：“你知道吗，每个人都是超级英雄，而我们的身体就是超级机器。如果没有加油站给它加油，它就会变得疲惫无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互动元素增强观众参与度？</w:t>
      </w:r>
      <w:r>
        <w:rPr>
          <w:sz w:val="32"/>
          <w:szCs w:val="32"/>
        </w:rPr>
        <w:t>&lt;/p&gt;&lt;p&gt;&lt;img src="/static-img/xTyO_7Av7EF5O11k4uGDAkmEejxOnYQcsWSzuaII5JLgPqjWTljrmltCLkblQYzkPBuiYV0Sg2_87LTaTmPeLJMpV-BQN4F_WLUj2en3CYbSGfWNer2e5GtkWNd6f0Q3XFApjZaIoLWkXSpoz34opclKfuk6f6MrNWAb9D5eZt3k70M0lhZ6Cbl0ryBDyhMpREJyCHenJA4uBz58qWZODg.jpg"&gt;&lt;/p&gt;&lt;p&gt;</w:t>
      </w:r>
      <w:r>
        <w:rPr>
          <w:sz w:val="32"/>
          <w:szCs w:val="32"/>
        </w:rPr>
        <w:t>为了让现场更加活跃，同时也激发观众特别是孩子们的兴趣，我们可以加入一些互动环节。在某个关键时刻，可以邀请几个前排的小朋友上台模拟接种流程，他们不仅能体验一次“真实”的医疗环境，也能学习到更多关于健康知识。此外，还可以进行一些游戏活动，让整个空间充满了欢声笑语，使得原本被认为单调乏味的事情变得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确保信息传递准确无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的一段时间里，我们需要重申所有关于疫苗接種的重要性，并且强调每一次注射都是为了保护自己免受疾病侵袭。而且，这些信息必须以一种清晰、直接、简洁方式呈现，让所有人，无论年龄大小，都能够明白并记住。这样，一次看似平常不过的事物，就变成了一个难忘而有意义的小产品教训。</w:t>
      </w:r>
      <w:r>
        <w:rPr>
          <w:sz w:val="32"/>
          <w:szCs w:val="32"/>
        </w:rPr>
        <w:t>&lt;/p&gt;&lt;p&gt;&lt;a href = "/doc/415187-</w:t>
      </w:r>
      <w:r>
        <w:rPr>
          <w:sz w:val="32"/>
          <w:szCs w:val="32"/>
        </w:rPr>
        <w:t>儿童接种疫苗小品趣味的健康教育</w:t>
      </w:r>
      <w:r>
        <w:rPr>
          <w:sz w:val="32"/>
          <w:szCs w:val="32"/>
        </w:rPr>
        <w:t>.doc" rel="alternate" download="415187-</w:t>
      </w:r>
      <w:r>
        <w:rPr>
          <w:sz w:val="32"/>
          <w:szCs w:val="32"/>
        </w:rPr>
        <w:t>儿童接种疫苗小品趣味的健康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