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风中带来的秘密使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花似锦的季节里，一种特殊的情报传递方式悄然展开，这便是“折花逢驿使”。这种古老而神秘的通信方式，在战国时期就已经有了踪迹，但到了唐宋时期，它才真正焕发出了其独特魅力。以下将详细介绍这一情报传递方法的六个关键点。</w:t>
      </w:r>
      <w:r>
        <w:rPr>
          <w:sz w:val="32"/>
          <w:szCs w:val="32"/>
        </w:rPr>
        <w:t>&lt;/p&gt;&lt;p&gt;&lt;img src="/static-img/c6h_rxSTNGiZUai3RyyMhqiw3JvyDN_tPL5bcdcfTQ9Ym0Jb4hNdL9KcLfVL8hTl.jpg"&gt;&lt;/p&gt;&lt;p&gt;</w:t>
      </w:r>
      <w:r>
        <w:rPr>
          <w:sz w:val="32"/>
          <w:szCs w:val="32"/>
        </w:rPr>
        <w:t>选择精确之地</w:t>
      </w:r>
      <w:r>
        <w:rPr>
          <w:sz w:val="32"/>
          <w:szCs w:val="32"/>
        </w:rPr>
        <w:t>&lt;/p&gt;&lt;p&gt;</w:t>
      </w:r>
      <w:r>
        <w:rPr>
          <w:sz w:val="32"/>
          <w:szCs w:val="32"/>
        </w:rPr>
        <w:t>在进行“折花逢驿使”之前，首先需要选定一个合适的地方进行信息交换。这通常是在两方可以相互视觉确认对方位置且不易被他人发现的地方，比如山林间、隐蔽的小径或是郊外的一片野草丛中。这些地点需具备足够的隐蔽性，同时又要保持双方能够通过自然景观（如树木、河流等）来辨认对方所在地。</w:t>
      </w:r>
      <w:r>
        <w:rPr>
          <w:sz w:val="32"/>
          <w:szCs w:val="32"/>
        </w:rPr>
        <w:t>&lt;/p&gt;&lt;p&gt;&lt;img src="/static-img/oE42bvu1EXr95Cp6MRe7Wqiw3JvyDN_tPL5bcdcfTQ_hau8wgg_QHsAwDCpu6u7aRn64IquzxGPZD30EFFDnpXmJBimKRWtbn3PeMCKJLRhNYbRN2wGpk55V_NmPytC6lTIW_eFPxKZQVsyxniQAKC9qq7pepGju78j0R7aD2fFIrYOB9iZwbJKbrdW5iuTr.png"&gt;&lt;/p&gt;&lt;p&gt;</w:t>
      </w:r>
      <w:r>
        <w:rPr>
          <w:sz w:val="32"/>
          <w:szCs w:val="32"/>
        </w:rPr>
        <w:t>编码与解码</w:t>
      </w:r>
      <w:r>
        <w:rPr>
          <w:sz w:val="32"/>
          <w:szCs w:val="32"/>
        </w:rPr>
        <w:t>&lt;/p&gt;&lt;p&gt;</w:t>
      </w:r>
      <w:r>
        <w:rPr>
          <w:sz w:val="32"/>
          <w:szCs w:val="32"/>
        </w:rPr>
        <w:t>为了防止信息泄露，使用“折花逢驿使”的双方会采用一种复杂的编码系统，将重要信息转化为可视化的图案或者符号。这些图案可能是基于天文、植物或动物形象，这些都是当时通用的暗语和象征意义。在接收端，同样需要拥有相应的解码知识才能正确理解这份由折扇上的花朵组成的情报。</w:t>
      </w:r>
      <w:r>
        <w:rPr>
          <w:sz w:val="32"/>
          <w:szCs w:val="32"/>
        </w:rPr>
        <w:t>&lt;/p&gt;&lt;p&gt;&lt;img src="/static-img/Xj8cwAUEBo2OSdnKKUkY8Kiw3JvyDN_tPL5bcdcfTQ_hau8wgg_QHsAwDCpu6u7aRn64IquzxGPZD30EFFDnpXmJBimKRWtbn3PeMCKJLRhNYbRN2wGpk55V_NmPytC6lTIW_eFPxKZQVsyxniQAKC9qq7pepGju78j0R7aD2fFIrYOB9iZwbJKbrdW5iuTr.jpg"&gt;&lt;/p&gt;&lt;p&gt;</w:t>
      </w:r>
      <w:r>
        <w:rPr>
          <w:sz w:val="32"/>
          <w:szCs w:val="32"/>
        </w:rPr>
        <w:t>花色与数量</w:t>
      </w:r>
      <w:r>
        <w:rPr>
          <w:sz w:val="32"/>
          <w:szCs w:val="32"/>
        </w:rPr>
        <w:t>&lt;/p&gt;&lt;p&gt;</w:t>
      </w:r>
      <w:r>
        <w:rPr>
          <w:sz w:val="32"/>
          <w:szCs w:val="32"/>
        </w:rPr>
        <w:t>不同的颜色和数量代表着不同含义，这也是“折花逢驿使”的一个核心部分。当一位消息送者携带着装饰着特定颜色的扇子出现在预定的地点时，他并非单纯地展示他的美丽，而是一次精心设计好的暗示。他可能用红色代表战争即将到来，用黄色表示金钱财富多多，或许还会用蓝色指示海上航行安全。此外，扇子的角度、姿势以及是否紧闭都蕴含着深意，只有了解其背后的代码才能准确读懂这些微妙变化。</w:t>
      </w:r>
      <w:r>
        <w:rPr>
          <w:sz w:val="32"/>
          <w:szCs w:val="32"/>
        </w:rPr>
        <w:t>&lt;/p&gt;&lt;p&gt;&lt;img src="/static-img/znjy-97_8N4q1EX6VyCYg6iw3JvyDN_tPL5bcdcfTQ_hau8wgg_QHsAwDCpu6u7aRn64IquzxGPZD30EFFDnpXmJBimKRWtbn3PeMCKJLRhNYbRN2wGpk55V_NmPytC6lTIW_eFPxKZQVsyxniQAKC9qq7pepGju78j0R7aD2fFIrYOB9iZwbJKbrdW5iuTr.jpg"&gt;&lt;/p&gt;&lt;p&gt;</w:t>
      </w:r>
      <w:r>
        <w:rPr>
          <w:sz w:val="32"/>
          <w:szCs w:val="32"/>
        </w:rPr>
        <w:t>执行技巧</w:t>
      </w:r>
      <w:r>
        <w:rPr>
          <w:sz w:val="32"/>
          <w:szCs w:val="32"/>
        </w:rPr>
        <w:t>&lt;/p&gt;&lt;p&gt;</w:t>
      </w:r>
      <w:r>
        <w:rPr>
          <w:sz w:val="32"/>
          <w:szCs w:val="32"/>
        </w:rPr>
        <w:t>执行过程中的技巧也十分重要。一位合格的情报员必须对环境熟悉，对于如何巧妙地隐藏自己在大庭广众之下，又能迅速识别目标区域具有极高敏捷性。他还需具备一定的心理素质，以应对突发情况和压力，因为失败意味着整个计划受损甚至被敌人发现，从而失去策略上的优势。</w:t>
      </w:r>
      <w:r>
        <w:rPr>
          <w:sz w:val="32"/>
          <w:szCs w:val="32"/>
        </w:rPr>
        <w:t>&lt;/p&gt;&lt;p&gt;&lt;img src="/static-img/SJzORvhiluFMLdAew1id8aiw3JvyDN_tPL5bcdcfTQ_hau8wgg_QHsAwDCpu6u7aRn64IquzxGPZD30EFFDnpXmJBimKRWtbn3PeMCKJLRhNYbRN2wGpk55V_NmPytC6lTIW_eFPxKZQVsyxniQAKC9qq7pepGju78j0R7aD2fFIrYOB9iZwbJKbrdW5iuTr.jpg"&gt;&lt;/p&gt;&lt;p&gt;</w:t>
      </w:r>
      <w:r>
        <w:rPr>
          <w:sz w:val="32"/>
          <w:szCs w:val="32"/>
        </w:rPr>
        <w:t>安全措施</w:t>
      </w:r>
      <w:r>
        <w:rPr>
          <w:sz w:val="32"/>
          <w:szCs w:val="32"/>
        </w:rPr>
        <w:t>&lt;/p&gt;&lt;p&gt;</w:t>
      </w:r>
      <w:r>
        <w:rPr>
          <w:sz w:val="32"/>
          <w:szCs w:val="32"/>
        </w:rPr>
        <w:t>为了保证消息不会轻易被截获，“折花逢驿使”通常伴随着严格的人身保护措施。在某些情境下，如果一名信使遭遇危险，他可能不得不快速销毁相关物品，如扇子，并采取其他逃离途径。这要求信任高度的人手协助，并设立有效沟通渠道以及时调整计划，以避免因为误信导致事态走向失控。</w:t>
      </w:r>
      <w:r>
        <w:rPr>
          <w:sz w:val="32"/>
          <w:szCs w:val="32"/>
        </w:rPr>
        <w:t>&lt;/p&gt;&lt;p&gt;</w:t>
      </w:r>
      <w:r>
        <w:rPr>
          <w:sz w:val="32"/>
          <w:szCs w:val="32"/>
        </w:rPr>
        <w:t>隐晦与机智</w:t>
      </w:r>
      <w:r>
        <w:rPr>
          <w:sz w:val="32"/>
          <w:szCs w:val="32"/>
        </w:rPr>
        <w:t>&lt;/p&gt;&lt;p&gt;</w:t>
      </w:r>
      <w:r>
        <w:rPr>
          <w:sz w:val="32"/>
          <w:szCs w:val="32"/>
        </w:rPr>
        <w:t>最终，“折花逢驿使”依赖于参与者的良好判断能力和机智运用。如果任何一步骤出现偏差，即便是小小的一个错误，也可能导致整个计划彻底失败，因此每一次行动都必须谨慎周到。而对于接受者来说，他们同样需要高度警觉，以防万一他们接收到的信息存在欺骗或误导，从而做出恰当反应。但正因为如此，每一次成功完成任务，都充满了胜利感，让参与者感到无比自豪。</w:t>
      </w:r>
      <w:r>
        <w:rPr>
          <w:sz w:val="32"/>
          <w:szCs w:val="32"/>
        </w:rPr>
        <w:t>&lt;/p&gt;&lt;p&gt;&lt;a href = "/doc/415587-</w:t>
      </w:r>
      <w:r>
        <w:rPr>
          <w:sz w:val="32"/>
          <w:szCs w:val="32"/>
        </w:rPr>
        <w:t>春风中带来的秘密使命</w:t>
      </w:r>
      <w:r>
        <w:rPr>
          <w:sz w:val="32"/>
          <w:szCs w:val="32"/>
        </w:rPr>
        <w:t>.doc" rel="alternate" download="415587-</w:t>
      </w:r>
      <w:r>
        <w:rPr>
          <w:sz w:val="32"/>
          <w:szCs w:val="32"/>
        </w:rPr>
        <w:t>春风中带来的秘密使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