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昨日爱的痕迹与时间的欺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昨日：爱的痕迹与时间的欺骗</w:t>
      </w:r>
      <w:r>
        <w:rPr>
          <w:sz w:val="32"/>
          <w:szCs w:val="32"/>
        </w:rPr>
        <w:t>&lt;/p&gt;&lt;p&gt;&lt;img src="/static-img/dnwssg-tb_aFSzEPFi7qBjtgV-6xt6EIC06MvAqWys6ti0LxANwLH4EW1D4kQ_HN.jpg"&gt;&lt;/p&gt;&lt;p&gt;</w:t>
      </w:r>
      <w:r>
        <w:rPr>
          <w:sz w:val="32"/>
          <w:szCs w:val="32"/>
        </w:rPr>
        <w:t>在这个纷繁复杂的人生旅途中，有一种情感深藏于心，名为爱。它是人间妄想，因为它总是在最不经意的时候悄然降临，仿佛是一场突如其来的风暴，却又让人难以忘怀。正如诗人的笔触，在纸上勾勒出一幅幅美丽的画卷，我们也在生活的长河中绘制着自己的情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年轻的情侣，他们相识于大学，那个充满青春气息的地方。在校园的小径上，他们手牵手漫步，无忧无虑。但随着时间流逝，他离开了，她留了下来。这份爱，是他们共同编织的一首歌，但由于时空交错，它最终变成了彼此远去的心跳声。她曾说过，“你是我所有，我愿意等待你的归来。”但岁月匆匆，不知何时会有答案。</w:t>
      </w:r>
      <w:r>
        <w:rPr>
          <w:sz w:val="32"/>
          <w:szCs w:val="32"/>
        </w:rPr>
        <w:t>&lt;/p&gt;&lt;p&gt;&lt;img src="/static-img/cz4hwTR8F9BKpRuxBWd0hjtgV-6xt6EIC06MvAqWys57AYZlWdq29A_AtZ8zwNHZgZ7OTO2a3ZRBL-5dvJwXnjgvT9yO4-gZwjD_U17FlApQs23VcK9kO6Qgj5VnbdqnMItohxXC8NfIY642i0VPBynfexPoTWuWGznJeGdMTHY.jpg"&gt;&lt;/p&gt;&lt;p&gt;</w:t>
      </w:r>
      <w:r>
        <w:rPr>
          <w:sz w:val="32"/>
          <w:szCs w:val="32"/>
        </w:rPr>
        <w:t>还有一个故事，是关于两个老人的。他们相遇于医院里，他患病，她是他的护士。他对她说：“我知道这可能只是妄想，但请你让我陪伴到最后。”她微笑着答应了。那段时间，他病情有所缓解，而她的笑容更添几分温暖。直到他去世，她仍然每天守在他的墓前，为他点蜡烛，为他讲述那些往昔美好的日子。她说：“即使是人间妄想，也值得我们去珍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让我们明白了一件事情：爱并非只存在于理想化的世界，它可以成为我们现实生活中的指南针。不论是多么短暂或深刻，都值得我们去珍惜和体验。当我们的脚步踏上不同的人生道路时，这份爱，就像一股不可抗拒的力量，将它们紧紧地连结在一起。</w:t>
      </w:r>
      <w:r>
        <w:rPr>
          <w:sz w:val="32"/>
          <w:szCs w:val="32"/>
        </w:rPr>
        <w:t>&lt;/p&gt;&lt;p&gt;&lt;img src="/static-img/TQjxtbzhvQN8etSPhA411ztgV-6xt6EIC06MvAqWys57AYZlWdq29A_AtZ8zwNHZgZ7OTO2a3ZRBL-5dvJwXnjgvT9yO4-gZwjD_U17FlApQs23VcK9kO6Qgj5VnbdqnMItohxXC8NfIY642i0VPBynfexPoTWuWGznJeGdMTHY.jpg"&gt;&lt;/p&gt;&lt;p&gt;</w:t>
      </w:r>
      <w:r>
        <w:rPr>
          <w:sz w:val="32"/>
          <w:szCs w:val="32"/>
        </w:rPr>
        <w:t>然而，当我们的眼前出现选择和挑战时，我们常常会感到迷茫和恐慌。那时候，我们需要勇敢地面对内心深处的声音，即使它看起来像是“人间妄想”。因为真正重要的是，不管结果如何，这份感情本身，就是生命中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拥抱这份“人间妄想”，让它成为通向真诚、纯粹、永恒之路上的灯塔。在这个充满变化与不确定性的世界里，只要有一丝希望，一丝爱，就足够让我们的灵魂得到慰藉，继续前行。</w:t>
      </w:r>
      <w:r>
        <w:rPr>
          <w:sz w:val="32"/>
          <w:szCs w:val="32"/>
        </w:rPr>
        <w:t>&lt;/p&gt;&lt;p&gt;&lt;img src="/static-img/fjq0FQdXYECHddzUVmGENjtgV-6xt6EIC06MvAqWys57AYZlWdq29A_AtZ8zwNHZgZ7OTO2a3ZRBL-5dvJwXnjgvT9yO4-gZwjD_U17FlApQs23VcK9kO6Qgj5VnbdqnMItohxXC8NfIY642i0VPBynfexPoTWuWGznJeGdMTHY.jpg"&gt;&lt;/p&gt;&lt;p&gt;</w:t>
      </w:r>
      <w:r>
        <w:rPr>
          <w:sz w:val="32"/>
          <w:szCs w:val="32"/>
        </w:rPr>
        <w:t>因此，每一次重逢，每一次告别，每一次思念，都值得被记录下，如同书页上涂抹而成的情感墨迹。而当一切结束之后，只剩下回忆，那些回忆却能让我们重新审视这一切，说出那句永恒的话语——“爱你是人间妄想”，但这并不意味着它没有价值或不存在意义，而仅仅说明，它是一个人类独有的追求，即便付出了极大的努力，也无法将其完全捕捉和定义。但正因如此，这种追求才显得更加珍贵，更具有存在意义，因为它赋予了我们的生命色彩，使之丰富而不枯燥。</w:t>
      </w:r>
      <w:r>
        <w:rPr>
          <w:sz w:val="32"/>
          <w:szCs w:val="32"/>
        </w:rPr>
        <w:t>&lt;/p&gt;&lt;p&gt;&lt;a href = "/doc/415635-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昨日爱的痕迹与时间的欺骗</w:t>
      </w:r>
      <w:r>
        <w:rPr>
          <w:sz w:val="32"/>
          <w:szCs w:val="32"/>
        </w:rPr>
        <w:t>.doc" rel="alternate" download="415635-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昨日爱的痕迹与时间的欺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