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职场生活的幽默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抗争的新篇章</w:t>
      </w:r>
      <w:r>
        <w:rPr>
          <w:sz w:val="32"/>
          <w:szCs w:val="32"/>
        </w:rPr>
        <w:t>&lt;/p&gt;&lt;p&gt;&lt;img src="/static-img/EcodaYlIsixFWoTswntiskGKUkpy2fY7JQxn9qXo9WM89kTNeAltvV5Xs4NU2yZ7.jpg"&gt;&lt;/p&gt;&lt;p&gt;</w:t>
      </w:r>
      <w:r>
        <w:rPr>
          <w:sz w:val="32"/>
          <w:szCs w:val="32"/>
        </w:rPr>
        <w:t>在这个电影中，观众被带入了一个充满挑战和变化的工作环境。主角们不仅面对着日常的工作压力，还要应对公司内部的人际关系问题。这一点展现了职场生活中的复杂性和多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的力量</w:t>
      </w:r>
      <w:r>
        <w:rPr>
          <w:sz w:val="32"/>
          <w:szCs w:val="32"/>
        </w:rPr>
        <w:t>&lt;/p&gt;&lt;p&gt;&lt;img src="/static-img/nvfZWkf_Ow1Xy1GofKD3LkGKUkpy2fY7JQxn9qXo9WMaMvchRwITuKjxzwkLHPfhpZ5tR37PgNb6uVRjny-0_yE1lVTy2HDw8Lwwy1ZMeEyHF94dC_Q0-XCfsTtrdNaZRvs6iM40F2txPcewPX_Cmg.jpg"&gt;&lt;/p&gt;&lt;p&gt;</w:t>
      </w:r>
      <w:r>
        <w:rPr>
          <w:sz w:val="32"/>
          <w:szCs w:val="32"/>
        </w:rPr>
        <w:t>通过角色之间的情感纠葛和职业上的互动，电影展示了团队合作对于克服困难至关重要。在面对困境时，每个人都发挥出了自己的优势，从而为团队创造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的释放</w:t>
      </w:r>
      <w:r>
        <w:rPr>
          <w:sz w:val="32"/>
          <w:szCs w:val="32"/>
        </w:rPr>
        <w:t>&lt;/p&gt;&lt;p&gt;&lt;img src="/static-img/muP9O9a4kip1wuMzwEnA3EGKUkpy2fY7JQxn9qXo9WMaMvchRwITuKjxzwkLHPfhpZ5tR37PgNb6uVRjny-0_yE1lVTy2HDw8Lwwy1ZMeEyHF94dC_Q0-XCfsTtrdNaZRvs6iM40F2txPcewPX_Cmg.jpg"&gt;&lt;/p&gt;&lt;p&gt;</w:t>
      </w:r>
      <w:r>
        <w:rPr>
          <w:sz w:val="32"/>
          <w:szCs w:val="32"/>
        </w:rPr>
        <w:t>每个角色的独特性都是这部影片的一个亮点。他们各自不同的工作态度、价值观以及人生经历，为电影增添了一抹鲜明的人物色彩，让观众能够更好地理解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的探索</w:t>
      </w:r>
      <w:r>
        <w:rPr>
          <w:sz w:val="32"/>
          <w:szCs w:val="32"/>
        </w:rPr>
        <w:t>&lt;/p&gt;&lt;p&gt;&lt;img src="/static-img/R5V_jAU8pwd-KBB-x0vxYEGKUkpy2fY7JQxn9qXo9WMaMvchRwITuKjxzwkLHPfhpZ5tR37PgNb6uVRjny-0_yE1lVTy2HDw8Lwwy1ZMeEyHF94dC_Q0-XCfsTtrdNaZRvs6iM40F2txPcewPX_Cmg.jpg"&gt;&lt;/p&gt;&lt;p&gt;</w:t>
      </w:r>
      <w:r>
        <w:rPr>
          <w:sz w:val="32"/>
          <w:szCs w:val="32"/>
        </w:rPr>
        <w:t>除了职场题材之外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深入探讨了人物之间的情感纠葛。这些情感线索让影片变得更加丰富，也使得角色间的情感发展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的引导</w:t>
      </w:r>
      <w:r>
        <w:rPr>
          <w:sz w:val="32"/>
          <w:szCs w:val="32"/>
        </w:rPr>
        <w:t>&lt;/p&gt;&lt;p&gt;&lt;img src="/static-img/hViwN97MDEgjHZ5oHgoFmkGKUkpy2fY7JQxn9qXo9WMaMvchRwITuKjxzwkLHPfhpZ5tR37PgNb6uVRjny-0_yE1lVTy2HDw8Lwwy1ZMeEyHF94dC_Q0-XCfsTtrdNaZRvs6iM40F2txPcewPX_Cmg.jpg"&gt;&lt;/p&gt;&lt;p&gt;</w:t>
      </w:r>
      <w:r>
        <w:rPr>
          <w:sz w:val="32"/>
          <w:szCs w:val="32"/>
        </w:rPr>
        <w:t>通过剧情叙述，影片触及了一些关于现代社会的问题，如员工权益、公司文化等。这些内容不仅增加了电影的情趣，也让观众有机会思考和反思当前社会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部电影在视觉效果上精心打磨，与音乐搭配完美无瑕，使得整体观看体验达到极致。此外，高清画质还能更清晰地呈现出每一个细节，让观众沉浸在故事中。</w:t>
      </w:r>
      <w:r>
        <w:rPr>
          <w:sz w:val="32"/>
          <w:szCs w:val="32"/>
        </w:rPr>
        <w:t>&lt;/p&gt;&lt;p&gt;&lt;a href = "/doc/41601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职场生活的幽默与感动</w:t>
      </w:r>
      <w:r>
        <w:rPr>
          <w:sz w:val="32"/>
          <w:szCs w:val="32"/>
        </w:rPr>
        <w:t>.doc" rel="alternate" download="41601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职场生活的幽默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