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的故事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民间传说中，赵氏虎子是一个非常著名的角色，他出现在《水浒传》这部经典小说中。根据小说内容，赵氏虎子是山东济南人，原名叫李应，是梁山泊中的一个重要人物。</w:t>
      </w:r>
      <w:r>
        <w:rPr>
          <w:sz w:val="32"/>
          <w:szCs w:val="32"/>
        </w:rPr>
        <w:t>&lt;/p&gt;&lt;p&gt;&lt;img src="/static-img/8HLat8cxo1NBj2Jq1j-l7c9f_w_BXzktlie7jQT2G-nVJ3hFMnIRM83X_rmAMfm4.jpg"&gt;&lt;/p&gt;&lt;p&gt;</w:t>
      </w:r>
      <w:r>
        <w:rPr>
          <w:sz w:val="32"/>
          <w:szCs w:val="32"/>
        </w:rPr>
        <w:t>赵氏虎子的起源</w:t>
      </w:r>
      <w:r>
        <w:rPr>
          <w:sz w:val="32"/>
          <w:szCs w:val="32"/>
        </w:rPr>
        <w:t>&lt;/p&gt;&lt;p&gt;</w:t>
      </w:r>
      <w:r>
        <w:rPr>
          <w:sz w:val="32"/>
          <w:szCs w:val="32"/>
        </w:rPr>
        <w:t>赵氏虎子的真实身份并非是他所自称的“赵”，而是在一次偶然的情形下，他得到了一个小男孩，这个男孩因为年幼不识字，不知道自己的姓名，所以人们便将他取了个假名字叫做“李应”。随后，他又被称为“大刀”的李应。这个名字来源于他的武艺高强和擅长使用大刀这一武器。</w:t>
      </w:r>
      <w:r>
        <w:rPr>
          <w:sz w:val="32"/>
          <w:szCs w:val="32"/>
        </w:rPr>
        <w:t>&lt;/p&gt;&lt;p&gt;&lt;img src="/static-img/iWg4AlUF9B41THfJ71WNYM9f_w_BXzktlie7jQT2G-kYvh6X3eQdfp2McJ49Iwu4Qukbf3DgOi77HJnp8tFC-mlzsy1MS8UNBovF29Reer7URTSAoXdfV_qe4jdbiPcjkwaFeTEhWa9SWpFSpK2yy63yQbNoSiDXFQgs_szsKViwerb7_NXYq8Ias4_wkgrK.jpg"&gt;&lt;/p&gt;&lt;p&gt;</w:t>
      </w:r>
      <w:r>
        <w:rPr>
          <w:sz w:val="32"/>
          <w:szCs w:val="32"/>
        </w:rPr>
        <w:t>入赘梁山</w:t>
      </w:r>
      <w:r>
        <w:rPr>
          <w:sz w:val="32"/>
          <w:szCs w:val="32"/>
        </w:rPr>
        <w:t>&lt;/p&gt;&lt;p&gt;</w:t>
      </w:r>
      <w:r>
        <w:rPr>
          <w:sz w:val="32"/>
          <w:szCs w:val="32"/>
        </w:rPr>
        <w:t>在一次偶遇之后，李应结识了朱仝，他们成为了好朋友。朱仝入赘到梁山时，将其带进了梁山泊。这一决定改变了整个历史，因为它使得更广泛的人才聚集到了梁山上，最终形成了一支强大的抗击朝廷的队伍。</w:t>
      </w:r>
      <w:r>
        <w:rPr>
          <w:sz w:val="32"/>
          <w:szCs w:val="32"/>
        </w:rPr>
        <w:t>&lt;/p&gt;&lt;p&gt;&lt;img src="/static-img/rCst_NOnet5RpdjxZIvBys9f_w_BXzktlie7jQT2G-kYvh6X3eQdfp2McJ49Iwu4Qukbf3DgOi77HJnp8tFC-mlzsy1MS8UNBovF29Reer7URTSAoXdfV_qe4jdbiPcjkwaFeTEhWa9SWpFSpK2yy63yQbNoSiDXFQgs_szsKViwerb7_NXYq8Ias4_wkgrK.jpg"&gt;&lt;/p&gt;&lt;p&gt;</w:t>
      </w:r>
      <w:r>
        <w:rPr>
          <w:sz w:val="32"/>
          <w:szCs w:val="32"/>
        </w:rPr>
        <w:t>武艺高强</w:t>
      </w:r>
      <w:r>
        <w:rPr>
          <w:sz w:val="32"/>
          <w:szCs w:val="32"/>
        </w:rPr>
        <w:t>&lt;/p&gt;&lt;p&gt;</w:t>
      </w:r>
      <w:r>
        <w:rPr>
          <w:sz w:val="32"/>
          <w:szCs w:val="32"/>
        </w:rPr>
        <w:t>作为一名身手敏捷、武艺卓绝的大侠，在战斗中展现出了无与伦比的勇气和智慧。他不仅擅长使用大刀，还精通各种武功，对敌人施以重创。在多次战役中，都有着不可思议的一席之地，为梁山众兄弟增添了一份力量。</w:t>
      </w:r>
      <w:r>
        <w:rPr>
          <w:sz w:val="32"/>
          <w:szCs w:val="32"/>
        </w:rPr>
        <w:t>&lt;/p&gt;&lt;p&gt;&lt;img src="/static-img/lH7_Z5EwwUuLVzDtcgdIPc9f_w_BXzktlie7jQT2G-kYvh6X3eQdfp2McJ49Iwu4Qukbf3DgOi77HJnp8tFC-mlzsy1MS8UNBovF29Reer7URTSAoXdfV_qe4jdbiPcjkwaFeTEhWa9SWpFSpK2yy63yQbNoSiDXFQgs_szsKViwerb7_NXYq8Ias4_wkgrK.jpg"&gt;&lt;/p&gt;&lt;p&gt;</w:t>
      </w:r>
      <w:r>
        <w:rPr>
          <w:sz w:val="32"/>
          <w:szCs w:val="32"/>
        </w:rPr>
        <w:t>与宋江关系密切</w:t>
      </w:r>
      <w:r>
        <w:rPr>
          <w:sz w:val="32"/>
          <w:szCs w:val="32"/>
        </w:rPr>
        <w:t>&lt;/p&gt;&lt;p&gt;</w:t>
      </w:r>
      <w:r>
        <w:rPr>
          <w:sz w:val="32"/>
          <w:szCs w:val="32"/>
        </w:rPr>
        <w:t>尽管在性格上有些许不同，但赵氏虎子与宋江之间存在着深厚的情谊。两人都是一直追求正义，与恶势力作斗争。在很多关键时刻，他们共同面对困难，一同为百姓解忧，这种默契和信任让他们成为最坚固的人际关系之一。</w:t>
      </w:r>
      <w:r>
        <w:rPr>
          <w:sz w:val="32"/>
          <w:szCs w:val="32"/>
        </w:rPr>
        <w:t>&lt;/p&gt;&lt;p&gt;&lt;img src="/static-img/i05uesTUBfpWAxgf5JYYgs9f_w_BXzktlie7jQT2G-kYvh6X3eQdfp2McJ49Iwu4Qukbf3DgOi77HJnp8tFC-mlzsy1MS8UNBovF29Reer7URTSAoXdfV_qe4jdbiPcjkwaFeTEhWa9SWpFSpK2yy63yQbNoSiDXFQgs_szsKViwerb7_NXYq8Ias4_wkgrK.jpg"&gt;&lt;/p&gt;&lt;p&gt;</w:t>
      </w:r>
      <w:r>
        <w:rPr>
          <w:sz w:val="32"/>
          <w:szCs w:val="32"/>
        </w:rPr>
        <w:t>最后的归宿</w:t>
      </w:r>
      <w:r>
        <w:rPr>
          <w:sz w:val="32"/>
          <w:szCs w:val="32"/>
        </w:rPr>
        <w:t>&lt;/p&gt;&lt;p&gt;</w:t>
      </w:r>
      <w:r>
        <w:rPr>
          <w:sz w:val="32"/>
          <w:szCs w:val="32"/>
        </w:rPr>
        <w:t>在最后一次反攻失败后，宋江等英雄们纷纷投降官府。而赵氏虎子则选择了隐居生活，以避免再次卷入政治漩涡。在他的隐居生活里，他仍旧保持着对社会正义的关注，并继续用实际行动帮助那些需要帮助的人，因此，在许多人的心目中，他依然是那位勇敢无畏、行侠仗义的小伙子。</w:t>
      </w:r>
      <w:r>
        <w:rPr>
          <w:sz w:val="32"/>
          <w:szCs w:val="32"/>
        </w:rPr>
        <w:t>&lt;/p&gt;&lt;p&gt;</w:t>
      </w:r>
      <w:r>
        <w:rPr>
          <w:sz w:val="32"/>
          <w:szCs w:val="32"/>
        </w:rPr>
        <w:t>在文化中的位置</w:t>
      </w:r>
      <w:r>
        <w:rPr>
          <w:sz w:val="32"/>
          <w:szCs w:val="32"/>
        </w:rPr>
        <w:t>&lt;/p&gt;&lt;p&gt;</w:t>
      </w:r>
      <w:r>
        <w:rPr>
          <w:sz w:val="32"/>
          <w:szCs w:val="32"/>
        </w:rPr>
        <w:t>至今，“赵氏虎子”这个角色依旧在中国文化界占有一席之地。他被塑造成一种理想化的人物形象——既有血性，又有情怀，无论是在文学作品还是戏剧电影中，都能看到他的踪迹。此外，由于他丰富多彩的一生，以及其精神魅力，使得他成为了许多艺术家创作灵感的一个重要来源。</w:t>
      </w:r>
      <w:r>
        <w:rPr>
          <w:sz w:val="32"/>
          <w:szCs w:val="32"/>
        </w:rPr>
        <w:t>&lt;/p&gt;&lt;p&gt;</w:t>
      </w:r>
      <w:r>
        <w:rPr>
          <w:sz w:val="32"/>
          <w:szCs w:val="32"/>
        </w:rPr>
        <w:t>总体来说，虽然我们无法完全了解历史上的真实人物，但通过文学作品，我们可以感受到那个时代人们对于英雄主义精神追求以及对正义与公平价值观念的坚持。这也就是为什么，即使经过数百年过去，“赵氏虎子的故事”依然能够激励着每一个人去探索自己内心深处关于英雄、友谊和忠诚等主题的问题。</w:t>
      </w:r>
      <w:r>
        <w:rPr>
          <w:sz w:val="32"/>
          <w:szCs w:val="32"/>
        </w:rPr>
        <w:t>&lt;/p&gt;&lt;p&gt;&lt;a href = "/doc/416199-</w:t>
      </w:r>
      <w:r>
        <w:rPr>
          <w:sz w:val="32"/>
          <w:szCs w:val="32"/>
        </w:rPr>
        <w:t>赵氏虎子的故事与传说</w:t>
      </w:r>
      <w:r>
        <w:rPr>
          <w:sz w:val="32"/>
          <w:szCs w:val="32"/>
        </w:rPr>
        <w:t>.doc" rel="alternate" download="416199-</w:t>
      </w:r>
      <w:r>
        <w:rPr>
          <w:sz w:val="32"/>
          <w:szCs w:val="32"/>
        </w:rPr>
        <w:t>赵氏虎子的故事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