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的力量如何通过持续学习提升个人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力量：如何通过持续学习提升个人能力</w:t>
      </w:r>
      <w:r>
        <w:rPr>
          <w:sz w:val="32"/>
          <w:szCs w:val="32"/>
        </w:rPr>
        <w:t>&lt;/p&gt;&lt;p&gt;&lt;img src="/static-img/GTDS1XkwEWSyuyN-dOQUx06smL9RkP3x1RTPGkyBI8ECN0x_vQMxHLFCqQg7D3VG.jpg"&gt;&lt;/p&gt;&lt;p&gt;</w:t>
      </w:r>
      <w:r>
        <w:rPr>
          <w:sz w:val="32"/>
          <w:szCs w:val="32"/>
        </w:rPr>
        <w:t>在快速变化的世界中，持续学习不仅是必要的，也是不可或缺的一种能力。它能够帮助我们适应新环境，解决复杂问题，并且在职业生涯中取得更高成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&lt;img src="/static-img/NKSHQxV06jM6Map9HNGfx06smL9RkP3x1RTPGkyBI8GC8AIZm4OPj84InVij43BMb9hAiuq1er4AK8qNDpghCy3deyI2noQ-FBWY5JEA_x51bbjmJGUV8bII7TUMTn0Vv_ZNna3q0NJ4Wivw5oP2gn0rGYithdGZ17Rl1aaDYdcurM_XyuJZgqGaWk5tdgDi.jpg"&gt;&lt;/p&gt;&lt;p&gt;</w:t>
      </w:r>
      <w:r>
        <w:rPr>
          <w:sz w:val="32"/>
          <w:szCs w:val="32"/>
        </w:rPr>
        <w:t>持续学习能够激发我们的创新思维，让我们从不同的角度看待问题，从而找到独特的解决方案。这有助于我们在工作中保持竞争力，同时也能让生活更加充实和有趣。例如，我们可以通过阅读书籍、参加研讨会或者与不同行业的人交流来拓宽自己的视野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知识更新速度</w:t>
      </w:r>
      <w:r>
        <w:rPr>
          <w:sz w:val="32"/>
          <w:szCs w:val="32"/>
        </w:rPr>
        <w:t>&lt;/p&gt;&lt;p&gt;&lt;img src="/static-img/V_eK6OLfzJwnxUbEX7N3EE6smL9RkP3x1RTPGkyBI8GC8AIZm4OPj84InVij43BMb9hAiuq1er4AK8qNDpghCy3deyI2noQ-FBWY5JEA_x51bbjmJGUV8bII7TUMTn0Vv_ZNna3q0NJ4Wivw5oP2gn0rGYithdGZ17Rl1aaDYdcurM_XyuJZgqGaWk5tdgDi.jpg"&gt;&lt;/p&gt;&lt;p&gt;</w:t>
      </w:r>
      <w:r>
        <w:rPr>
          <w:sz w:val="32"/>
          <w:szCs w:val="32"/>
        </w:rPr>
        <w:t>随着科技不断进步，许多领域都出现了巨大的变革。因此，只有不断更新知识才能跟上时代步伐。在教育领域，这意味着需要接受终身教育；在职场上，则意味着需要不断掌握新的技能和工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解决复杂问题</w:t>
      </w:r>
      <w:r>
        <w:rPr>
          <w:sz w:val="32"/>
          <w:szCs w:val="32"/>
        </w:rPr>
        <w:t>&lt;/p&gt;&lt;p&gt;&lt;img src="/static-img/G-Ep6PbvuL8zWPQIatgs9E6smL9RkP3x1RTPGkyBI8GC8AIZm4OPj84InVij43BMb9hAiuq1er4AK8qNDpghCy3deyI2noQ-FBWY5JEA_x51bbjmJGUV8bII7TUMTn0Vv_ZNna3q0NJ4Wivw5oP2gn0rGYithdGZ17Rl1aaDYdcurM_XyuJZgqGaWk5tdgDi.jpg"&gt;&lt;/p&gt;&lt;p&gt;</w:t>
      </w:r>
      <w:r>
        <w:rPr>
          <w:sz w:val="32"/>
          <w:szCs w:val="32"/>
        </w:rPr>
        <w:t>面对复杂的问题时，我们往往需要跨学科思考和合作。通过持续学习，我们能够获得更多关于不同领域知识，这使得我们更好地理解问题并提出有效的解决方案。此外，与来自不同背景的人合作也是一个重要部分，因为他们可能带来全新的观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提升自我效能感</w:t>
      </w:r>
      <w:r>
        <w:rPr>
          <w:sz w:val="32"/>
          <w:szCs w:val="32"/>
        </w:rPr>
        <w:t>&lt;/p&gt;&lt;p&gt;&lt;img src="/static-img/O5ezSJLc_o7qAmtnoiqtOE6smL9RkP3x1RTPGkyBI8GC8AIZm4OPj84InVij43BMb9hAiuq1er4AK8qNDpghCy3deyI2noQ-FBWY5JEA_x51bbjmJGUV8bII7TUMTn0Vv_ZNna3q0NJ4Wivw5oP2gn0rGYithdGZ17Rl1aaDYdcurM_XyuJZgqGaWk5tdgDi.jpg"&gt;&lt;/p&gt;&lt;p&gt;</w:t>
      </w:r>
      <w:r>
        <w:rPr>
          <w:sz w:val="32"/>
          <w:szCs w:val="32"/>
        </w:rPr>
        <w:t>当我们看到自己因为持续学习而取得成就时，这种积极体验会增强我们的自信心，使得我们更加愿意去尝试新事物。这是一种良性循环，不断推动个人的发展和满足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联系是一个长期投资，而这些关系通常伴随着信息流动。当你遇到难题时，你所建立的人脉网络可以提供帮助，反之亦然。这不仅限于同行，还包括各种行业专家，以及其他拥有相同兴趣爱好的朋友们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促进情绪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研究表明连续性的认知活动对于情绪健康至关重要。当你投入到一项你喜欢的事情时，你的心理状态就会得到改善。此外，当你达成目标或实现某些进步时，那种成功感会给你的精神带来正面的影响。</w:t>
      </w:r>
      <w:r>
        <w:rPr>
          <w:sz w:val="32"/>
          <w:szCs w:val="32"/>
        </w:rPr>
        <w:t>&lt;/p&gt;&lt;p&gt;&lt;a href = "/doc/417384-</w:t>
      </w:r>
      <w:r>
        <w:rPr>
          <w:sz w:val="32"/>
          <w:szCs w:val="32"/>
        </w:rPr>
        <w:t>智慧的力量如何通过持续学习提升个人能力</w:t>
      </w:r>
      <w:r>
        <w:rPr>
          <w:sz w:val="32"/>
          <w:szCs w:val="32"/>
        </w:rPr>
        <w:t>.doc" rel="alternate" download="417384-</w:t>
      </w:r>
      <w:r>
        <w:rPr>
          <w:sz w:val="32"/>
          <w:szCs w:val="32"/>
        </w:rPr>
        <w:t>智慧的力量如何通过持续学习提升个人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