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揭秘历史上的争霸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群雄并起、争霸天下的故事。这些故事不仅展示了古代君王们的智慧和勇气，也展现了战乱时期人们生活的艰辛和残酷。在这个过程中，</w:t>
      </w:r>
      <w:r>
        <w:rPr>
          <w:sz w:val="32"/>
          <w:szCs w:val="32"/>
        </w:rPr>
        <w:t>&amp;#34;</w:t>
      </w:r>
      <w:r>
        <w:rPr>
          <w:sz w:val="32"/>
          <w:szCs w:val="32"/>
        </w:rPr>
        <w:t>群雄逐鹿</w:t>
      </w:r>
      <w:r>
        <w:rPr>
          <w:sz w:val="32"/>
          <w:szCs w:val="32"/>
        </w:rPr>
        <w:t>&amp;#34;</w:t>
      </w:r>
      <w:r>
        <w:rPr>
          <w:sz w:val="32"/>
          <w:szCs w:val="32"/>
        </w:rPr>
        <w:t>这一成语就被广泛使用，用来形容多个力量或势力在某一领域内竞争对立的情况。</w:t>
      </w:r>
      <w:r>
        <w:rPr>
          <w:sz w:val="32"/>
          <w:szCs w:val="32"/>
        </w:rPr>
        <w:t>&lt;/p&gt;&lt;p&gt;&lt;img src="/static-img/2ohIG72joinYep0kuBXG5Fu7Y7c0Fe4CQ05kXE1DSnXCiq6NGEFOpd_NJD0S7fGZ.jpeg"&gt;&lt;/p&gt;&lt;p&gt;</w:t>
      </w:r>
      <w:r>
        <w:rPr>
          <w:sz w:val="32"/>
          <w:szCs w:val="32"/>
        </w:rPr>
        <w:t>群雄逐鹿：揭秘历史上的争霸之路</w:t>
      </w:r>
      <w:r>
        <w:rPr>
          <w:sz w:val="32"/>
          <w:szCs w:val="32"/>
        </w:rPr>
        <w:t>&lt;/p&gt;&lt;p&gt;</w:t>
      </w:r>
      <w:r>
        <w:rPr>
          <w:sz w:val="32"/>
          <w:szCs w:val="32"/>
        </w:rPr>
        <w:t>战国策略与群雄逐鹿</w:t>
      </w:r>
      <w:r>
        <w:rPr>
          <w:sz w:val="32"/>
          <w:szCs w:val="32"/>
        </w:rPr>
        <w:t>&lt;/p&gt;&lt;p&gt;&lt;img src="/static-img/zbgvifN3TWFuTIhqpvn4slu7Y7c0Fe4CQ05kXE1DSnX5mRzEAKhq3UE9DSnrfdzyEuQn8XTKEeHl_Um7EQOyIAosJJcXjwfDA61Xklii1XE_puQEIVroqlqfQsmkLpDhpgDUBNLQ7zlFeKGpRq3oPViS4ZtMzNuQQ5S4p4p1gRg.jpeg"&gt;&lt;/p&gt;&lt;p&gt;</w:t>
      </w:r>
      <w:r>
        <w:rPr>
          <w:sz w:val="32"/>
          <w:szCs w:val="32"/>
        </w:rPr>
        <w:t>战国时期，是中国历史上著名的一段时间。这一时期，诸侯国之间不断地发生战争，形成了一个以“群雄逐鹿”为特色的政治格局。春秋战国策略丰富多彩，从孙子兵法到吴起变法，再到楚汉相争，每一步都体现出各个国家对于如何在这场斗争中生存下来的深思熟虑。</w:t>
      </w:r>
      <w:r>
        <w:rPr>
          <w:sz w:val="32"/>
          <w:szCs w:val="32"/>
        </w:rPr>
        <w:t>&lt;/p&gt;&lt;p&gt;</w:t>
      </w:r>
      <w:r>
        <w:rPr>
          <w:sz w:val="32"/>
          <w:szCs w:val="32"/>
        </w:rPr>
        <w:t>群雄逐鹿下载：理解古代战争中的策略与智谋</w:t>
      </w:r>
      <w:r>
        <w:rPr>
          <w:sz w:val="32"/>
          <w:szCs w:val="32"/>
        </w:rPr>
        <w:t>&lt;/p&gt;&lt;p&gt;&lt;img src="/static-img/46hG75UIQIAdYrG3Tf8nM1u7Y7c0Fe4CQ05kXE1DSnX5mRzEAKhq3UE9DSnrfdzyEuQn8XTKEeHl_Um7EQOyIAosJJcXjwfDA61Xklii1XE_puQEIVroqlqfQsmkLpDhpgDUBNLQ7zlFeKGpRq3oPViS4ZtMzNuQQ5S4p4p1gRg.jpeg"&gt;&lt;/p&gt;&lt;p&gt;</w:t>
      </w:r>
      <w:r>
        <w:rPr>
          <w:sz w:val="32"/>
          <w:szCs w:val="32"/>
        </w:rPr>
        <w:t>为了更好地了解这段历史，我们可以通过一些史料来进行研究，比如《史记》、《孟子》等，这些书籍记录了当时各个诸侯国之间的交往和战争，以及他们采取的一些战术和策略。例如，齐威王采用了一系列改革措施，使得齐国成为强大的国家；秦孝公则请来了商鞅实施变法，使得秦国迅速崛起。</w:t>
      </w:r>
      <w:r>
        <w:rPr>
          <w:sz w:val="32"/>
          <w:szCs w:val="32"/>
        </w:rPr>
        <w:t>&lt;/p&gt;&lt;p&gt;</w:t>
      </w:r>
      <w:r>
        <w:rPr>
          <w:sz w:val="32"/>
          <w:szCs w:val="32"/>
        </w:rPr>
        <w:t>群英荟萃：战国七雄及其代表人物</w:t>
      </w:r>
      <w:r>
        <w:rPr>
          <w:sz w:val="32"/>
          <w:szCs w:val="32"/>
        </w:rPr>
        <w:t>&lt;/p&gt;&lt;p&gt;&lt;img src="/static-img/zuSlwPlESxLNTIx18ioIW1u7Y7c0Fe4CQ05kXE1DSnX5mRzEAKhq3UE9DSnrfdzyEuQn8XTKEeHl_Um7EQOyIAosJJcXjwfDA61Xklii1XE_puQEIVroqlqfQsmkLpDhpgDUBNLQ7zlFeKGpRq3oPViS4ZtMzNuQQ5S4p4p1gRg.jpeg"&gt;&lt;/p&gt;&lt;p&gt;</w:t>
      </w:r>
      <w:r>
        <w:rPr>
          <w:sz w:val="32"/>
          <w:szCs w:val="32"/>
        </w:rPr>
        <w:t>在那漫长而血腥的岁月里，一批批杰出的政治家、军事家涌现出来，他们凭借自己的才华和勇气，为自己的国家带来了胜利。在这些人当中，有的人是卓越无比，如李斯，他用计谋帮助秦始皇统一六 国；有的人则是英勇善戦，如廉颇，他领导赵军数十年未败。但最终，在那场充满激情与决断的斗争中，只有一个人的名字被载入史册，那就是刘邦，即后来的汉高祖。</w:t>
      </w:r>
      <w:r>
        <w:rPr>
          <w:sz w:val="32"/>
          <w:szCs w:val="32"/>
        </w:rPr>
        <w:t>&lt;/p&gt;&lt;p&gt;</w:t>
      </w:r>
      <w:r>
        <w:rPr>
          <w:sz w:val="32"/>
          <w:szCs w:val="32"/>
        </w:rPr>
        <w:t>群英尽显：现代社会中的“群众运动”</w:t>
      </w:r>
      <w:r>
        <w:rPr>
          <w:sz w:val="32"/>
          <w:szCs w:val="32"/>
        </w:rPr>
        <w:t>&lt;/p&gt;&lt;p&gt;&lt;img src="/static-img/CqbY9TssIKKuowDW2ZhtNVu7Y7c0Fe4CQ05kXE1DSnX5mRzEAKhq3UE9DSnrfdzyEuQn8XTKEeHl_Um7EQOyIAosJJcXjwfDA61Xklii1XE_puQEIVroqlqfQsmkLpDhpgDUBNLQ7zlFeKGpRq3oPViS4ZtMzNuQQ5S4p4p1gRg.jpg"&gt;&lt;/p&gt;&lt;p&gt;</w:t>
      </w:r>
      <w:r>
        <w:rPr>
          <w:sz w:val="32"/>
          <w:szCs w:val="32"/>
        </w:rPr>
        <w:t>虽然我们谈论的是过去，但“群众运动”的概念仍然存在于今天。每当一种新技术或者产品出现，它们通常会面临大量竞争者，不断尝试吸引消费者的注意力。当你在网上搜索相关信息的时候，你可能会遇到这样的描述：“这是一个‘群狼突击’（</w:t>
      </w:r>
      <w:r>
        <w:rPr>
          <w:sz w:val="32"/>
          <w:szCs w:val="32"/>
        </w:rPr>
        <w:t>crowdfunding</w:t>
      </w:r>
      <w:r>
        <w:rPr>
          <w:sz w:val="32"/>
          <w:szCs w:val="32"/>
        </w:rPr>
        <w:t>）的项目”，或者说，“我们的应用程序正在经历‘集团作战’（</w:t>
      </w:r>
      <w:r>
        <w:rPr>
          <w:sz w:val="32"/>
          <w:szCs w:val="32"/>
        </w:rPr>
        <w:t>group fight</w:t>
      </w:r>
      <w:r>
        <w:rPr>
          <w:sz w:val="32"/>
          <w:szCs w:val="32"/>
        </w:rPr>
        <w:t>）”。这些表达虽然不是直接翻译，但它们传达出了同样的意思——即市场上的各种力量互相角冲，这正是现代版的“群英雄并起”。</w:t>
      </w:r>
      <w:r>
        <w:rPr>
          <w:sz w:val="32"/>
          <w:szCs w:val="32"/>
        </w:rPr>
        <w:t>&lt;/p&gt;&lt;p&gt;</w:t>
      </w:r>
      <w:r>
        <w:rPr>
          <w:sz w:val="32"/>
          <w:szCs w:val="32"/>
        </w:rPr>
        <w:t>结语</w:t>
      </w:r>
      <w:r>
        <w:rPr>
          <w:sz w:val="32"/>
          <w:szCs w:val="32"/>
        </w:rPr>
        <w:t>&lt;/p&gt;&lt;p&gt;</w:t>
      </w:r>
      <w:r>
        <w:rPr>
          <w:sz w:val="32"/>
          <w:szCs w:val="32"/>
        </w:rPr>
        <w:t>随着时间流逝，“群雄逐鹿”的概念从古代转到了现代，并且它依然是一个强烈的话题，无论是在历史学界还是文化评论界，都有人持续探讨着它背后的意义。而对于我们个人来说，它提醒我们，无论是在何种环境下，只要有志向，就没有不可能的事情。</w:t>
      </w:r>
      <w:r>
        <w:rPr>
          <w:sz w:val="32"/>
          <w:szCs w:val="32"/>
        </w:rPr>
        <w:t>&lt;/p&gt;&lt;p&gt;&lt;a href = "/doc/417558-</w:t>
      </w:r>
      <w:r>
        <w:rPr>
          <w:sz w:val="32"/>
          <w:szCs w:val="32"/>
        </w:rPr>
        <w:t>群雄逐鹿揭秘历史上的争霸之路</w:t>
      </w:r>
      <w:r>
        <w:rPr>
          <w:sz w:val="32"/>
          <w:szCs w:val="32"/>
        </w:rPr>
        <w:t>.doc" rel="alternate" download="417558-</w:t>
      </w:r>
      <w:r>
        <w:rPr>
          <w:sz w:val="32"/>
          <w:szCs w:val="32"/>
        </w:rPr>
        <w:t>群雄逐鹿揭秘历史上的争霸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