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的艺术夫妻间的情感沟通与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公每天都要哄？</w:t>
      </w:r>
      <w:r>
        <w:rPr>
          <w:sz w:val="32"/>
          <w:szCs w:val="32"/>
        </w:rPr>
        <w:t>&lt;/p&gt;&lt;p&gt;&lt;img src="/static-img/N02fEPyX21KAJ-DmB2JwsVvRyPvRgywURP5dz0493fo1jazJR-y4VzIcvqmQFRFL.jpg"&gt;&lt;/p&gt;&lt;p&gt;</w:t>
      </w:r>
      <w:r>
        <w:rPr>
          <w:sz w:val="32"/>
          <w:szCs w:val="32"/>
        </w:rPr>
        <w:t>在现代社会，夫妻间的关系日益复杂，沟通与理解成为了维系双方感情的关键。老公每天都要哄，这个表象背后隐藏着更深层次的情感需求和对婚姻生活质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哄变成一种习惯？</w:t>
      </w:r>
      <w:r>
        <w:rPr>
          <w:sz w:val="32"/>
          <w:szCs w:val="32"/>
        </w:rPr>
        <w:t>&lt;/p&gt;&lt;p&gt;&lt;img src="/static-img/AB8VWJhlu46eZwXaojkRmlvRyPvRgywURP5dz0493fq0wzEjApKKxzbXzlMhrX27VxY068ouM6yqcmo9twkUUaPJyhgnEyS7OO2mr04UVN5Uqhf4c8_f-gII5yCfxxzpEyuiKi7IOYxp4XRrLt_e__5TYsBPSkUA1G7rQaHCMJQ.jpg"&gt;&lt;/p&gt;&lt;p&gt;</w:t>
      </w:r>
      <w:r>
        <w:rPr>
          <w:sz w:val="32"/>
          <w:szCs w:val="32"/>
        </w:rPr>
        <w:t>首先，我们需要认识到哄并不是一时兴起的事情，而是一种长期的心理投入。它不仅仅是言语上的体贴，更包括了行动上的支持和关怀。在日常生活中，无论是工作压力大还是遇到困难，都应该学会主动地去安慰、去鼓励对方，让对方感到被重视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想让哏成为一种习惯，就必须从小事做起，比如给配偶准备早餐、帮忙家务或者是在繁忙的时候抽空陪伴一下。这类似于养成一个新的好习惯，只有不断地实践才能将这种行为固定下来。通过这些小确幸，不断累积，使得“老公每天都要哄”变得自然而然，不再是负担，而是一种幸福的源泉。</w:t>
      </w:r>
      <w:r>
        <w:rPr>
          <w:sz w:val="32"/>
          <w:szCs w:val="32"/>
        </w:rPr>
        <w:t>&lt;/p&gt;&lt;p&gt;&lt;img src="/static-img/Xu_YzrFcvJtcjvBLzVpyalvRyPvRgywURP5dz0493fq0wzEjApKKxzbXzlMhrX27VxY068ouM6yqcmo9twkUUaPJyhgnEyS7OO2mr04UVN5Uqhf4c8_f-gII5yCfxxzpEyuiKi7IOYxp4XRrLt_e__5TYsBPSkUA1G7rQaHCMJQ.jpg"&gt;&lt;/p&gt;&lt;p&gt;</w:t>
      </w:r>
      <w:r>
        <w:rPr>
          <w:sz w:val="32"/>
          <w:szCs w:val="32"/>
        </w:rPr>
        <w:t>怎样有效地进行心理疏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如何有效地进行心理疏导，是使“老公每天都要哄”转化为一种积极影响力的关键。首先，我们可以通过倾听来开始：认真聆听配偶的话语，无论他说的是什么内容，都不要打断或评价，只需静静聆听。他人的语言往往包含着他们最真实的情绪，所以这时候耐心倾听，对方所说的任何事情都是值得尊重的。</w:t>
      </w:r>
      <w:r>
        <w:rPr>
          <w:sz w:val="32"/>
          <w:szCs w:val="32"/>
        </w:rPr>
        <w:t>&lt;/p&gt;&lt;p&gt;&lt;img src="/static-img/WPaNlLyKh1wRbS7duleNwVvRyPvRgywURP5dz0493fq0wzEjApKKxzbXzlMhrX27VxY068ouM6yqcmo9twkUUaPJyhgnEyS7OO2mr04UVN5Uqhf4c8_f-gII5yCfxxzpEyuiKi7IOYxp4XRrLt_e__5TYsBPSkUA1G7rQaHCMJQ.jpg"&gt;&lt;/p&gt;&lt;p&gt;</w:t>
      </w:r>
      <w:r>
        <w:rPr>
          <w:sz w:val="32"/>
          <w:szCs w:val="32"/>
        </w:rPr>
        <w:t>其次，在交流中保持开放性，不管对方说出什么样的感受或问题，都应以开放的心态去接受，并尽量提供合适的建议或者支持。如果没有直接解决的问题，可以尝试引导他找到问题本身，即使不能立即得到答案，也能减轻他的压力感，从而帮助他更加平衡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可能的话，可以尝试参与共同解决问题，这对于加强彼此之间的情感纽带至关重要。在这个过程中，每一次努力的小措施都会累积起来，最终形成稳固且健康的人际关系基础，为未来的幸福婚姻奠定坚实之基。</w:t>
      </w:r>
      <w:r>
        <w:rPr>
          <w:sz w:val="32"/>
          <w:szCs w:val="32"/>
        </w:rPr>
        <w:t>&lt;/p&gt;&lt;p&gt;&lt;img src="/static-img/T9z_wF5qwroU1PU90uiMDVvRyPvRgywURP5dz0493fq0wzEjApKKxzbXzlMhrX27VxY068ouM6yqcmo9twkUUaPJyhgnEyS7OO2mr04UVN5Uqhf4c8_f-gII5yCfxxzpEyuiKi7IOYxp4XRrLt_e__5TYsBPSkUA1G7rQaHCMJQ.jpg"&gt;&lt;/p&gt;&lt;p&gt;</w:t>
      </w:r>
      <w:r>
        <w:rPr>
          <w:sz w:val="32"/>
          <w:szCs w:val="32"/>
        </w:rPr>
        <w:t>哪些行为会被认为是不足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知道“老公每天都要哄”的重要性，但现实中的情况总有一些不足之处。一方面，由于时间紧张或者疲劳，他可能无法像之前那样全情投入；另一方面，有些男人由于内心恐惧或自我保护机制，他们可能不愿意展露自己的脆弱面孔，以免被看作软弱。此时，妻子需要更多耐心和理解来帮助丈夫克服这些心理障碍，共同寻找解决方案，以避免误解发生，从而继续维持良好的夫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家庭生活中，“老公每天都要哄”都是一个非常重要的话题，它涉及到了人际交往技巧、情感管理以及对彼此信任与承诺的一种体现。当我们能够正确理解这一点，并把它作为建立美满婚姻的一个重点，那么我们的爱情故事就一定能够走得更远，更甜蜜。</w:t>
      </w:r>
      <w:r>
        <w:rPr>
          <w:sz w:val="32"/>
          <w:szCs w:val="32"/>
        </w:rPr>
        <w:t>&lt;/p&gt;&lt;p&gt;&lt;a href = "/doc/417670-</w:t>
      </w:r>
      <w:r>
        <w:rPr>
          <w:sz w:val="32"/>
          <w:szCs w:val="32"/>
        </w:rPr>
        <w:t>老公每天都要哄的艺术夫妻间的情感沟通与温馨互动</w:t>
      </w:r>
      <w:r>
        <w:rPr>
          <w:sz w:val="32"/>
          <w:szCs w:val="32"/>
        </w:rPr>
        <w:t>.doc" rel="alternate" download="417670-</w:t>
      </w:r>
      <w:r>
        <w:rPr>
          <w:sz w:val="32"/>
          <w:szCs w:val="32"/>
        </w:rPr>
        <w:t>老公每天都要哄的艺术夫妻间的情感沟通与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