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张腿让男人桶的自由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别平等和个人选择受到越来越多的重视。对于一些女性来说，他们有权利决定自己的身体和性生活，而不受外界压力或传统观念的束缚。</w:t>
      </w:r>
      <w:r>
        <w:rPr>
          <w:sz w:val="32"/>
          <w:szCs w:val="32"/>
        </w:rPr>
        <w:t>&lt;/p&gt;&lt;p&gt;&lt;img src="/static-img/DS0JMr7-44O9hUTKAuKB4qWB8iC_Wz3TtA8uJuXgCeclgriXdpe7ulbIDHDB78oA.jpg"&gt;&lt;/p&gt;&lt;p&gt;</w:t>
      </w:r>
      <w:r>
        <w:rPr>
          <w:sz w:val="32"/>
          <w:szCs w:val="32"/>
        </w:rPr>
        <w:t>自主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张腿让男人桶免费，是一种表达自我、</w:t>
      </w:r>
      <w:r>
        <w:rPr>
          <w:sz w:val="32"/>
          <w:szCs w:val="32"/>
        </w:rPr>
        <w:t xml:space="preserve">assertive </w:t>
      </w:r>
      <w:r>
        <w:rPr>
          <w:sz w:val="32"/>
          <w:szCs w:val="32"/>
        </w:rPr>
        <w:t>的行为。这种行为体现了女性对自己的身体拥有完全控制权，不需要得到任何人的允许，即便是与之关系密切的人也不例外。在这个过程中，女性展现了她们对个人自由和尊严的追求。</w:t>
      </w:r>
      <w:r>
        <w:rPr>
          <w:sz w:val="32"/>
          <w:szCs w:val="32"/>
        </w:rPr>
        <w:t>&lt;/p&gt;&lt;p&gt;&lt;img src="/static-img/OVNLOeAaZF90ZctgGTVK66WB8iC_Wz3TtA8uJuXgCecRgOWlVtCDPQZihKq26ZXa78ZqGX1F1sD8cN-ntFt-goxHvRfovqLSOqkxZN1qjdPfBQCJw8RSO_1L-QjDhBVa0TwEubPPErpsYy55P2yn7CuHgq3O4x6vp9k24lGpPZU.jpg"&gt;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自己身体的需求和欲望，很多女性开始采取更加健康、安全的生活方式。这包括但不限于避孕措施、性病检测以及情感上的沟通。这种趋势促使男性也开始更加注重自身健康，从而形成一个相互支持、相互尊重的人际关系。</w:t>
      </w:r>
      <w:r>
        <w:rPr>
          <w:sz w:val="32"/>
          <w:szCs w:val="32"/>
        </w:rPr>
        <w:t>&lt;/p&gt;&lt;p&gt;&lt;img src="/static-img/8Rm0eIxuigdrk7WwBVITkaWB8iC_Wz3TtA8uJuXgCecRgOWlVtCDPQZihKq26ZXa78ZqGX1F1sD8cN-ntFt-goxHvRfovqLSOqkxZN1qjdPfBQCJw8RSO_1L-QjDhBVa0TwEubPPErpsYy55P2yn7CuHgq3O4x6vp9k24lGpPZU.jpg"&gt;&lt;/p&gt;&lt;p&gt;</w:t>
      </w:r>
      <w:r>
        <w:rPr>
          <w:sz w:val="32"/>
          <w:szCs w:val="32"/>
        </w:rPr>
        <w:t>解放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关于性的讨论往往被认为是不适当或禁忌的话题。但随着时间的推移，这种</w:t>
      </w:r>
      <w:r>
        <w:rPr>
          <w:sz w:val="32"/>
          <w:szCs w:val="32"/>
        </w:rPr>
        <w:t>-taboo</w:t>
      </w:r>
      <w:r>
        <w:rPr>
          <w:sz w:val="32"/>
          <w:szCs w:val="32"/>
        </w:rPr>
        <w:t>正在逐渐消失。更多的人开始接受并且讨论有关性的问题，这为人们提供了一扇打开新世界的大门，让我们能够更好地理解彼此，并建立起更加真诚的情感联系。</w:t>
      </w:r>
      <w:r>
        <w:rPr>
          <w:sz w:val="32"/>
          <w:szCs w:val="32"/>
        </w:rPr>
        <w:t>&lt;/p&gt;&lt;p&gt;&lt;img src="/static-img/xTNxs0-Xu8gCaZ6llnusyqWB8iC_Wz3TtA8uJuXgCecRgOWlVtCDPQZihKq26ZXa78ZqGX1F1sD8cN-ntFt-goxHvRfovqLSOqkxZN1qjdPfBQCJw8RSO_1L-QjDhBVa0TwEubPPErpsYy55P2yn7CuHgq3O4x6vp9k24lGpPZU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对话能力变得尤为重要。当两个人之间涉及到敏感话题时，如谈论性生活时，良好的沟通技巧至关重要。这可以帮助双方更好地理解对方的心意，同时减少误会与冲突，从而构建起稳固的人际关系。</w:t>
      </w:r>
      <w:r>
        <w:rPr>
          <w:sz w:val="32"/>
          <w:szCs w:val="32"/>
        </w:rPr>
        <w:t>&lt;/p&gt;&lt;p&gt;&lt;img src="/static-img/DfKkzSf1K-IGdLKP-jnxfKWB8iC_Wz3TtA8uJuXgCecRgOWlVtCDPQZihKq26ZXa78ZqGX1F1sD8cN-ntFt-goxHvRfovqLSOqkxZN1qjdPfBQCJw8RSO_1L-QjDhBVa0TwEubPPErpsYy55P2yn7CuHgq3O4x6vp9k24lGpPZU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和互联网平台对于塑造公众意见有着深远影响，它们经常发布有关性的信息和讨论。这些内容不仅仅是知识传播，更是文化价值观的一种反映。当更多的声音被听到，我们所接受的是一种包容性的社会环境，其中每个人的选择都被视作合理且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法律层面的保障。在许多国家，有专门针对这一领域的问题进行立法，以保护所有人享有私密性权利以及避免滥用某些权力的可能性。而这样的法律框架为男女双方提供了一个公正透明的地基上行走，使得他们可以以更加自信的心态去探索彼此间的情感世界。</w:t>
      </w:r>
      <w:r>
        <w:rPr>
          <w:sz w:val="32"/>
          <w:szCs w:val="32"/>
        </w:rPr>
        <w:t>&lt;/p&gt;&lt;p&gt;&lt;a href = "/doc/417992-</w:t>
      </w:r>
      <w:r>
        <w:rPr>
          <w:sz w:val="32"/>
          <w:szCs w:val="32"/>
        </w:rPr>
        <w:t>女人张腿让男人桶的自由选择</w:t>
      </w:r>
      <w:r>
        <w:rPr>
          <w:sz w:val="32"/>
          <w:szCs w:val="32"/>
        </w:rPr>
        <w:t>.doc" rel="alternate" download="417992-</w:t>
      </w:r>
      <w:r>
        <w:rPr>
          <w:sz w:val="32"/>
          <w:szCs w:val="32"/>
        </w:rPr>
        <w:t>女人张腿让男人桶的自由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