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免费解锁文化遗产的数字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：数字时代的文化赋能</w:t>
      </w:r>
      <w:r>
        <w:rPr>
          <w:sz w:val="32"/>
          <w:szCs w:val="32"/>
        </w:rPr>
        <w:t>&lt;/p&gt;&lt;p&gt;&lt;img src="/static-img/p1jSREXtSzJg1bNBDGu_Rj1wb2W7JL2W_zof2AgOTQnTUyt1weOuZ0CIIOSqtFBY.jpg"&gt;&lt;/p&gt;&lt;p&gt;</w:t>
      </w:r>
      <w:r>
        <w:rPr>
          <w:sz w:val="32"/>
          <w:szCs w:val="32"/>
        </w:rPr>
        <w:t>在全球化和信息技术的双重推动下，文化遗产的保护与传承面临着前所未有的挑战。随着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的出现，这一问题迎来了新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的数字化转型</w:t>
      </w:r>
      <w:r>
        <w:rPr>
          <w:sz w:val="32"/>
          <w:szCs w:val="32"/>
        </w:rPr>
        <w:t>&lt;/p&gt;&lt;p&gt;&lt;img src="/static-img/7jldRsYLvzSdfVZZoO6-_D1wb2W7JL2W_zof2AgOTQnePxY5gW_E2chhaZGJgvGRnfNvXKs8JhD77NzUiIfjCta_RvFQyI0LYtwH4tjSgfXACHFMvQ9_-oKD8pdXlZjzh3N22GpunsPQVASgtw9EVkuDc1gagFaomGSNq5UiqCZHbFY11Gvrbn3EDWMP6bh3.png"&gt;&lt;/p&gt;&lt;p&gt;</w:t>
      </w:r>
      <w:r>
        <w:rPr>
          <w:sz w:val="32"/>
          <w:szCs w:val="32"/>
        </w:rPr>
        <w:t>数字门户开启新篇章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不仅仅是一个项目，它更是一扇通往数字文化世界的大门。通过这一平台，我们可以轻松地访问到丰富多彩的文化资源，无论是历史文物、民族民俗还是现代艺术作品，都可以在这里找到它们。在这个过程中，“免费”两个字发挥了关键作用，它打破了经济壁垒，让每个人都能享受到这些宝贵财富。</w:t>
      </w:r>
      <w:r>
        <w:rPr>
          <w:sz w:val="32"/>
          <w:szCs w:val="32"/>
        </w:rPr>
        <w:t>&lt;/p&gt;&lt;p&gt;&lt;img src="/static-img/NQdHBhF8Zq-fa5UEhu8tnD1wb2W7JL2W_zof2AgOTQnePxY5gW_E2chhaZGJgvGRnfNvXKs8JhD77NzUiIfjCta_RvFQyI0LYtwH4tjSgfXACHFMvQ9_-oKD8pdXlZjzh3N22GpunsPQVASgtw9EVkuDc1gagFaomGSNq5UiqCZHbFY11Gvrbn3EDWMP6bh3.png"&gt;&lt;/p&gt;&lt;p&gt;</w:t>
      </w:r>
      <w:r>
        <w:rPr>
          <w:sz w:val="32"/>
          <w:szCs w:val="32"/>
        </w:rPr>
        <w:t>促进公共服务与社会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利益超越私有权益</w:t>
      </w:r>
      <w:r>
        <w:rPr>
          <w:sz w:val="32"/>
          <w:szCs w:val="32"/>
        </w:rPr>
        <w:t>&lt;/p&gt;&lt;p&gt;&lt;img src="/static-img/TIAc9MJDqdLW4p6uF8teXD1wb2W7JL2W_zof2AgOTQnePxY5gW_E2chhaZGJgvGRnfNvXKs8JhD77NzUiIfjCta_RvFQyI0LYtwH4tjSgfXACHFMvQ9_-oKD8pdXlZjzh3N22GpunsPQVASgtw9EVkuDc1gagFaomGSNq5UiqCZHbFY11Gvrbn3EDWMP6bh3.png"&gt;&lt;/p&gt;&lt;p&gt;</w:t>
      </w:r>
      <w:r>
        <w:rPr>
          <w:sz w:val="32"/>
          <w:szCs w:val="32"/>
        </w:rPr>
        <w:t>除了提供便捷的资源访问，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还致力于提升公共服务水平和社会参与度。通过这项倡议，政府机构能够更加高效地管理和运营文化资产，同时也鼓励公众积极投身到文化创造和保护活动中来。这不仅增强了公众对国家遗产的认同感，也为社会发展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教育质量与创新能力</w:t>
      </w:r>
      <w:r>
        <w:rPr>
          <w:sz w:val="32"/>
          <w:szCs w:val="32"/>
        </w:rPr>
        <w:t>&lt;/p&gt;&lt;p&gt;&lt;img src="/static-img/5MXI-cH_IFovwuc9Syar5z1wb2W7JL2W_zof2AgOTQnePxY5gW_E2chhaZGJgvGRnfNvXKs8JhD77NzUiIfjCta_RvFQyI0LYtwH4tjSgfXACHFMvQ9_-oKD8pdXlZjzh3N22GpunsPQVASgtw9EVkuDc1gagFaomGSNq5UiqCZHbFY11Gvrbn3EDWMP6bh3.jpg"&gt;&lt;/p&gt;&lt;p&gt;</w:t>
      </w:r>
      <w:r>
        <w:rPr>
          <w:sz w:val="32"/>
          <w:szCs w:val="32"/>
        </w:rPr>
        <w:t>教育变革引领未来发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的存在，为教育领域带来了革命性的改变。教师们可以利用这些资源来设计更加互动有趣的地理课堂，而学生们则能够直接接触到真实的人文景观，从而加深理解并激发学习兴趣。此外，这些资源还为科技创新提供了丰富素材，有助于培养更多具有国际视野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区域协调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区域间交流增强合作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地域性质的一体化平台，如</w:t>
      </w:r>
      <w:r>
        <w:rPr>
          <w:sz w:val="32"/>
          <w:szCs w:val="32"/>
        </w:rPr>
        <w:t>&amp;#34;China XXXXX LM ED J Y F Free&amp;#34;</w:t>
      </w:r>
      <w:r>
        <w:rPr>
          <w:sz w:val="32"/>
          <w:szCs w:val="32"/>
        </w:rPr>
        <w:t>，不仅限于单个地区，更是连接各地不同城市、乡村之间的一个桥梁。在这样的平台上，人们可以分享彼此独特的地方特色，并共同维护当地传统技艺，使得区域间的协作变得更加紧密无缝，共同推动地方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完善系统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取得了一定的成效，但我们必须认识到这只是一个起点。在未来的工作中，我们需要不断优化系统功能，确保其内容更新速度保持同步，与时俱进，以满足日益增长用户需求。而对于那些可能产生的问题，比如版权保护、数据安全等，我们也需提前做好准备，在确保自由开放同时保证法律法规得到遵守的情况下进行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》作为一个代表现代数字技术应用于古代遗产保护与传播的一种模式，其意义重大。本文详细探讨了该平台如何影响我们的生活方式，以及它对未来教育、社区建设及区域合作等方面可能产生积极影响。此外，还提出了基于当前情况下的挑战及可采取措施以应对这些挑战，以期继续推广这种成功模式，为更多人提供无障碍、高质量的心灵食粮。</w:t>
      </w:r>
      <w:r>
        <w:rPr>
          <w:sz w:val="32"/>
          <w:szCs w:val="32"/>
        </w:rPr>
        <w:t>&lt;/p&gt;&lt;p&gt;&lt;a href = "/doc/418138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解锁文化遗产的数字门户</w:t>
      </w:r>
      <w:r>
        <w:rPr>
          <w:sz w:val="32"/>
          <w:szCs w:val="32"/>
        </w:rPr>
        <w:t>.doc" rel="alternate" download="418138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解锁文化遗产的数字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