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深藏情愫难言匪我思存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法用言语来形容的。它来自于内心深处，对方的一举一动都能触发无数个回忆和情感波澜。这是一种不需要说出口，却又无法抑制的思念之情——匪我思存。</w:t>
      </w:r>
      <w:r>
        <w:rPr>
          <w:sz w:val="32"/>
          <w:szCs w:val="32"/>
        </w:rPr>
        <w:t>&lt;/p&gt;&lt;p&gt;&lt;img src="/static-img/LD-8-gloXA8jkGAb5008JV4XETThaa8p7cCodF9i47kh2TtkguRmhq3VwTdkIGrO.jpg"&gt;&lt;/p&gt;&lt;p&gt;</w:t>
      </w:r>
      <w:r>
        <w:rPr>
          <w:sz w:val="32"/>
          <w:szCs w:val="32"/>
        </w:rPr>
        <w:t>遥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被繁忙工作压得喘不过气来，连夜加班直到凌晨。我坐在电脑前，一边处理文件，一边偷偷地抬头望向窗外，那是你送我的小花。突然间，手机响起了你的短信声，你轻轻地说：“晚安，我知道你辛苦了。”那一刻，我几乎要崩溃，因为我没有时间说出“我爱你”，但我的心中却充满了对你的思念。我想，如果有机会，我一定会告诉你，无论何时何地，你都是我最重要的人。</w:t>
      </w:r>
      <w:r>
        <w:rPr>
          <w:sz w:val="32"/>
          <w:szCs w:val="32"/>
        </w:rPr>
        <w:t>&lt;/p&gt;&lt;p&gt;&lt;img src="/static-img/xKViPT9j7XNPMy_h_pWWe14XETThaa8p7cCodF9i47kJEvmkyClpEDrTW5HebLDNY9oDSh_S_nheufhDlIV_WPoa05CVcWCfK8mwH7ZKnktDrij5Bw20c-gkkN8Aeal2CBhTZXu7m3URYl9DHuxjRxQehcmyX_cI8B6niCAMSpU.jpg"&gt;&lt;/p&gt;&lt;p&gt;</w:t>
      </w:r>
      <w:r>
        <w:rPr>
          <w:sz w:val="32"/>
          <w:szCs w:val="32"/>
        </w:rPr>
        <w:t>隐秘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开始闪烁的时候，你总是第一个浮现在我的脑海里。你是否也像我一样，在星空下寻找着我们的相遇？或许，我们彼此之间有着某种不可见的手，让我们在这片繁华与宁静中相互寻觅。在这个寂静之中，我只好匪我思存，将所有的情绪隐藏在内心深处，不愿让任何人看到，但这种隐秘的牵挂，却成为了连接我们两个世界的小船。</w:t>
      </w:r>
      <w:r>
        <w:rPr>
          <w:sz w:val="32"/>
          <w:szCs w:val="32"/>
        </w:rPr>
        <w:t>&lt;/p&gt;&lt;p&gt;&lt;img src="/static-img/-l7xNib_QTcKxKh4p6INJV4XETThaa8p7cCodF9i47kJEvmkyClpEDrTW5HebLDNY9oDSh_S_nheufhDlIV_WPoa05CVcWCfK8mwH7ZKnktDrij5Bw20c-gkkN8Aeal2CBhTZXu7m3URYl9DHuxjRxQehcmyX_cI8B6niCAMSpU.jpg"&gt;&lt;/p&gt;&lt;p&gt;</w:t>
      </w:r>
      <w:r>
        <w:rPr>
          <w:sz w:val="32"/>
          <w:szCs w:val="32"/>
        </w:rPr>
        <w:t>缓缓流淌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都承载着我们共同度过的时光。那一次午后的阳光下漫步，那次雨后的温暖拥抱，每一次笑声，每一次泪水，都成为两颗心灵之间永恒纽带的一部分。这些日子里，没有太多的话语，只有眼神交流和肢体语言传递着我们的感情。当一切似乎都已然结束，而未来迷雾缭绕时，我们依旧选择保持沉默，因为只有这样，我们才能更真切地感受到彼此存在。</w:t>
      </w:r>
      <w:r>
        <w:rPr>
          <w:sz w:val="32"/>
          <w:szCs w:val="32"/>
        </w:rPr>
        <w:t>&lt;/p&gt;&lt;p&gt;&lt;img src="/static-img/SEuhhR6axQj1yk0UKmZhxl4XETThaa8p7cCodF9i47kJEvmkyClpEDrTW5HebLDNY9oDSh_S_nheufhDlIV_WPoa05CVcWCfK8mwH7ZKnktDrij5Bw20c-gkkN8Aeal2CBhTZXu7m3URYl9DHuxjRxQehcmyX_cI8B6niCAMSpU.jpg"&gt;&lt;/p&gt;&lt;p&gt;</w:t>
      </w:r>
      <w:r>
        <w:rPr>
          <w:sz w:val="32"/>
          <w:szCs w:val="32"/>
        </w:rPr>
        <w:t>无声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的交流常常被快节奏生活所忽略，而那些细微的声音、表情和姿态，却成了我们唯一可以依赖的情感表达。你微笑的时候，就像是整个世界都亮堂起来；而当你低垂头颅，眼神幽怨，那份孤独仿佛包围住了整个空间。在这样的瞬间，只能靠眼睛说话，用目光穿透现实，与对方共享这份无声的情感沟通。</w:t>
      </w:r>
      <w:r>
        <w:rPr>
          <w:sz w:val="32"/>
          <w:szCs w:val="32"/>
        </w:rPr>
        <w:t>&lt;/p&gt;&lt;p&gt;&lt;img src="/static-img/IxHoSnQ27Hc6PwR4YJLN5l4XETThaa8p7cCodF9i47kJEvmkyClpEDrTW5HebLDNY9oDSh_S_nheufhDlIV_WPoa05CVcWCfK8mwH7ZKnktDrij5Bw20c-gkkN8Aeal2CBhTZXu7m3URYl9DHuxjRxQehcmyX_cI8B6niCAMSpU.jpg"&gt;&lt;/p&gt;&lt;p&gt;</w:t>
      </w:r>
      <w:r>
        <w:rPr>
          <w:sz w:val="32"/>
          <w:szCs w:val="32"/>
        </w:rPr>
        <w:t>温柔如初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份感觉越发强烈，它如同初恋般纯洁而热烈，即使经历风霜洗礼，也未曾减损分毫。在某些时候，当周遭环境变得喧嚣，或是身旁人的关怀渐渐淡去，只有这一段特殊关系继续温柔如初，它是我生命中的定律，是那个“匪我思存”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的泥土，从表面看似平凡，其实蕴含万千生机。当其他人习惯于将自己的喜怒哀乐全部展露无遗时，我们却选择以谦逊为装饰，以沉默为底色。因为只有这样，我们才能够真正掌控自己，不受外界影响，便可专注于维护这段关系，使其更加坚固与珍贵。而这一切，又正是“来不及说我爱你 匪我思存”所蕴含的一个巨大力量——一种超越语言、超越时间、超越空间的大爱之河。</w:t>
      </w:r>
      <w:r>
        <w:rPr>
          <w:sz w:val="32"/>
          <w:szCs w:val="32"/>
        </w:rPr>
        <w:t>&lt;/p&gt;&lt;p&gt;&lt;a href = "/doc/418322-</w:t>
      </w:r>
      <w:r>
        <w:rPr>
          <w:sz w:val="32"/>
          <w:szCs w:val="32"/>
        </w:rPr>
        <w:t>心意深藏情愫难言匪我思存的爱恋篇章</w:t>
      </w:r>
      <w:r>
        <w:rPr>
          <w:sz w:val="32"/>
          <w:szCs w:val="32"/>
        </w:rPr>
        <w:t>.doc" rel="alternate" download="418322-</w:t>
      </w:r>
      <w:r>
        <w:rPr>
          <w:sz w:val="32"/>
          <w:szCs w:val="32"/>
        </w:rPr>
        <w:t>心意深藏情愫难言匪我思存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