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恋爱的翅膀飞升与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飞升的追求从来都没有停止过。无论是事业上的成功、精神层面的成长还是个人生活中的幸福感提升，都被视为一种飞升。而谈恋爱，无疑是许多人选择的途径之一。</w:t>
      </w:r>
      <w:r>
        <w:rPr>
          <w:sz w:val="32"/>
          <w:szCs w:val="32"/>
        </w:rPr>
        <w:t>&lt;/p&gt;&lt;p&gt;&lt;img src="/static-img/tMzhog6pcQG8vnotGHytm9Q2yILXMejKZjNtu-Wqfha1ZIi7s3yFf8-QyGxR-B0R.jpg"&gt;&lt;/p&gt;&lt;p&gt;</w:t>
      </w:r>
      <w:r>
        <w:rPr>
          <w:sz w:val="32"/>
          <w:szCs w:val="32"/>
        </w:rPr>
        <w:t>想一想，当你站在高楼上俯瞰城市时，那种超脱世俗的感觉，是不是让你感到心旷神怡？这种感觉，或许就是我们所谓的“飞升”。而当你与他人携手共度时光，分享彼此的欢乐与忧愁，这份情感上的交流，也能让人产生类似的飘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研究表明，情绪稳定和良好的人际关系对心理健康至关重要。在面对工作压力或生活挑战时，与伴侣间的情感支持，可以帮助个体更好地应对困境。这正如《恋爱大师》中提到的：“恋爱不仅是一场游戏，更是一次修身养性的大课。”它教会我们如何更加自我反省，以及如何在遇到困难时寻找力量。</w:t>
      </w:r>
      <w:r>
        <w:rPr>
          <w:sz w:val="32"/>
          <w:szCs w:val="32"/>
        </w:rPr>
        <w:t>&lt;/p&gt;&lt;p&gt;&lt;img src="/static-img/zjABHlQQwUHIq-iUpy2UkNQ2yILXMejKZjNtu-WqfhYCJCVeMSD1bAH1k3wq4KtQxeqgin78qRQwBSwD_CGSKhoy63ux_SIU1CQ5dl07PhwHmOCTfSc6uMCRNSbZspPJhEb6euf6R5utqa2GphpLtcdKwA1OOkDglQ6FdtbhSh_TvDcq-SGuh12dnEjUQbKKgZfXJFWzvaGhl1WDX3OCiA.jpg"&gt;&lt;/p&gt;&lt;p&gt;</w:t>
      </w:r>
      <w:r>
        <w:rPr>
          <w:sz w:val="32"/>
          <w:szCs w:val="32"/>
        </w:rPr>
        <w:t>例如，有一个名叫李明的人，他一直以来都梦想成为一名画家。但由于缺乏创作灵感和市场认可，他感到非常挫败。他开始尝试不同的技巧，但似乎总是在原地打转。当他遇到了一个志同道合的女孩，她不仅欣赏他的艺术，还鼓励并支持他的创作，最终帮助他找回了画笔下的灵魂。这个过程中，他们之间的情感纽带也越来越紧密，就像两颗星辰相互吸引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着一种不可言说的力量——即通过感情上的连接，我们能够获得新的视角和勇气去追逐自己的梦想。正如那句流行语所说，“想飞升就谈恋爱”，因为在这段旅程中，你将发现自己真正想要追求的是什么，以及如何才能真正实现这些愿望。</w:t>
      </w:r>
      <w:r>
        <w:rPr>
          <w:sz w:val="32"/>
          <w:szCs w:val="32"/>
        </w:rPr>
        <w:t>&lt;/p&gt;&lt;p&gt;&lt;img src="/static-img/ntlLMWfp7JbuR_blyN-wu9Q2yILXMejKZjNtu-WqfhYCJCVeMSD1bAH1k3wq4KtQxeqgin78qRQwBSwD_CGSKhoy63ux_SIU1CQ5dl07PhwHmOCTfSc6uMCRNSbZspPJhEb6euf6R5utqa2GphpLtcdKwA1OOkDglQ6FdtbhSh_TvDcq-SGuh12dnEjUQbKKgZfXJFWzvaGhl1WDX3OCiA.jpg"&gt;&lt;/p&gt;&lt;p&gt;</w:t>
      </w:r>
      <w:r>
        <w:rPr>
          <w:sz w:val="32"/>
          <w:szCs w:val="32"/>
        </w:rPr>
        <w:t>当然，不是所有人的经历都是甜蜜且顺畅的。有时候，即使最美好的关系也会因为误解或者冲突而受损。不过，即便如此，对于那些渴望飞升的人来说，这些经历本身就是成长的一部分，它们让我们的心灵变得更加坚韧，让我们的信念变得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下一次有人问起“怎么样才能更快地达成你的目标？”的时候，你可以告诉他们：“先去谈谈恋爱吧。”因为，在那个过程中，你可能会找到答案，也许还会发现更多未知领域等待着你的探索。在这里，每一次的心跳，每一次眼神交流，都可能是通往内心深处、甚至是外界世界的一个小门户，而这扇门户，就是情感交融留给我们的礼物。</w:t>
      </w:r>
      <w:r>
        <w:rPr>
          <w:sz w:val="32"/>
          <w:szCs w:val="32"/>
        </w:rPr>
        <w:t>&lt;/p&gt;&lt;p&gt;&lt;img src="/static-img/Kk41eUXlaDtd5-gDeuMrGdQ2yILXMejKZjNtu-WqfhYCJCVeMSD1bAH1k3wq4KtQxeqgin78qRQwBSwD_CGSKhoy63ux_SIU1CQ5dl07PhwHmOCTfSc6uMCRNSbZspPJhEb6euf6R5utqa2GphpLtcdKwA1OOkDglQ6FdtbhSh_TvDcq-SGuh12dnEjUQbKKgZfXJFWzvaGhl1WDX3OCiA.jpg"&gt;&lt;/p&gt;&lt;p&gt;&lt;a href = "/doc/419305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的翅膀飞升与情感的交织</w:t>
      </w:r>
      <w:r>
        <w:rPr>
          <w:sz w:val="32"/>
          <w:szCs w:val="32"/>
        </w:rPr>
        <w:t>.doc" rel="alternate" download="419305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的翅膀飞升与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