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带来的秘密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条隐蔽的小径，旁边是一片古老的树林。树林里有个传说，一位女巫曾住在这里，她能听懂树叶和花朵的声音。据说，如果你静心倾听，你也许能听到她留下的秘密。</w:t>
      </w:r>
      <w:r>
        <w:rPr>
          <w:sz w:val="32"/>
          <w:szCs w:val="32"/>
        </w:rPr>
        <w:t>&lt;/p&gt;&lt;p&gt;&lt;img src="/static-img/CIW2iU2mJapGsEndLVKTgmoFGSJ8uZGhY4ZwhwsAGO0cEmyDHGdlcfVPk1mM9BFG.jpg"&gt;&lt;/p&gt;&lt;p&gt;</w:t>
      </w:r>
      <w:r>
        <w:rPr>
          <w:sz w:val="32"/>
          <w:szCs w:val="32"/>
        </w:rPr>
        <w:t>小径上，走着一位名叫艾米的年轻女子。她是个书虫，每天都沉浸在各种奇幻小说中，但今天她的心情格外烦躁，因为她迟到了。她正是为了参加一个文学社团举办的聚会，而这个聚会是由她的好友们精心策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走到那棵被称为“守护者”的巨大橡树下时，她停了下来。她闭上眼睛，用力地深呼吸，然后放松身心，开始倾听周围的声音。这时，一阵微风吹过，小径上的落叶悄无声息地滑落在地面上。就在这时候，艾米仿佛听到了一种奇异的声音，那声音像是来自另一个世界，它似乎是在告诉她一些什么。</w:t>
      </w:r>
      <w:r>
        <w:rPr>
          <w:sz w:val="32"/>
          <w:szCs w:val="32"/>
        </w:rPr>
        <w:t>&lt;/p&gt;&lt;p&gt;&lt;img src="/static-img/gSBiyav9_4rJoXDAVg45YGoFGSJ8uZGhY4ZwhwsAGO3Bv7RQbHiDXlyMfE5J7cpvbcCS_HghZZOLPugbtvzjwHSHGleaM5B17-8NjkRZ8tPVVzr1qY3TG_6HhPbPPaZX3DhaMQT8qNGN69ahbnTo8nKF_egsasQ0K-ODRXiXuEiBl9ckVbO9oaGXVYNfc4KI.jpeg"&gt;&lt;/p&gt;&lt;p&gt;</w:t>
      </w:r>
      <w:r>
        <w:rPr>
          <w:sz w:val="32"/>
          <w:szCs w:val="32"/>
        </w:rPr>
        <w:t>突然间，一封未签名的手写信纸飘落在她的脚边。那封信上只有两个字：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随后，是一串数字和符号，如同密码一般。但为什么这封神秘的信要以如此简单而又复杂的话语开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感到既好奇又紧张，她决定把这些信息记下来，并继续前进。不久后，她找到了文学社团，他们正在进行一场寻宝游戏。在这个游戏中，每个人都收到了不同的线索，而那个关于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似乎指向了一处隐藏起来的地方。</w:t>
      </w:r>
      <w:r>
        <w:rPr>
          <w:sz w:val="32"/>
          <w:szCs w:val="32"/>
        </w:rPr>
        <w:t>&lt;/p&gt;&lt;p&gt;&lt;img src="/static-img/N_R9_FkH0gKwClUFbrg2aGoFGSJ8uZGhY4ZwhwsAGO3Bv7RQbHiDXlyMfE5J7cpvbcCS_HghZZOLPugbtvzjwHSHGleaM5B17-8NjkRZ8tPVVzr1qY3TG_6HhPbPPaZX3DhaMQT8qNGN69ahbnTo8nKF_egsasQ0K-ODRXiXuEiBl9ckVbO9oaGXVYNfc4KI.jpeg"&gt;&lt;/p&gt;&lt;p&gt;</w:t>
      </w:r>
      <w:r>
        <w:rPr>
          <w:sz w:val="32"/>
          <w:szCs w:val="32"/>
        </w:rPr>
        <w:t>经过一番探险，他们最终发现了藏宝箱。里面有一本古老的手稿，上面的文字用的是一种早已绝迹的人类语言，但当他们翻阅到最后一页时，却发现了一个现代汉语句子——“时间就是金钱”，以及那个熟悉的话——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测试每个人的耐心和智慧。在追逐财富背后的故事之下，还隐藏着对知识、理解与朋友之间真诚交流更重要性的考验。而那些参与此次冒险的人，都从中学到了真正宝贵的事情：珍惜现在，与人分享，不要总是盲目追求那些看似遥不可及的事物。</w:t>
      </w:r>
      <w:r>
        <w:rPr>
          <w:sz w:val="32"/>
          <w:szCs w:val="32"/>
        </w:rPr>
        <w:t>&lt;/p&gt;&lt;p&gt;&lt;img src="/static-img/yz1Val3oLiB31A1IIPLgP2oFGSJ8uZGhY4ZwhwsAGO3Bv7RQbHiDXlyMfE5J7cpvbcCS_HghZZOLPugbtvzjwHSHGleaM5B17-8NjkRZ8tPVVzr1qY3TG_6HhPbPPaZX3DhaMQT8qNGN69ahbnTo8nKF_egsasQ0K-ODRXiXuEiBl9ckVbO9oaGXVYNfc4KI.jpeg"&gt;&lt;/p&gt;&lt;p&gt;</w:t>
      </w:r>
      <w:r>
        <w:rPr>
          <w:sz w:val="32"/>
          <w:szCs w:val="32"/>
        </w:rPr>
        <w:t>而关于那位女巫呢？人们说，在某些夜晚，当月亮高挂星空之际，你可以再次听到那棵橡树说话，它将讲述更多关于过去、现在以及未来的一切。你只需要静下心来，聆听自然赋予我们的所有音符，就像读取那些永恒不变的情感文本一样。</w:t>
      </w:r>
      <w:r>
        <w:rPr>
          <w:sz w:val="32"/>
          <w:szCs w:val="32"/>
        </w:rPr>
        <w:t>&lt;/p&gt;&lt;p&gt;&lt;a href = "/doc/419691-</w:t>
      </w:r>
      <w:r>
        <w:rPr>
          <w:sz w:val="32"/>
          <w:szCs w:val="32"/>
        </w:rPr>
        <w:t>晚风中带来的秘密信件</w:t>
      </w:r>
      <w:r>
        <w:rPr>
          <w:sz w:val="32"/>
          <w:szCs w:val="32"/>
        </w:rPr>
        <w:t>.doc" rel="alternate" download="419691-</w:t>
      </w:r>
      <w:r>
        <w:rPr>
          <w:sz w:val="32"/>
          <w:szCs w:val="32"/>
        </w:rPr>
        <w:t>晚风中带来的秘密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