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鸟语情深</w:t>
      </w:r>
      <w:r>
        <w:rPr>
          <w:sz w:val="48"/>
          <w:szCs w:val="48"/>
        </w:rPr>
        <w:t>-</w:t>
      </w:r>
      <w:r>
        <w:rPr>
          <w:sz w:val="48"/>
          <w:szCs w:val="48"/>
        </w:rPr>
        <w:t>笼中燕的悠扬歌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笼中燕的悠扬歌声</w:t>
      </w:r>
      <w:r>
        <w:rPr>
          <w:sz w:val="32"/>
          <w:szCs w:val="32"/>
        </w:rPr>
        <w:t>&lt;/p&gt;&lt;p&gt;&lt;img src="/static-img/8b1_dzbEuwj9AqqbtuoYWhQoaVYG_o2fhzGc0A-zay5hfBU3WrW40cHLE5xwFwJJ.jpg"&gt;&lt;/p&gt;&lt;p&gt;</w:t>
      </w:r>
      <w:r>
        <w:rPr>
          <w:sz w:val="32"/>
          <w:szCs w:val="32"/>
        </w:rPr>
        <w:t>在繁忙的都市间，人们往往忽略了自然界中最简单、最美丽的声音——鸟鸣。尤其是在城市中心，高楼大厦密布，每当一只小燕被捕捉并关进笼子时，它们所发出的声音便成了这座城市里的一种奇异之音。</w:t>
      </w:r>
      <w:r>
        <w:rPr>
          <w:sz w:val="32"/>
          <w:szCs w:val="32"/>
        </w:rPr>
        <w:t>&lt;/p&gt;&lt;p&gt;</w:t>
      </w:r>
      <w:r>
        <w:rPr>
          <w:sz w:val="32"/>
          <w:szCs w:val="32"/>
        </w:rPr>
        <w:t>笼中的燕，是那些被人类无意间或故意地捕捉到的自由飞翔者。在它们被囚禁之前，它们曾是空中的王者，无拘无束地翱翔于蓝天。然而，一旦落入人手，那些雄壮的叫声和优雅的舞蹈都变成了它试图与外界沟通的唯一方式。</w:t>
      </w:r>
      <w:r>
        <w:rPr>
          <w:sz w:val="32"/>
          <w:szCs w:val="32"/>
        </w:rPr>
        <w:t>&lt;/p&gt;&lt;p&gt;&lt;img src="/static-img/73cH4Zus7NB27yPKX2BN2RQoaVYG_o2fhzGc0A-zay7PEeAtHHSVI_cPyvMzrGjN7tZNOOp0Zlbi4mPMe2KADTVgrj5XdHLtIZs9nNDEdwfRHVsR5UthE46dbRytUfQV4Azi5S6joSVEAawi67ISDTiWxvRBf6zLYrxyUNUgB0U.jpg"&gt;&lt;/p&gt;&lt;p&gt;</w:t>
      </w:r>
      <w:r>
        <w:rPr>
          <w:sz w:val="32"/>
          <w:szCs w:val="32"/>
        </w:rPr>
        <w:t>有一次，在北京的一个夜市上，我目睹了一幕令人感动的情景。一位老翁专门养着一些小燕，他对我说：“这些小生命虽然被困在笼子里，但它们的心灵依旧不屈。”他给我展示了一只特别的小燕，这只小燕每当有人靠近它，就会开始唱出那首熟悉而又哀伤的歌曲。这是一首关于失去自由与渴望回归天空的大合唱。</w:t>
      </w:r>
      <w:r>
        <w:rPr>
          <w:sz w:val="32"/>
          <w:szCs w:val="32"/>
        </w:rPr>
        <w:t>&lt;/p&gt;&lt;p&gt;</w:t>
      </w:r>
      <w:r>
        <w:rPr>
          <w:sz w:val="32"/>
          <w:szCs w:val="32"/>
        </w:rPr>
        <w:t>随后，我走访了几个有名的大型鸟类市场，以了解更多关于“笼中燕”的情况。我遇到了一个名叫李明的人，他是一个志愿者的组织成员。他告诉我，他们正在努力推动法律法规，使得捕猎野生动物成为违法行为，同时也在为那些已经被囚禁的小鸟提供救助工作。</w:t>
      </w:r>
      <w:r>
        <w:rPr>
          <w:sz w:val="32"/>
          <w:szCs w:val="32"/>
        </w:rPr>
        <w:t>&lt;/p&gt;&lt;p&gt;&lt;img src="/static-img/OtOeWWHtk994jFXvPFpsNBQoaVYG_o2fhzGc0A-zay7PEeAtHHSVI_cPyvMzrGjN7tZNOOp0Zlbi4mPMe2KADTVgrj5XdHLtIZs9nNDEdwfRHVsR5UthE46dbRytUfQV4Azi5S6joSVEAawi67ISDTiWxvRBf6zLYrxyUNUgB0U.jpg"&gt;&lt;/p&gt;&lt;p&gt;</w:t>
      </w:r>
      <w:r>
        <w:rPr>
          <w:sz w:val="32"/>
          <w:szCs w:val="32"/>
        </w:rPr>
        <w:t>李明的话让我深受触动，因为我意识到，即使是那些似乎无法逃脱命运的小生物，也有可能获得第二次机会。而对于我们每个人来说，支持和保护这些生物，不仅能够让它们继续存在，更能给我们的生活增添一份美好与希望。</w:t>
      </w:r>
      <w:r>
        <w:rPr>
          <w:sz w:val="32"/>
          <w:szCs w:val="32"/>
        </w:rPr>
        <w:t>&lt;/p&gt;&lt;p&gt;</w:t>
      </w:r>
      <w:r>
        <w:rPr>
          <w:sz w:val="32"/>
          <w:szCs w:val="32"/>
        </w:rPr>
        <w:t>绕过喧嚣，我们可以听见远处传来的呼唤，那是“笼中燕”的悲欢交织，其悠扬之声，让人难以忘怀。在这个过程中，我们不仅学会了珍惜生命，更明白了保护自然应该从我们自己做起，从一点点行动开始，从关注周围环境开始。</w:t>
      </w:r>
      <w:r>
        <w:rPr>
          <w:sz w:val="32"/>
          <w:szCs w:val="32"/>
        </w:rPr>
        <w:t>&lt;/p&gt;&lt;p&gt;&lt;img src="/static-img/UZ1eCN60LDqW8khfjgQS6BQoaVYG_o2fhzGc0A-zay7PEeAtHHSVI_cPyvMzrGjN7tZNOOp0Zlbi4mPMe2KADTVgrj5XdHLtIZs9nNDEdwfRHVsR5UthE46dbRytUfQV4Azi5S6joSVEAawi67ISDTiWxvRBf6zLYrxyUNUgB0U.png"&gt;&lt;/p&gt;&lt;p&gt;&lt;a href = "/doc/420402-</w:t>
      </w:r>
      <w:r>
        <w:rPr>
          <w:sz w:val="32"/>
          <w:szCs w:val="32"/>
        </w:rPr>
        <w:t>鸟语情深</w:t>
      </w:r>
      <w:r>
        <w:rPr>
          <w:sz w:val="32"/>
          <w:szCs w:val="32"/>
        </w:rPr>
        <w:t>-</w:t>
      </w:r>
      <w:r>
        <w:rPr>
          <w:sz w:val="32"/>
          <w:szCs w:val="32"/>
        </w:rPr>
        <w:t>笼中燕的悠扬歌声</w:t>
      </w:r>
      <w:r>
        <w:rPr>
          <w:sz w:val="32"/>
          <w:szCs w:val="32"/>
        </w:rPr>
        <w:t>.doc" rel="alternate" download="420402-</w:t>
      </w:r>
      <w:r>
        <w:rPr>
          <w:sz w:val="32"/>
          <w:szCs w:val="32"/>
        </w:rPr>
        <w:t>鸟语情深</w:t>
      </w:r>
      <w:r>
        <w:rPr>
          <w:sz w:val="32"/>
          <w:szCs w:val="32"/>
        </w:rPr>
        <w:t>-</w:t>
      </w:r>
      <w:r>
        <w:rPr>
          <w:sz w:val="32"/>
          <w:szCs w:val="32"/>
        </w:rPr>
        <w:t>笼中燕的悠扬歌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