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天我恨你</w:t>
      </w:r>
      <w:r>
        <w:rPr>
          <w:sz w:val="48"/>
          <w:szCs w:val="48"/>
        </w:rPr>
        <w:t>-</w:t>
      </w:r>
      <w:r>
        <w:rPr>
          <w:sz w:val="48"/>
          <w:szCs w:val="48"/>
        </w:rPr>
        <w:t>风雨中的祈求一个被命运背叛者的哀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风雨中的祈求：一个被命运背叛者的哀嚎</w:t>
      </w:r>
      <w:r>
        <w:rPr>
          <w:sz w:val="32"/>
          <w:szCs w:val="32"/>
        </w:rPr>
        <w:t>&lt;/p&gt;&lt;p&gt;&lt;img src="/static-img/pyeFmHT82h-nQDWCGWXl-CtMnCB3uqtmTw3Sm18Mt6AKE3q_jHjRKNLG7DE9a9zY.jpg"&gt;&lt;/p&gt;&lt;p&gt;</w:t>
      </w:r>
      <w:r>
        <w:rPr>
          <w:sz w:val="32"/>
          <w:szCs w:val="32"/>
        </w:rPr>
        <w:t>在这个世界上，有些人仿佛生来就注定要经历无尽的苦难。他们遭遇了种种不幸，仿佛老天爷听凭它们的命令，任意安排着人们的命运。这些人的心中必然充满了对老天的恨意，他们会用“老天我恨你”这样的句子来表达自己的痛苦和绝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一位叫李明的小伙子，他原本是学校里的优秀学生，但是在一次突如其来的车祸中，他失去了左腿。他曾经梦想着成为一名飞行员，却因为这样一个不可避免的事故，而不得不放弃所有的希望。当他在医院里听到医生的这番话时，他的心中涌起了一股无法言说的愤怒。他开始怀疑这一切都是老天爷在捣乱，是不是他做错了什么，让老天这么惩罚他？</w:t>
      </w:r>
      <w:r>
        <w:rPr>
          <w:sz w:val="32"/>
          <w:szCs w:val="32"/>
        </w:rPr>
        <w:t>&lt;/p&gt;&lt;p&gt;&lt;img src="/static-img/fG2gEUxo2Ptx-ajXMU4BcitMnCB3uqtmTw3Sm18Mt6DiAIyoLXpZFA30XvV-6MY0E-uGDRGDqaQdl0Lhx5YY7S9t6re_BbyUxGCaPxxwsQ0zhzurcf46fa6nMYrxsGgnF_Nxkytcqy3R2i1dazRsRVbjy1PMn2WQGh_bFKYycws.jpg"&gt;&lt;/p&gt;&lt;p&gt;</w:t>
      </w:r>
      <w:r>
        <w:rPr>
          <w:sz w:val="32"/>
          <w:szCs w:val="32"/>
        </w:rPr>
        <w:t>有时候，当我们面临困境的时候，我们很容易责怪身边的人，也很容易责怪那个看似无情、无知的大自然。但是，这样做并没有解决问题，只不过让我们的内心变得更加沉重。这一点，在一个名叫王丽的小女孩身上体现得淋漓尽致。她由于父母早逝，被迫独自一人抚养两个小弟妹，她每个月都要工作到深夜才能保证家庭生活，但是她的努力还是无法挽回她的悲剧。在一次偶然间，她的手指受伤严重，导致她再也不能从事自己最喜欢但也是唯一能赚钱的手工艺工作。王丽感到前所未有的绝望，她甚至开始质问那冷酷无情的宇宙：“为什么啊？为什么总是这样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那些被命运打败的人来说，最重要的是学会感恩和坚持下去。即使我们站在生命最黑暗的地方，我们仍旧可以选择站立起来，不断地寻找新的希望、新的人生道路。而对于那些不断发出“老天我恨你”的声音，我认为更应该去思考如何与这个世界共存，与它找到一种平衡点，即使这种平衡点可能只是一线光明。</w:t>
      </w:r>
      <w:r>
        <w:rPr>
          <w:sz w:val="32"/>
          <w:szCs w:val="32"/>
        </w:rPr>
        <w:t>&lt;/p&gt;&lt;p&gt;&lt;img src="/static-img/ENyk-tLL0P2McLlQ5Ft7yCtMnCB3uqtmTw3Sm18Mt6DiAIyoLXpZFA30XvV-6MY0E-uGDRGDqaQdl0Lhx5YY7S9t6re_BbyUxGCaPxxwsQ0zhzurcf46fa6nMYrxsGgnF_Nxkytcqy3R2i1dazRsRVbjy1PMn2WQGh_bFKYycws.jpg"&gt;&lt;/p&gt;&lt;p&gt;</w:t>
      </w:r>
      <w:r>
        <w:rPr>
          <w:sz w:val="32"/>
          <w:szCs w:val="32"/>
        </w:rPr>
        <w:t>因此，无论你的处境多么艰难，都请不要轻易放弃。你可以高声地说出“我恨你”，但是同时也要知道，你拥有改变一切的一切。如果现在还没有，那么未来一定有。所以，请继续走下去，因为你的故事远未结束，而希望总会存在于某个角落等待着你去发现它。</w:t>
      </w:r>
      <w:r>
        <w:rPr>
          <w:sz w:val="32"/>
          <w:szCs w:val="32"/>
        </w:rPr>
        <w:t>&lt;/p&gt;&lt;p&gt;&lt;a href = "/doc/420821-</w:t>
      </w:r>
      <w:r>
        <w:rPr>
          <w:sz w:val="32"/>
          <w:szCs w:val="32"/>
        </w:rPr>
        <w:t>老天我恨你</w:t>
      </w:r>
      <w:r>
        <w:rPr>
          <w:sz w:val="32"/>
          <w:szCs w:val="32"/>
        </w:rPr>
        <w:t>-</w:t>
      </w:r>
      <w:r>
        <w:rPr>
          <w:sz w:val="32"/>
          <w:szCs w:val="32"/>
        </w:rPr>
        <w:t>风雨中的祈求一个被命运背叛者的哀嚎</w:t>
      </w:r>
      <w:r>
        <w:rPr>
          <w:sz w:val="32"/>
          <w:szCs w:val="32"/>
        </w:rPr>
        <w:t>.doc" rel="alternate" download="420821-</w:t>
      </w:r>
      <w:r>
        <w:rPr>
          <w:sz w:val="32"/>
          <w:szCs w:val="32"/>
        </w:rPr>
        <w:t>老天我恨你</w:t>
      </w:r>
      <w:r>
        <w:rPr>
          <w:sz w:val="32"/>
          <w:szCs w:val="32"/>
        </w:rPr>
        <w:t>-</w:t>
      </w:r>
      <w:r>
        <w:rPr>
          <w:sz w:val="32"/>
          <w:szCs w:val="32"/>
        </w:rPr>
        <w:t>风雨中的祈求一个被命运背叛者的哀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