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糖心出品</w:t>
      </w:r>
      <w:r>
        <w:rPr>
          <w:sz w:val="48"/>
          <w:szCs w:val="48"/>
        </w:rPr>
        <w:t>VLOG</w:t>
      </w:r>
      <w:r>
        <w:rPr>
          <w:sz w:val="48"/>
          <w:szCs w:val="48"/>
        </w:rPr>
        <w:t>的魅力从一区到二区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糖心出品</w:t>
      </w:r>
      <w:r>
        <w:rPr>
          <w:sz w:val="32"/>
          <w:szCs w:val="32"/>
        </w:rPr>
        <w:t>VLOG</w:t>
      </w:r>
      <w:r>
        <w:rPr>
          <w:sz w:val="32"/>
          <w:szCs w:val="32"/>
        </w:rPr>
        <w:t>的魅力：从一区到二区的视觉盛宴</w:t>
      </w:r>
      <w:r>
        <w:rPr>
          <w:sz w:val="32"/>
          <w:szCs w:val="32"/>
        </w:rPr>
        <w:t>&lt;/p&gt;&lt;p&gt;&lt;img src="/static-img/quFxpFwUr2VFeEdTFCf7gmxCjBOvRmMQpS7OECneLbSL1G6plhknfLkj0QpuuN75.jpg"&gt;&lt;/p&gt;&lt;p&gt;</w:t>
      </w:r>
      <w:r>
        <w:rPr>
          <w:sz w:val="32"/>
          <w:szCs w:val="32"/>
        </w:rPr>
        <w:t>在这个充满创意和想象力的时代，视频内容正在迅速成为人们日常生活中的重要组成部分。随着技术的发展，各种各样的视频平台涌现，而在这些平台中，特别是那些以其独特风格和深度观点著称的</w:t>
      </w:r>
      <w:r>
        <w:rPr>
          <w:sz w:val="32"/>
          <w:szCs w:val="32"/>
        </w:rPr>
        <w:t>Vlog</w:t>
      </w:r>
      <w:r>
        <w:rPr>
          <w:sz w:val="32"/>
          <w:szCs w:val="32"/>
        </w:rPr>
        <w:t>系列，也即“糖心出品</w:t>
      </w:r>
      <w:r>
        <w:rPr>
          <w:sz w:val="32"/>
          <w:szCs w:val="32"/>
        </w:rPr>
        <w:t>VLOG”</w:t>
      </w:r>
      <w:r>
        <w:rPr>
          <w:sz w:val="32"/>
          <w:szCs w:val="32"/>
        </w:rPr>
        <w:t>，正逐渐吸引着越来越多的人群。</w:t>
      </w:r>
      <w:r>
        <w:rPr>
          <w:sz w:val="32"/>
          <w:szCs w:val="32"/>
        </w:rPr>
        <w:t>&lt;/p&gt;&lt;p&gt;</w:t>
      </w:r>
      <w:r>
        <w:rPr>
          <w:sz w:val="32"/>
          <w:szCs w:val="32"/>
        </w:rPr>
        <w:t>首先，我们要谈的是“糖心出品</w:t>
      </w:r>
      <w:r>
        <w:rPr>
          <w:sz w:val="32"/>
          <w:szCs w:val="32"/>
        </w:rPr>
        <w:t>VLOG</w:t>
      </w:r>
      <w:r>
        <w:rPr>
          <w:sz w:val="32"/>
          <w:szCs w:val="32"/>
        </w:rPr>
        <w:t>一区”的魅力。这一系列主要聚焦于记录日常生活的小事，即便是最平凡的事情也能通过它独有的拍摄角度和编辑技巧，让人感受到一种前所未有的新鲜感。例如，它可能会用特殊的镜头角度拍摄一个简单的早餐场景，让原本枯燥的事物变得有趣无比；或者，用音乐与画面完美融合，使得每一个片段都像是开启了一个全新的世界。在这里，你不仅可以看到生活的一面，还可以体验到艺术家的眼光，这种结合使得观看者难以抗拒。</w:t>
      </w:r>
      <w:r>
        <w:rPr>
          <w:sz w:val="32"/>
          <w:szCs w:val="32"/>
        </w:rPr>
        <w:t>&lt;/p&gt;&lt;p&gt;&lt;img src="/static-img/hMU_rIkcRCB9qbK4emoQT2xCjBOvRmMQpS7OECneLbSEgzfOGpkEgbFqVL-pt9exDFVTFuhI4l0OnkxqZ6fGf33v356HEtTpomBsvOMgmo-5sIHF0KrZlalsFWLwUzfrgx5IXRVO7Y1kZ1ijPQBZ7c4Ku8vZ11PDAAK3cOWKck46zWTmyZFQS8TshRQf7LBY.png"&gt;&lt;/p&gt;&lt;p&gt;</w:t>
      </w:r>
      <w:r>
        <w:rPr>
          <w:sz w:val="32"/>
          <w:szCs w:val="32"/>
        </w:rPr>
        <w:t>接下来，“糖心出品</w:t>
      </w:r>
      <w:r>
        <w:rPr>
          <w:sz w:val="32"/>
          <w:szCs w:val="32"/>
        </w:rPr>
        <w:t>VLOG</w:t>
      </w:r>
      <w:r>
        <w:rPr>
          <w:sz w:val="32"/>
          <w:szCs w:val="32"/>
        </w:rPr>
        <w:t>二区”则更进一步，在保持了一定的日常主题基础上，加入了更多深层次的情感表达和故事讲述。这里不再只是单纯地展示一些小细节，而是将个人情感、对周围环境的心态以及对生活本身的一些哲学思考，都融入到了每一段短片之中。这样的作品往往能够触动人的内心，让人在看完之后产生共鸣，从而形成一种强烈的情感联系。</w:t>
      </w:r>
      <w:r>
        <w:rPr>
          <w:sz w:val="32"/>
          <w:szCs w:val="32"/>
        </w:rPr>
        <w:t>&lt;/p&gt;&lt;p&gt;</w:t>
      </w:r>
      <w:r>
        <w:rPr>
          <w:sz w:val="32"/>
          <w:szCs w:val="32"/>
        </w:rPr>
        <w:t>此外，“糖心出品</w:t>
      </w:r>
      <w:r>
        <w:rPr>
          <w:sz w:val="32"/>
          <w:szCs w:val="32"/>
        </w:rPr>
        <w:t>VLOG”</w:t>
      </w:r>
      <w:r>
        <w:rPr>
          <w:sz w:val="32"/>
          <w:szCs w:val="32"/>
        </w:rPr>
        <w:t>的制作团队还非常注重视听效果，他们通常会精选背景音乐或原声带，与视频内容相呼应，为整个观影体验增添了一份非言语交流但又极具影响力的力量。这一点尤其值得赞赏，因为它不仅提升了整体欣赏质量，而且让这种传统形式的大型演出能够适应现代数字化媒体环境下的需求。</w:t>
      </w:r>
      <w:r>
        <w:rPr>
          <w:sz w:val="32"/>
          <w:szCs w:val="32"/>
        </w:rPr>
        <w:t>&lt;/p&gt;&lt;p&gt;&lt;img src="/static-img/ecQxRL55W-_rpJ5dm1yL1WxCjBOvRmMQpS7OECneLbSEgzfOGpkEgbFqVL-pt9exDFVTFuhI4l0OnkxqZ6fGf33v356HEtTpomBsvOMgmo-5sIHF0KrZlalsFWLwUzfrgx5IXRVO7Y1kZ1ijPQBZ7c4Ku8vZ11PDAAK3cOWKck46zWTmyZFQS8TshRQf7LBY.png"&gt;&lt;/p&gt;&lt;p&gt;</w:t>
      </w:r>
      <w:r>
        <w:rPr>
          <w:sz w:val="32"/>
          <w:szCs w:val="32"/>
        </w:rPr>
        <w:t>当然，不可忽略的是，该系列还具有很高的人文关怀。当你深入了解这类内容背后的创作者时，你会发现他们并不只是一般意义上的记者或摄影师，他们更多地扮演着社交心理学家、历史研究员甚至是一种文化活动家等角色。这一切都是为了让我们更加全面地理解这个世界，以及我们自己所处的地位与位置。</w:t>
      </w:r>
      <w:r>
        <w:rPr>
          <w:sz w:val="32"/>
          <w:szCs w:val="32"/>
        </w:rPr>
        <w:t>&lt;/p&gt;&lt;p&gt;</w:t>
      </w:r>
      <w:r>
        <w:rPr>
          <w:sz w:val="32"/>
          <w:szCs w:val="32"/>
        </w:rPr>
        <w:t>最后，但同样重要的是，这些作品鼓励并促进了社区参与式创作。在很多情况下，一部优秀的视频可能就是由数十名志愿者共同贡献出的结果，这种集体智慧所带来的作品往往超出了任何单个个体所能达到的高度。而这一切都源自于网络社区之间不断增长的人际连接与合作精神。</w:t>
      </w:r>
      <w:r>
        <w:rPr>
          <w:sz w:val="32"/>
          <w:szCs w:val="32"/>
        </w:rPr>
        <w:t>&lt;/p&gt;&lt;p&gt;&lt;img src="/static-img/EbVY6OqxaaQZcmFCQ8L5HmxCjBOvRmMQpS7OECneLbSEgzfOGpkEgbFqVL-pt9exDFVTFuhI4l0OnkxqZ6fGf33v356HEtTpomBsvOMgmo-5sIHF0KrZlalsFWLwUzfrgx5IXRVO7Y1kZ1ijPQBZ7c4Ku8vZ11PDAAK3cOWKck46zWTmyZFQS8TshRQf7LBY.png"&gt;&lt;/p&gt;&lt;p&gt;</w:t>
      </w:r>
      <w:r>
        <w:rPr>
          <w:sz w:val="32"/>
          <w:szCs w:val="32"/>
        </w:rPr>
        <w:t>总结来说，“糖心出品</w:t>
      </w:r>
      <w:r>
        <w:rPr>
          <w:sz w:val="32"/>
          <w:szCs w:val="32"/>
        </w:rPr>
        <w:t>VLOG”</w:t>
      </w:r>
      <w:r>
        <w:rPr>
          <w:sz w:val="32"/>
          <w:szCs w:val="32"/>
        </w:rPr>
        <w:t>无论是在一区还是二区，都展现出了惊人的才华与创新精神，同时也为广大观众提供了一次一次真正享受视觉盛宴的心理旅程。如果你还没有涉足这一领域，那么现在就应该尝试一下，看看它们如何改变你的观看习惯，并且为你的生活增加新的色彩。</w:t>
      </w:r>
      <w:r>
        <w:rPr>
          <w:sz w:val="32"/>
          <w:szCs w:val="32"/>
        </w:rPr>
        <w:t>&lt;/p&gt;&lt;p&gt;&lt;a href = "/doc/421516-</w:t>
      </w:r>
      <w:r>
        <w:rPr>
          <w:sz w:val="32"/>
          <w:szCs w:val="32"/>
        </w:rPr>
        <w:t>探秘糖心出品</w:t>
      </w:r>
      <w:r>
        <w:rPr>
          <w:sz w:val="32"/>
          <w:szCs w:val="32"/>
        </w:rPr>
        <w:t>VLOG</w:t>
      </w:r>
      <w:r>
        <w:rPr>
          <w:sz w:val="32"/>
          <w:szCs w:val="32"/>
        </w:rPr>
        <w:t>的魅力从一区到二区的视觉盛宴</w:t>
      </w:r>
      <w:r>
        <w:rPr>
          <w:sz w:val="32"/>
          <w:szCs w:val="32"/>
        </w:rPr>
        <w:t>.doc" rel="alternate" download="421516-</w:t>
      </w:r>
      <w:r>
        <w:rPr>
          <w:sz w:val="32"/>
          <w:szCs w:val="32"/>
        </w:rPr>
        <w:t>探秘糖心出品</w:t>
      </w:r>
      <w:r>
        <w:rPr>
          <w:sz w:val="32"/>
          <w:szCs w:val="32"/>
        </w:rPr>
        <w:t>VLOG</w:t>
      </w:r>
      <w:r>
        <w:rPr>
          <w:sz w:val="32"/>
          <w:szCs w:val="32"/>
        </w:rPr>
        <w:t>的魅力从一区到二区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