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w:t>
      </w:r>
      <w:r>
        <w:rPr>
          <w:sz w:val="48"/>
          <w:szCs w:val="48"/>
        </w:rPr>
        <w:t>-</w:t>
      </w:r>
      <w:r>
        <w:rPr>
          <w:sz w:val="48"/>
          <w:szCs w:val="48"/>
        </w:rPr>
        <w:t>班长忘带的隐患如何预防口罩失效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忘带的隐患：如何预防口罩失效危机</w:t>
      </w:r>
      <w:r>
        <w:rPr>
          <w:sz w:val="32"/>
          <w:szCs w:val="32"/>
        </w:rPr>
        <w:t>&lt;/p&gt;&lt;p&gt;&lt;img src="/static-img/PZJ0plw3Z_DD8D79d8jH_3Bms5wxSBk_IYYWk-WOK--lBHFPW09JWsVPZqVsnCEU.png"&gt;&lt;/p&gt;&lt;p&gt;</w:t>
      </w:r>
      <w:r>
        <w:rPr>
          <w:sz w:val="32"/>
          <w:szCs w:val="32"/>
        </w:rPr>
        <w:t>在新冠疫情期间，个人防护装备尤其是口罩成为了人们日常生活中的必需品。然而，在实际使用中，我们发现有些人往往忽视了正确佩戴和使用口罩的重要性。比如，有一次，一位班长在上课时竟然忘记带上了自己的口罩，这直接导致了一节课的教学被迫暂停。</w:t>
      </w:r>
      <w:r>
        <w:rPr>
          <w:sz w:val="32"/>
          <w:szCs w:val="32"/>
        </w:rPr>
        <w:t>&lt;/p&gt;&lt;p&gt;</w:t>
      </w:r>
      <w:r>
        <w:rPr>
          <w:sz w:val="32"/>
          <w:szCs w:val="32"/>
        </w:rPr>
        <w:t>班长没带罩子让捏了一节课的视频很快在社交媒体上流传开来。这不仅让学生们感到紧张和不安，也暴露出了学校管理层对学生健康安全意识不足的问题。</w:t>
      </w:r>
      <w:r>
        <w:rPr>
          <w:sz w:val="32"/>
          <w:szCs w:val="32"/>
        </w:rPr>
        <w:t>&lt;/p&gt;&lt;p&gt;&lt;img src="/static-img/veTDMVVrsVKUnqppyoDmLXBms5wxSBk_IYYWk-WOK-_GSbX9DB3H6dFQrPnOsM_Vrq11SV5NHzge7fO1cHekmxHZEpODGDjgNfprTYYsuAds0sDl5_4yE9ajqqVQPrGcjO58wQfuL0rVxdJss0J-JoGX1yRVs72hoZdVg19zgog.png"&gt;&lt;/p&gt;&lt;p&gt;</w:t>
      </w:r>
      <w:r>
        <w:rPr>
          <w:sz w:val="32"/>
          <w:szCs w:val="32"/>
        </w:rPr>
        <w:t>这种情况之所以发生，是因为很多人并不清楚如何正确使用口罩。在没有穿戴或不当佩戴的情况下，口罩就无法发挥出保护作用。例如，如果一位老师或同学没有正确地将面部覆盖住，或是在说话、咳嗽或者打喷嚏时未及时换用干净的纸巾再重新戴上口罩，那么这简直是一种放弃健康安全的大胆行为。</w:t>
      </w:r>
      <w:r>
        <w:rPr>
          <w:sz w:val="32"/>
          <w:szCs w:val="32"/>
        </w:rPr>
        <w:t>&lt;/p&gt;&lt;p&gt;</w:t>
      </w:r>
      <w:r>
        <w:rPr>
          <w:sz w:val="32"/>
          <w:szCs w:val="32"/>
        </w:rPr>
        <w:t>此外，还有一个真实案例显示了由于对手卫生知识缺乏而导致的一系列问题。一位学生曾经在公共场所把脏污的手触摸到自己嘴巴后，并且没有立即洗手，而是直接拿起已经放在桌上的书本翻阅，这无疑增加了感染他人的风险。此举更何况还涉及到了公共交通工具，使得可能会传播病毒给更多的人。</w:t>
      </w:r>
      <w:r>
        <w:rPr>
          <w:sz w:val="32"/>
          <w:szCs w:val="32"/>
        </w:rPr>
        <w:t>&lt;/p&gt;&lt;p&gt;&lt;img src="/static-img/NPdoZL_L5DB3m7fISgjkhHBms5wxSBk_IYYWk-WOK-_GSbX9DB3H6dFQrPnOsM_Vrq11SV5NHzge7fO1cHekmxHZEpODGDjgNfprTYYsuAds0sDl5_4yE9ajqqVQPrGcjO58wQfuL0rVxdJss0J-JoGX1yRVs72hoZdVg19zgog.png"&gt;&lt;/p&gt;&lt;p&gt;</w:t>
      </w:r>
      <w:r>
        <w:rPr>
          <w:sz w:val="32"/>
          <w:szCs w:val="32"/>
        </w:rPr>
        <w:t>要有效预防这样的事件发生，我们需要提高每个人的自我保护意识。首先，要确保自己始终携带至少两条额外的备用口 罩，以便于应急替换。如果发现自己忘记带好，就应该立即返回家中取一条新的，并且尽量避免进入公共场所以减少与他人的接触风险。而对于学校来说，更应该加强对学生们关于个人卫生习惯教育，让他们了解到只要一天都不能放松警惕，因为任何时候都可能遇到突发状况。</w:t>
      </w:r>
      <w:r>
        <w:rPr>
          <w:sz w:val="32"/>
          <w:szCs w:val="32"/>
        </w:rPr>
        <w:t>&lt;/p&gt;&lt;p&gt;</w:t>
      </w:r>
      <w:r>
        <w:rPr>
          <w:sz w:val="32"/>
          <w:szCs w:val="32"/>
        </w:rPr>
        <w:t>最后，对于像班长那样的疏忽事件，我们应当采取严肃态度进行处理，不仅要教育该生，同时也要向所有同龄人展示出错误后果，从而提醒大家保持警觉并坚持良好的卫生习惯。此外，学校可以通过定期组织培训活动，如演示如何正确佩戴和更换面具，以及提供必要的手部消毒设备，以确保学习环境整洁又安全。</w:t>
      </w:r>
      <w:r>
        <w:rPr>
          <w:sz w:val="32"/>
          <w:szCs w:val="32"/>
        </w:rPr>
        <w:t>&lt;/p&gt;&lt;p&gt;&lt;img src="/static-img/gM7J2WwBsMsEtHGAELGBrXBms5wxSBk_IYYWk-WOK-_GSbX9DB3H6dFQrPnOsM_Vrq11SV5NHzge7fO1cHekmxHZEpODGDjgNfprTYYsuAds0sDl5_4yE9ajqqVQPrGcjO58wQfuL0rVxdJss0J-JoGX1yRVs72hoZdVg19zgog.jpg"&gt;&lt;/p&gt;&lt;p&gt;</w:t>
      </w:r>
      <w:r>
        <w:rPr>
          <w:sz w:val="32"/>
          <w:szCs w:val="32"/>
        </w:rPr>
        <w:t>总之，只有每个人都意识到自身责任，并采取相应措施，才能共同构建一个更加健康、更加高效的学习环境。而那些 班长没带罩子让捏了一节课的视频，都成为了我们反思改进的一个重要教训。</w:t>
      </w:r>
      <w:r>
        <w:rPr>
          <w:sz w:val="32"/>
          <w:szCs w:val="32"/>
        </w:rPr>
        <w:t>&lt;/p&gt;&lt;p&gt;&lt;a href = "/doc/421827-</w:t>
      </w:r>
      <w:r>
        <w:rPr>
          <w:sz w:val="32"/>
          <w:szCs w:val="32"/>
        </w:rPr>
        <w:t>班长没带罩子让捏了一节课的视频</w:t>
      </w:r>
      <w:r>
        <w:rPr>
          <w:sz w:val="32"/>
          <w:szCs w:val="32"/>
        </w:rPr>
        <w:t>-</w:t>
      </w:r>
      <w:r>
        <w:rPr>
          <w:sz w:val="32"/>
          <w:szCs w:val="32"/>
        </w:rPr>
        <w:t>班长忘带的隐患如何预防口罩失效危机</w:t>
      </w:r>
      <w:r>
        <w:rPr>
          <w:sz w:val="32"/>
          <w:szCs w:val="32"/>
        </w:rPr>
        <w:t>.doc" rel="alternate" download="421827-</w:t>
      </w:r>
      <w:r>
        <w:rPr>
          <w:sz w:val="32"/>
          <w:szCs w:val="32"/>
        </w:rPr>
        <w:t>班长没带罩子让捏了一节课的视频</w:t>
      </w:r>
      <w:r>
        <w:rPr>
          <w:sz w:val="32"/>
          <w:szCs w:val="32"/>
        </w:rPr>
        <w:t>-</w:t>
      </w:r>
      <w:r>
        <w:rPr>
          <w:sz w:val="32"/>
          <w:szCs w:val="32"/>
        </w:rPr>
        <w:t>班长忘带的隐患如何预防口罩失效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