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学长的鸡背上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背上的夜晚</w:t>
      </w:r>
      <w:r>
        <w:rPr>
          <w:sz w:val="32"/>
          <w:szCs w:val="32"/>
        </w:rPr>
        <w:t>&lt;/p&gt;&lt;p&gt;&lt;img src="/static-img/K19XqkFk1cmGkJJ9oSvDVqf4SEGgB6YNjj29gndn0ei2cbiZguaj4fYeaQhX4uHH.jpeg"&gt;&lt;/p&gt;&lt;p&gt;</w:t>
      </w:r>
      <w:r>
        <w:rPr>
          <w:sz w:val="32"/>
          <w:szCs w:val="32"/>
        </w:rPr>
        <w:t>我坐在学长的鸡上写作业，这可不是一件容易的事情。阳光下，鸡皮光滑而略带油腻，我不由自主地想起了农村里那些大肚脐眼的母鸡，那种感觉简直就是让人毛骨悚然。但是今天的情况特殊，天色已晚，我没有其他地方可以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下午，我和学长一起在田野上锄草，他的鸡被我们赶到了一旁。我看到那只大黑色的公鸡，它仿佛有着超乎常人的智慧，就像是一位老者一样看着我们。我不知道为什么，但是在它眼中似乎看到了什么，也许是对我的好奇，也许是我未曾发现的某种深层的情感。</w:t>
      </w:r>
      <w:r>
        <w:rPr>
          <w:sz w:val="32"/>
          <w:szCs w:val="32"/>
        </w:rPr>
        <w:t>&lt;/p&gt;&lt;p&gt;&lt;img src="/static-img/C0d67e-ozNE2ashJQIjXtaf4SEGgB6YNjj29gndn0ej7FYmn5SsrrqAPU87HjOqtvSk8elWg9Rz0O33NfEpq8z5Ie3O8QiPeEIPgTQuH7ugcU5aQ00omlDE_g_6wVyBGl-dU_nhdpoWTDiqOcYYv1g.jpeg"&gt;&lt;/p&gt;&lt;p&gt;“</w:t>
      </w:r>
      <w:r>
        <w:rPr>
          <w:sz w:val="32"/>
          <w:szCs w:val="32"/>
        </w:rPr>
        <w:t>我坐在学长的鸡上写作业”，这句话在脑海中回响，每一个字都像是重复着一种荒诞与挑战。周围的声音逐渐远去，只剩下笔尖划过纸面的沙沙声和偶尔的一两声鸟鸣。那公鸡静静地站在那里，看着我，仿佛在等待某种信号，而我却不知该如何向它解释这场突如其来的“会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一分一秒地流逝，一本书、一支笔、一个小桌子，还有一只神秘的大黑色公 </w:t>
      </w:r>
      <w:r>
        <w:rPr>
          <w:sz w:val="32"/>
          <w:szCs w:val="32"/>
        </w:rPr>
        <w:t>chicken—</w:t>
      </w:r>
      <w:r>
        <w:rPr>
          <w:sz w:val="32"/>
          <w:szCs w:val="32"/>
        </w:rPr>
        <w:t>它们成了我的整个世界。在这个宁静而又有些古怪的地方，我开始思考生命中的每一个细节，每一次选择，每一次冒险。而就在这样一种平凡又特别的心境之中，我找到了自己前行路途上的另一种力量。</w:t>
      </w:r>
      <w:r>
        <w:rPr>
          <w:sz w:val="32"/>
          <w:szCs w:val="32"/>
        </w:rPr>
        <w:t>&lt;/p&gt;&lt;p&gt;&lt;img src="/static-img/NtvdF_TVRErc_0jLrMbBBKf4SEGgB6YNjj29gndn0ej7FYmn5SsrrqAPU87HjOqtvSk8elWg9Rz0O33NfEpq8z5Ie3O8QiPeEIPgTQuH7ugcU5aQ00omlDE_g_6wVyBGl-dU_nhdpoWTDiqOcYYv1g.jpeg"&gt;&lt;/p&gt;&lt;p&gt;</w:t>
      </w:r>
      <w:r>
        <w:rPr>
          <w:sz w:val="32"/>
          <w:szCs w:val="32"/>
        </w:rPr>
        <w:t>夜幕降临时，我们回到家中，那只公鸡仍旧默默站立于原处，它或许知道了许多事情，或许也理解了我们的渴望与无奈。我从此再也不敢忘记，在那个夏夜里，当我坐在学长的大黑色公鸡身上写作业时，那份难以言说的孤独与成熟，是多么令人难忘。</w:t>
      </w:r>
      <w:r>
        <w:rPr>
          <w:sz w:val="32"/>
          <w:szCs w:val="32"/>
        </w:rPr>
        <w:t>&lt;/p&gt;&lt;p&gt;[END]&lt;/p&gt;&lt;p&gt;&lt;img src="/static-img/KMEAA-yOjA-ym1iS652gEqf4SEGgB6YNjj29gndn0ej7FYmn5SsrrqAPU87HjOqtvSk8elWg9Rz0O33NfEpq8z5Ie3O8QiPeEIPgTQuH7ugcU5aQ00omlDE_g_6wVyBGl-dU_nhdpoWTDiqOcYYv1g.jpeg"&gt;&lt;/p&gt;&lt;p&gt;&lt;a href = "/doc/422708-</w:t>
      </w:r>
      <w:r>
        <w:rPr>
          <w:sz w:val="32"/>
          <w:szCs w:val="32"/>
        </w:rPr>
        <w:t>我坐在学长的鸡上写作业学长的鸡背上的夜晚</w:t>
      </w:r>
      <w:r>
        <w:rPr>
          <w:sz w:val="32"/>
          <w:szCs w:val="32"/>
        </w:rPr>
        <w:t>.doc" rel="alternate" download="422708-</w:t>
      </w:r>
      <w:r>
        <w:rPr>
          <w:sz w:val="32"/>
          <w:szCs w:val="32"/>
        </w:rPr>
        <w:t>我坐在学长的鸡上写作业学长的鸡背上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