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探秘古代文学中的典型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淑男：探秘古代文学中的典型形象</w:t>
      </w:r>
      <w:r>
        <w:rPr>
          <w:sz w:val="32"/>
          <w:szCs w:val="32"/>
        </w:rPr>
        <w:t>&lt;/p&gt;&lt;p&gt;&lt;img src="/static-img/ZzH_c23GjOiQP93-EjXzDbYroK0VlNJ7tc-TBul49tP0dyUuBUeKdw_-3e8kdsa8.png"&gt;&lt;/p&gt;&lt;p&gt;</w:t>
      </w:r>
      <w:r>
        <w:rPr>
          <w:sz w:val="32"/>
          <w:szCs w:val="32"/>
        </w:rPr>
        <w:t>在古代文学中，“窈窕淑男”一词常用来形容一种身材优雅、气质非凡的男子。这种形象不仅体现在他的外表上，更体现在他内心的品格和行为习惯上。以下是对这种形象的六个方面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与仪态</w:t>
      </w:r>
      <w:r>
        <w:rPr>
          <w:sz w:val="32"/>
          <w:szCs w:val="32"/>
        </w:rPr>
        <w:t>&lt;/p&gt;&lt;p&gt;&lt;img src="/static-img/4UVMde_4uwkh1qeBGib4A7YroK0VlNJ7tc-TBul49tOJak3IfdusvwSbQsATPxf4aROeoW55x1iLD0Oeksh-dHycKtlAbfGT1bb4rHv3kqNSEcYM9TYejXfxYyJEmRWtIFqk5sA-2SuVwyyUdNpz6xvYroBBL_E3UH3ote8Pv_EmHI9naFKTG1w7ywArxSO6.jpg"&gt;&lt;/p&gt;&lt;p&gt;</w:t>
      </w:r>
      <w:r>
        <w:rPr>
          <w:sz w:val="32"/>
          <w:szCs w:val="32"/>
        </w:rPr>
        <w:t>窈窕淑男之所以被誉为美男子，其首要原因便是其出众的外貌。他通常拥有一副端正而精致的面孔，五官协调，有着细腻且光滑的大理石般肌肤，以及一头乌黑亮泽或金黄色的长发，这些都是现代人眼中的标准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质与举止</w:t>
      </w:r>
      <w:r>
        <w:rPr>
          <w:sz w:val="32"/>
          <w:szCs w:val="32"/>
        </w:rPr>
        <w:t>&lt;/p&gt;&lt;p&gt;&lt;img src="/static-img/mtgdwFoTegRx0Fimy3LVqrYroK0VlNJ7tc-TBul49tOJak3IfdusvwSbQsATPxf4aROeoW55x1iLD0Oeksh-dHycKtlAbfGT1bb4rHv3kqNSEcYM9TYejXfxYyJEmRWtIFqk5sA-2SuVwyyUdNpz6xvYroBBL_E3UH3ote8Pv_EmHI9naFKTG1w7ywArxSO6.png"&gt;&lt;/p&gt;&lt;p&gt;</w:t>
      </w:r>
      <w:r>
        <w:rPr>
          <w:sz w:val="32"/>
          <w:szCs w:val="32"/>
        </w:rPr>
        <w:t>一个真正的窈窕淑男，不仅外表迷人，他更以其高雅的情操和文明礼貌著称。他总能以一种自然流畅而又充满魅力的方式展现自己的风度，使人感受到一种难以言喻却又令人向往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修养</w:t>
      </w:r>
      <w:r>
        <w:rPr>
          <w:sz w:val="32"/>
          <w:szCs w:val="32"/>
        </w:rPr>
        <w:t>&lt;/p&gt;&lt;p&gt;&lt;img src="/static-img/fXt2YkIhk9gVoYJV1GlUIrYroK0VlNJ7tc-TBul49tOJak3IfdusvwSbQsATPxf4aROeoW55x1iLD0Oeksh-dHycKtlAbfGT1bb4rHv3kqNSEcYM9TYejXfxYyJEmRWtIFqk5sA-2SuVwyyUdNpz6xvYroBBL_E3UH3ote8Pv_EmHI9naFKTG1w7ywArxSO6.jpg"&gt;&lt;/p&gt;&lt;p&gt;</w:t>
      </w:r>
      <w:r>
        <w:rPr>
          <w:sz w:val="32"/>
          <w:szCs w:val="32"/>
        </w:rPr>
        <w:t>窈窕淑男往往拥有深厚的人文素养，他熟读经典，对诗歌、书法、绘画等艺术有着深刻理解和独到的见解。在交流时，他能够运用恰当的话语，以饱含智慧和情感的一种方式，与人沟通，让对方感到既受到了启迪，又被温暖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品行</w:t>
      </w:r>
      <w:r>
        <w:rPr>
          <w:sz w:val="32"/>
          <w:szCs w:val="32"/>
        </w:rPr>
        <w:t>&lt;/p&gt;&lt;p&gt;&lt;img src="/static-img/MlFdku703PennIZT1ozmULYroK0VlNJ7tc-TBul49tOJak3IfdusvwSbQsATPxf4aROeoW55x1iLD0Oeksh-dHycKtlAbfGT1bb4rHv3kqNSEcYM9TYejXfxYyJEmRWtIFqk5sA-2SuVwyyUdNpz6xvYroBBL_E3UH3ote8Pv_EmHI9naFKTG1w7ywArxSO6.jpg"&gt;&lt;/p&gt;&lt;p&gt;</w:t>
      </w:r>
      <w:r>
        <w:rPr>
          <w:sz w:val="32"/>
          <w:szCs w:val="32"/>
        </w:rPr>
        <w:t>这类人物在道德上的修养同样值得赞赏。他追求真诚与善良，在处理事务时始终坚守原则，从不轻易妥协于低俗或卑鄙的事情。他的每一个动作都透露出一股不可思议的高尚气息，让周围的人仿佛沐浴在阳光下一样感到温暖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淑男的情感世界丰富而复杂，他对待朋友忠诚，对待爱情持有真挚感情。在遇到困境时，他们会勇敢地站出来，用实际行动帮助解决问题，而不是空谈虚伪。此外，他们也懂得如何倾听别人的忧愁，用心去理解并给予适当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类型的人生观念积极向上，他们相信生活本身就是一场美丽大舞台，每个人都应该扮演自己最好的角色，无论是在工作还是生活中，都能保持乐观的心态去面对挑战，用他们那独特的声音唱出生命最纯真的旋律。</w:t>
      </w:r>
      <w:r>
        <w:rPr>
          <w:sz w:val="32"/>
          <w:szCs w:val="32"/>
        </w:rPr>
        <w:t>&lt;/p&gt;&lt;p&gt;&lt;a href = "/doc/422876-</w:t>
      </w:r>
      <w:r>
        <w:rPr>
          <w:sz w:val="32"/>
          <w:szCs w:val="32"/>
        </w:rPr>
        <w:t>窈窕淑男探秘古代文学中的典型形象</w:t>
      </w:r>
      <w:r>
        <w:rPr>
          <w:sz w:val="32"/>
          <w:szCs w:val="32"/>
        </w:rPr>
        <w:t>.doc" rel="alternate" download="422876-</w:t>
      </w:r>
      <w:r>
        <w:rPr>
          <w:sz w:val="32"/>
          <w:szCs w:val="32"/>
        </w:rPr>
        <w:t>窈窕淑男探秘古代文学中的典型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