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碎痕迹倾城绝恋全集中的爱与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碎痕迹：倾城绝恋全集中的爱与痛</w:t>
      </w:r>
      <w:r>
        <w:rPr>
          <w:sz w:val="32"/>
          <w:szCs w:val="32"/>
        </w:rPr>
        <w:t>&lt;/p&gt;&lt;p&gt;&lt;img src="/static-img/r0p-9mJG2hI85POJO8ts6raxNtKB82TmKsfpQFsHIecDuxFA6fcEj_Rdisja1gdO.jpg"&gt;&lt;/p&gt;&lt;p&gt;</w:t>
      </w:r>
      <w:r>
        <w:rPr>
          <w:sz w:val="32"/>
          <w:szCs w:val="32"/>
        </w:rPr>
        <w:t>在这个世界上，有一种爱，叫做“倾城绝恋”。它不仅仅是一种情感的体验，更是一段人生旅程的缩影。《倦城绝恋全集》这本书，就像是给我们这些曾经或正在经历过这种爱的人，一份心灵上的慰藉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什么是“倾城绝恋”？它通常指的是那种深沉而又短暂的爱情，两个人之间的情感极其浓烈，但由于种种原因，最终却无法维持下去。这就像一座高楼，在建造过程中可能会因为设计问题、材料不足或者资金链断裂等原因被迫停止，不得不承受着突然间从天而降的破坏和摧毁。</w:t>
      </w:r>
      <w:r>
        <w:rPr>
          <w:sz w:val="32"/>
          <w:szCs w:val="32"/>
        </w:rPr>
        <w:t>&lt;/p&gt;&lt;p&gt;&lt;img src="/static-img/tg8n7yAUOWzFLGcHxQwiiraxNtKB82TmKsfpQFsHIecGNPCoQo8jKyHtwH3wwZpl96Vzucd2Bvw_M2tYdLwkig3xSSVqjU_3Y6NiJuvKkIsBfkeQfyzKeHCV7XC-yrHyS8dEq9p4EVn_vk2dMptr7et7I9ooZfoKXGQBTUOeRxfRDeK7T4Z3OAjALFTXyrDt.jpg"&gt;&lt;/p&gt;&lt;p&gt;</w:t>
      </w:r>
      <w:r>
        <w:rPr>
          <w:sz w:val="32"/>
          <w:szCs w:val="32"/>
        </w:rPr>
        <w:t>在《倦城绝恋全集》的故事里，每一个角色都有自己的故事，都有自己独特的心碎痕迹。比如说，有的人因为工作压力太大，而不得不选择离开；有的则是因为家庭责任，这让他们不得不放弃了那份美好的感情。每一次分离，每一次回忆，都像是对那些未完成的事业的一次无声控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想起了真实生活中的许多案例。在现实中，也有人为了事业投入到了一线城市去，没有时间陪伴家人，结果失去了那个温暖的港湾；也有很多年轻人，因为追求梦想，一直坚持到最后，却发现梦想并没有那么容易实现，他们也因此失去了那份初恋时期的纯粹与热烈。</w:t>
      </w:r>
      <w:r>
        <w:rPr>
          <w:sz w:val="32"/>
          <w:szCs w:val="32"/>
        </w:rPr>
        <w:t>&lt;/p&gt;&lt;p&gt;&lt;img src="/static-img/YsXRoKFZOfJEqC9k-4bXtLaxNtKB82TmKsfpQFsHIecGNPCoQo8jKyHtwH3wwZpl96Vzucd2Bvw_M2tYdLwkig3xSSVqjU_3Y6NiJuvKkIsBfkeQfyzKeHCV7XC-yrHyS8dEq9p4EVn_vk2dMptr7et7I9ooZfoKXGQBTUOeRxfRDeK7T4Z3OAjALFTXyrDt.jpg"&gt;&lt;/p&gt;&lt;p&gt;</w:t>
      </w:r>
      <w:r>
        <w:rPr>
          <w:sz w:val="32"/>
          <w:szCs w:val="32"/>
        </w:rPr>
        <w:t>更有一些人的故事，是关于如何在面对失败时保持勇气和希望。比如，那些曾经因为工作忙碌而错过重要机会的人，他们后来学会了如何平衡工作与生活，从而避免了再次重蹈覆辙。而对于那些被抛弃的人来说，他们也学会了如何从过去走出来，不再让往昔的情绪左右现在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倦城绝恋全集》是一本充满真实感的小说，它用最简单的话语触及到了每个人的内心深处，用最细腻的情感描绘出人类所有可能遇到的困境和挑战。而对于那些已经或即将步入“倾城绝恋”的人来说，这本书就是一盏明灯，为他们指引方向，让他们知道，无论未来怎样，只要勇敢地向前走，就一定能找到属于自己的幸福归宿。</w:t>
      </w:r>
      <w:r>
        <w:rPr>
          <w:sz w:val="32"/>
          <w:szCs w:val="32"/>
        </w:rPr>
        <w:t>&lt;/p&gt;&lt;p&gt;&lt;img src="/static-img/SjxOB4d612KAI_oqZBk2rLaxNtKB82TmKsfpQFsHIecGNPCoQo8jKyHtwH3wwZpl96Vzucd2Bvw_M2tYdLwkig3xSSVqjU_3Y6NiJuvKkIsBfkeQfyzKeHCV7XC-yrHyS8dEq9p4EVn_vk2dMptr7et7I9ooZfoKXGQBTUOeRxfRDeK7T4Z3OAjALFTXyrDt.jpg"&gt;&lt;/p&gt;&lt;p&gt;&lt;a href = "/doc/423056-</w:t>
      </w:r>
      <w:r>
        <w:rPr>
          <w:sz w:val="32"/>
          <w:szCs w:val="32"/>
        </w:rPr>
        <w:t>倾城绝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碎痕迹倾城绝恋全集中的爱与痛</w:t>
      </w:r>
      <w:r>
        <w:rPr>
          <w:sz w:val="32"/>
          <w:szCs w:val="32"/>
        </w:rPr>
        <w:t>.doc" rel="alternate" download="423056-</w:t>
      </w:r>
      <w:r>
        <w:rPr>
          <w:sz w:val="32"/>
          <w:szCs w:val="32"/>
        </w:rPr>
        <w:t>倾城绝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碎痕迹倾城绝恋全集中的爱与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