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触衣物的意外碰撞同桌间的无言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图书馆里，一位学生正专心致志地阅读着自己的书籍。他的同桌也许是因为不耐烦或者是想找个借口来打扰他，突然伸出手探到他的衣服里。这突如其来的动作让那个学生感到惊讶和困惑，他没有立即反应，而是在心里默念着“为什么会有这样的情况发生”？</w:t>
      </w:r>
      <w:r>
        <w:rPr>
          <w:sz w:val="32"/>
          <w:szCs w:val="32"/>
        </w:rPr>
        <w:t>&lt;/p&gt;&lt;p&gt;&lt;img src="/static-img/3dZpi_FWYefQbm4pVVxaNP5NdEZm5pyRu3waENdXE-d7v6YwYaJYJ7TQzD3me6U_.jpg"&gt;&lt;/p&gt;&lt;p&gt;</w:t>
      </w:r>
      <w:r>
        <w:rPr>
          <w:sz w:val="32"/>
          <w:szCs w:val="32"/>
        </w:rPr>
        <w:t>这个事件引起了他对同桌行为的一种思考。他开始考虑，为什么会有人在这种时候做出这样的事情？是不是因为太无聊了，所以才会选择这样的方式来吸引注意力？还是说，这只是一个不经意间的举动，没有任何恶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想到可能存在于两人之间的情感纠葛。也许那个人的行为并非完全没有理由，或许他们之间有一些共同的话题或秘密需要通过身体语言来传达。于是，他决定观察一下对方，看看是否有任何迹象表明这背后的故事。</w:t>
      </w:r>
      <w:r>
        <w:rPr>
          <w:sz w:val="32"/>
          <w:szCs w:val="32"/>
        </w:rPr>
        <w:t>&lt;/p&gt;&lt;p&gt;&lt;img src="/static-img/QYovZBpw9vOxkGElZ4ljA_5NdEZm5pyRu3waENdXE-fwCpLFnWk3GvKGYBgzzA-pIZx2S1eFbMbhmDDvzWmBVbBdfVo0K2Sv52gUf0LP7YinwG_vD2zPjrP-CVSbWz8V4I17GVQFLCVDEOMBRDpaep0PgOtTG-3N57lD-WlRFEo.jpg"&gt;&lt;/p&gt;&lt;p&gt;</w:t>
      </w:r>
      <w:r>
        <w:rPr>
          <w:sz w:val="32"/>
          <w:szCs w:val="32"/>
        </w:rPr>
        <w:t>当他把目光转向那个人时，不禁被对方眼神中的紧张所吸引。那人似乎意识到了什么，也许是自己做出的错误，但却无法及时收回自己的手臂，只能尝试用眼神去求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都未曾开口，但在这一刻，他们之间形成了一种难以言说的联系。就像某些话语并不需要用语言表达一样，那人的举动已经足够说明一切。而对于那个学生来说，这也是一个深刻的学习过程：了解别人的行为背后可能隐藏着什么，以及如何从这些微妙的小事中读懂彼此的心思。</w:t>
      </w:r>
      <w:r>
        <w:rPr>
          <w:sz w:val="32"/>
          <w:szCs w:val="32"/>
        </w:rPr>
        <w:t>&lt;/p&gt;&lt;p&gt;&lt;img src="/static-img/e-B0wf_cjUG7wT09gDI1R_5NdEZm5pyRu3waENdXE-fwCpLFnWk3GvKGYBgzzA-pIZx2S1eFbMbhmDDvzWmBVbBdfVo0K2Sv52gUf0LP7YinwG_vD2zPjrP-CVSbWz8V4I17GVQFLCVDEOMBRDpaep0PgOtTG-3N57lD-WlRFEo.png"&gt;&lt;/p&gt;&lt;p&gt;</w:t>
      </w:r>
      <w:r>
        <w:rPr>
          <w:sz w:val="32"/>
          <w:szCs w:val="32"/>
        </w:rPr>
        <w:t>随着时间流逝，这件事情最终平息了下来。但对于那位学生来说，它成为了一个记忆，让他学会了更加细腻地观察周围的人，同时也更好地理解自己与世界互动的一部分。在知乎上分享这段经历，许多网友纷纷表示认同，并分享了类似的故事，最终这件小事演变成了一个关于人际关系、沟通和理解的大讨论。而所有这一切，都始于同桌的手探到我的衣服里知乎免费的一个无心之举。</w:t>
      </w:r>
      <w:r>
        <w:rPr>
          <w:sz w:val="32"/>
          <w:szCs w:val="32"/>
        </w:rPr>
        <w:t>&lt;/p&gt;&lt;p&gt;&lt;a href = "/doc/423914-</w:t>
      </w:r>
      <w:r>
        <w:rPr>
          <w:sz w:val="32"/>
          <w:szCs w:val="32"/>
        </w:rPr>
        <w:t>手触衣物的意外碰撞同桌间的无言交流</w:t>
      </w:r>
      <w:r>
        <w:rPr>
          <w:sz w:val="32"/>
          <w:szCs w:val="32"/>
        </w:rPr>
        <w:t>.doc" rel="alternate" download="423914-</w:t>
      </w:r>
      <w:r>
        <w:rPr>
          <w:sz w:val="32"/>
          <w:szCs w:val="32"/>
        </w:rPr>
        <w:t>手触衣物的意外碰撞同桌间的无言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