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校园生活中的努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努力与挑战</w:t>
      </w:r>
      <w:r>
        <w:rPr>
          <w:sz w:val="32"/>
          <w:szCs w:val="32"/>
        </w:rPr>
        <w:t>&lt;/p&gt;&lt;p&gt;&lt;img src="/static-img/368qo_fJRjNOueO9ZDeKCGt4-HDgHdUC6pguO2_qiMRsEAryFGAG2kcazu3VGelL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期的开始，学生们都会对自己设定各种目标，无论是成绩、社交还是兴趣爱好。对于很多人来说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可能是一个不小的挑战。这不仅意味着要付出更多的时间和精力，更重要的是，要有坚定的决心和毅力去实现这些目标。</w:t>
      </w:r>
      <w:r>
        <w:rPr>
          <w:sz w:val="32"/>
          <w:szCs w:val="32"/>
        </w:rPr>
        <w:t>&lt;/p&gt;&lt;p&gt;&lt;img src="/static-img/INOCD2zoloWWEiLZMe0pO2t4-HDgHdUC6pguO2_qiMRDoz2hBORRNIhhmg-gwcqdaSHKN9nD8rV99Dwvj5gR8lVAwGKUPG4DRVN7qs_j0j-45tRMq47pCSxPSXFhSivIZ6Sjk52Ko2x_KfoK-SyCUnwrGBaXaZ8sFsSKKbfezbJJ9aRxt8b4jL9njfgOqr6o.jpg"&gt;&lt;/p&gt;&lt;p&gt;</w:t>
      </w:r>
      <w:r>
        <w:rPr>
          <w:sz w:val="32"/>
          <w:szCs w:val="32"/>
        </w:rPr>
        <w:t>面对压力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高成绩的人来说，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是一条艰难而充满挑战性的道路。首先，他们需要从日常的学习习惯中寻找改进之处，比如合理安排时间表，确保每天都有足够的学习时间。此外，还需要通过复习和总结来巩固知识点，不断提升自己的解题能力。</w:t>
      </w:r>
      <w:r>
        <w:rPr>
          <w:sz w:val="32"/>
          <w:szCs w:val="32"/>
        </w:rPr>
        <w:t>&lt;/p&gt;&lt;p&gt;&lt;img src="/static-img/-8T7tBmD8FrMFIqn2gaU3Gt4-HDgHdUC6pguO2_qiMRDoz2hBORRNIhhmg-gwcqdaSHKN9nD8rV99Dwvj5gR8lVAwGKUPG4DRVN7qs_j0j-45tRMq47pCSxPSXFhSivIZ6Sjk52Ko2x_KfoK-SyCUnwrGBaXaZ8sFsSKKbfezbJJ9aRxt8b4jL9njfgOqr6o.jpg"&gt;&lt;/p&gt;&lt;p&gt;</w:t>
      </w:r>
      <w:r>
        <w:rPr>
          <w:sz w:val="32"/>
          <w:szCs w:val="32"/>
        </w:rPr>
        <w:t>如何有效复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复习是提高成绩的一个关键因素。在这个过程中，可以采用不同的方法，比如自我测试、模拟考试或是在书本上标记重点内容等。这些方法可以帮助学生更好地掌握知识，同时也能够及时发现并弥补自己的不足之处，从而避免考试时出现突发情况。</w:t>
      </w:r>
      <w:r>
        <w:rPr>
          <w:sz w:val="32"/>
          <w:szCs w:val="32"/>
        </w:rPr>
        <w:t>&lt;/p&gt;&lt;p&gt;&lt;img src="/static-img/ATC5uymK75mwIFthoN3xemt4-HDgHdUC6pguO2_qiMRDoz2hBORRNIhhmg-gwcqdaSHKN9nD8rV99Dwvj5gR8lVAwGKUPG4DRVN7qs_j0j-45tRMq47pCSxPSXFhSivIZ6Sjk52Ko2x_KfoK-SyCUnwrGBaXaZ8sFsSKKbfezbJJ9aRxt8b4jL9njfgOqr6o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以外，保持积极的心态也是非常重要的。在整个学习过程中，如果遇到困难或者失败，都不要气馁，而应该将它们视为成长的一部分，每一次尝试都是向着成功迈出的步伐。同时，也要学会给自己一些奖励，这样可以增强动力，让整个学习过程更加充满乐趣。</w:t>
      </w:r>
      <w:r>
        <w:rPr>
          <w:sz w:val="32"/>
          <w:szCs w:val="32"/>
        </w:rPr>
        <w:t>&lt;/p&gt;&lt;p&gt;&lt;img src="/static-img/Mi9lpRZyBdGSxPvAQILs6mt4-HDgHdUC6pguO2_qiMRDoz2hBORRNIhhmg-gwcqdaSHKN9nD8rV99Dwvj5gR8lVAwGKUPG4DRVN7qs_j0j-45tRMq47pCSxPSXFhSivIZ6Sjk52Ko2x_KfoK-SyCUnwrGBaXaZ8sFsSKKbfezbJJ9aRxt8b4jL9njfgOqr6o.jpg"&gt;&lt;/p&gt;&lt;p&gt;</w:t>
      </w:r>
      <w:r>
        <w:rPr>
          <w:sz w:val="32"/>
          <w:szCs w:val="32"/>
        </w:rPr>
        <w:t>利用资源进行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感到自己无法独立完成目标，那么寻求帮助就变得尤为重要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参加学校提供的一些辅导班，或是请私人教师进行辅导。在这些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获得专业指导，有助于更快地掌握所需知识，并且能够及时解决在家里没有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达到了你的目标时，你会发现这背后隐藏着无数汗水和努力。你不仅仅是在考核自己的智力，更是在考验自己的意志和毅力。当你站在那个高峰上，看着那一片广阔无垠的时候，你会明白，这一切都是因为你曾经勇敢地决定：“我要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。”</w:t>
      </w:r>
      <w:r>
        <w:rPr>
          <w:sz w:val="32"/>
          <w:szCs w:val="32"/>
        </w:rPr>
        <w:t>&lt;/p&gt;&lt;p&gt;&lt;a href = "/doc/42428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努力与挑战</w:t>
      </w:r>
      <w:r>
        <w:rPr>
          <w:sz w:val="32"/>
          <w:szCs w:val="32"/>
        </w:rPr>
        <w:t>.doc" rel="alternate" download="42428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努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