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异世的星辰之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异世的星辰之旅：完整版》</w:t>
      </w:r>
      <w:r>
        <w:rPr>
          <w:sz w:val="32"/>
          <w:szCs w:val="32"/>
        </w:rPr>
        <w:t>&lt;/p&gt;&lt;p&gt;&lt;img src="/static-img/CGaHAEsg5tphfPlZYwKDRxRGuuPCDhJo1pz74UQtUYUvnsUgn_WQLFWttWLoQvy0.png"&gt;&lt;/p&gt;&lt;p&gt;</w:t>
      </w:r>
      <w:r>
        <w:rPr>
          <w:sz w:val="32"/>
          <w:szCs w:val="32"/>
        </w:rPr>
        <w:t>在遥远的未来，人类已经掌握了星际旅行的技术。随着科技的发展，一本名为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书籍成为了许多人的梦想之旅。这本书记录了从不同维度和时间线中收集到的各种奇异故事，它们不仅让读者能够体验到不同的世界，还能学习到多种文化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来自未来的一个案例。在一篇名为《时空猎人》的故事中，主角通过阅读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发现了一条隐藏在现实世界中的秘密通道。他利用这条通道穿梭于不同宇宙之间，最终找到了一个拥有无限资源与智慧的地方，这些资源被用来改善地球上的环境问题，保护我们的家园。</w:t>
      </w:r>
      <w:r>
        <w:rPr>
          <w:sz w:val="32"/>
          <w:szCs w:val="32"/>
        </w:rPr>
        <w:t>&lt;/p&gt;&lt;p&gt;&lt;img src="/static-img/Qrsj617quAhSYU8LekiYShRGuuPCDhJo1pz74UQtUYXdoE7J9w3VAFQvTU6-nVZTAqQkmthccsAomqvHuKxdtqNWCZDsRYnDi2Gs0YE0m1U.jpg"&gt;&lt;/p&gt;&lt;p&gt;</w:t>
      </w:r>
      <w:r>
        <w:rPr>
          <w:sz w:val="32"/>
          <w:szCs w:val="32"/>
        </w:rPr>
        <w:t>其次，有关于历史探索的案例。在《古代文明探秘》的章节里，读者可以通过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找到关于古埃及、玛雅文明等历史文明遗迹的地理位置、文化特点以及他们使用过的一些神秘技术。这些信息对于考古学家来说是宝贵的资料，他们可以借助这些信息更深入地研究这些古老文明，从而推动科学界对历史事件的理解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则涉及科幻元素的情景。在《未来都市》一章中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记载了一个城市如何利用太空能源成为绿色能源中心。这座城市不仅减少了碳排放，还创造了一种新的能源形式，这种形式既可持续又环保，为全球其他城市提供了可行性的解决方案。</w:t>
      </w:r>
      <w:r>
        <w:rPr>
          <w:sz w:val="32"/>
          <w:szCs w:val="32"/>
        </w:rPr>
        <w:t>&lt;/p&gt;&lt;p&gt;&lt;img src="/static-img/Hie1iWP4B5LJ8qJTpESDzBRGuuPCDhJo1pz74UQtUYXdoE7J9w3VAFQvTU6-nVZTAqQkmthccsAomqvHuKxdtqNWCZDsRYnDi2Gs0YE0m1U.jpg"&gt;&lt;/p&gt;&lt;p&gt;</w:t>
      </w:r>
      <w:r>
        <w:rPr>
          <w:sz w:val="32"/>
          <w:szCs w:val="32"/>
        </w:rPr>
        <w:t>最后，还有教育领域的一个应用案例。在《智能教育系统》的部分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介绍了一套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教学软件，该软件能够根据学生个人的学习能力和兴趣推荐相应内容，并且不断更新，以适应不断变化的人类需求。此外，它还包括大量跨维度交流课程，让学生能够与来自不同宇宙的小伙伴交流思想，加深对宇宙奥秘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确是一个不可思议且充满惊喜的地方，无论是寻求冒险还是追求知识，都能在这里找到答案。而我们今天所分享的是它带给我们的几个真实案例，每一个都展现出它作为一种工具或媒介，对人类社会产生积极影响的事实。</w:t>
      </w:r>
      <w:r>
        <w:rPr>
          <w:sz w:val="32"/>
          <w:szCs w:val="32"/>
        </w:rPr>
        <w:t>&lt;/p&gt;&lt;p&gt;&lt;img src="/static-img/hmgQXsETVZZKJzRMgaTsDxRGuuPCDhJo1pz74UQtUYXdoE7J9w3VAFQvTU6-nVZTAqQkmthccsAomqvHuKxdtqNWCZDsRYnDi2Gs0YE0m1U.jpg"&gt;&lt;/p&gt;&lt;p&gt;&lt;a href = "/doc/42595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世的星辰之旅完整版</w:t>
      </w:r>
      <w:r>
        <w:rPr>
          <w:sz w:val="32"/>
          <w:szCs w:val="32"/>
        </w:rPr>
        <w:t>.doc" rel="alternate" download="42595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世的星辰之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