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爱情中的文化冲突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全球化的推进，不同文化背景的人们越来越多地交织在一起。这种文化交流不仅体现在经济、政治等层面，也深刻影响了人们的生活方式和价值观念。在恋爱关系中，这种跨文化接触尤为显著。特别是当一个来自传统性格较为保守的男性与一个开放包容的女性相遇时，他们之间可能会出现一些意料之外的问题。</w:t>
      </w:r>
      <w:r>
        <w:rPr>
          <w:sz w:val="32"/>
          <w:szCs w:val="32"/>
        </w:rPr>
        <w:t>&lt;/p&gt;&lt;p&gt;&lt;img src="/static-img/C1-UesqCi1mVlJoORfqTTgUHbS34XLjandCR_AaxirL5qf0L62jw1IY2urzMqAdn.png"&gt;&lt;/p&gt;&lt;p&gt;</w:t>
      </w:r>
      <w:r>
        <w:rPr>
          <w:sz w:val="32"/>
          <w:szCs w:val="32"/>
        </w:rPr>
        <w:t>首先，从语言表达上来说，男性的直言无忌往往让女性感到惊讶或甚至是不适应。比如，在沟通时，他可能过于直接，不顾情绪，而她则更倾向于周围环境的考虑和情感表达。这就像“男人的坤巴扎进女人的坤巴里”一样，让对方难以适应对方独特的心理空间。</w:t>
      </w:r>
      <w:r>
        <w:rPr>
          <w:sz w:val="32"/>
          <w:szCs w:val="32"/>
        </w:rPr>
        <w:t>&lt;/p&gt;&lt;p&gt;</w:t>
      </w:r>
      <w:r>
        <w:rPr>
          <w:sz w:val="32"/>
          <w:szCs w:val="32"/>
        </w:rPr>
        <w:t>其次，在家庭角色分配上，有些男性出于对传统角色的坚持，对家庭事务有着非常明确的看法，比如认为妻子应该承担更多家务劳动。而现代女性通常追求平等权利和个人自由，她们希望在工作和生活中享有同样的权利。这两种观念之间存在差异，无疑会引发一系列争议。</w:t>
      </w:r>
      <w:r>
        <w:rPr>
          <w:sz w:val="32"/>
          <w:szCs w:val="32"/>
        </w:rPr>
        <w:t>&lt;/p&gt;&lt;p&gt;&lt;img src="/static-img/eXiDt8hPEvUbwYfqIsk47gUHbS34XLjandCR_AaxirL4OzfukKR7rTm4C-iZifDve9Uc8ollniBL6FSD2bBV88_EVJrwmnz7jSIVkmN5W7E73iPYdHhNVkGQ7c2hj2UeFh8jWH0bdGeZQCie2coVmNpwPrLa7upL3n1mzvm1P4c.png"&gt;&lt;/p&gt;&lt;p&gt;</w:t>
      </w:r>
      <w:r>
        <w:rPr>
          <w:sz w:val="32"/>
          <w:szCs w:val="32"/>
        </w:rPr>
        <w:t>再者，在人际交往习惯方面，由于性格因素，一些男性可能更喜欢保持距离，而女性则更擅长建立亲密联系。这样的差异很容易导致误解或疏远。如果没有有效沟通来解决这些问题，那么这段关系就有被冲突所破坏的风险。</w:t>
      </w:r>
      <w:r>
        <w:rPr>
          <w:sz w:val="32"/>
          <w:szCs w:val="32"/>
        </w:rPr>
        <w:t>&lt;/p&gt;&lt;p&gt;</w:t>
      </w:r>
      <w:r>
        <w:rPr>
          <w:sz w:val="32"/>
          <w:szCs w:val="32"/>
        </w:rPr>
        <w:t>此外，宗教信仰也是不可忽视的一个因素。当来自不同宗教背景的人相爱，他们关于婚姻、生育、教育孩子等方面的一般观点也会产生巨大差异。这需要双方都愿意去理解对方，并且能够妥协寻找共同点，以避免冲突扩大。</w:t>
      </w:r>
      <w:r>
        <w:rPr>
          <w:sz w:val="32"/>
          <w:szCs w:val="32"/>
        </w:rPr>
        <w:t>&lt;/p&gt;&lt;p&gt;&lt;img src="/static-img/U-77-YJfmU_ZBQSOZOCk1wUHbS34XLjandCR_AaxirL4OzfukKR7rTm4C-iZifDve9Uc8ollniBL6FSD2bBV88_EVJrwmnz7jSIVkmN5W7E73iPYdHhNVkGQ7c2hj2UeFh8jWH0bdGeZQCie2coVmNpwPrLa7upL3n1mzvm1P4c.png"&gt;&lt;/p&gt;&lt;p&gt;</w:t>
      </w:r>
      <w:r>
        <w:rPr>
          <w:sz w:val="32"/>
          <w:szCs w:val="32"/>
        </w:rPr>
        <w:t>最后，在处理感情上的表现方式上，个性化程度不同也常见到矛盾发生。一部分男性可能更加内敛，不轻易展露自己的感情，而另一部分女性则喜欢通过言语或者身体语言来强调他们的情感态度。如果没有正确识别并尊重彼此的情感需求，就很难维护健康稳定的关系。</w:t>
      </w:r>
      <w:r>
        <w:rPr>
          <w:sz w:val="32"/>
          <w:szCs w:val="32"/>
        </w:rPr>
        <w:t>&lt;/p&gt;&lt;p&gt;</w:t>
      </w:r>
      <w:r>
        <w:rPr>
          <w:sz w:val="32"/>
          <w:szCs w:val="32"/>
        </w:rPr>
        <w:t>总结而言，当一个男人尝试进入另一个世界时，即使他能勇敢地闯入那个新领域（即“女人的坤巴里”），如果不能真正理解并尊重那里的规则和习俗，最终还是无法融入其中。他必须学会如何调整自己，使自己能够舒适地居住在这个新的环境中，同时也要让这个地方接受他的存在，这正是“男人的坤巴扎进女人的坤巴里”的真正含义——一种不断探索、学习与适应过程。在这一过程中，如果双方都能保持开放的心态，并努力克服那些阻碍它们深层次了解彼此障碍，那么跨文化恋爱将成为一种美妙而丰富的人生经历。</w:t>
      </w:r>
      <w:r>
        <w:rPr>
          <w:sz w:val="32"/>
          <w:szCs w:val="32"/>
        </w:rPr>
        <w:t>&lt;/p&gt;&lt;p&gt;&lt;img src="/static-img/ktVcJVxqpNNXmqMEmY9bawUHbS34XLjandCR_AaxirL4OzfukKR7rTm4C-iZifDve9Uc8ollniBL6FSD2bBV88_EVJrwmnz7jSIVkmN5W7E73iPYdHhNVkGQ7c2hj2UeFh8jWH0bdGeZQCie2coVmNpwPrLa7upL3n1mzvm1P4c.png"&gt;&lt;/p&gt;&lt;p&gt;&lt;a href = "/doc/426393-</w:t>
      </w:r>
      <w:r>
        <w:rPr>
          <w:sz w:val="32"/>
          <w:szCs w:val="32"/>
        </w:rPr>
        <w:t>男人的坤巴扎进女人的坤巴里爱情中的文化冲突与融合</w:t>
      </w:r>
      <w:r>
        <w:rPr>
          <w:sz w:val="32"/>
          <w:szCs w:val="32"/>
        </w:rPr>
        <w:t>.doc" rel="alternate" download="426393-</w:t>
      </w:r>
      <w:r>
        <w:rPr>
          <w:sz w:val="32"/>
          <w:szCs w:val="32"/>
        </w:rPr>
        <w:t>男人的坤巴扎进女人的坤巴里爱情中的文化冲突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