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和我做爽死我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猛兽共舞乱公的温柔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猛兽共舞：乱公的温柔征服</w:t>
      </w:r>
      <w:r>
        <w:rPr>
          <w:sz w:val="32"/>
          <w:szCs w:val="32"/>
        </w:rPr>
        <w:t>&lt;/p&gt;&lt;p&gt;&lt;img src="/static-img/iV8zT7hp8muroDGIPJVMLc1KfsEIRS9eskCG-l-_lNxl46fV1Ac-819hJyHokmth.jpg"&gt;&lt;/p&gt;&lt;p&gt;</w:t>
      </w:r>
      <w:r>
        <w:rPr>
          <w:sz w:val="32"/>
          <w:szCs w:val="32"/>
        </w:rPr>
        <w:t>在这个世界上，有一种奇异而强烈的情感——对野性之美的向往。对于那些渴望体验大自然力量的人来说，遇见一头乱公（雄性动物在交配季节会失去理智）是件令人兴奋的事情。但这并不意味着我们可以随意挑战这些强大的生物，而是应该通过学习和准备来减少风险，提升我们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机会亲眼目睹这样的场景，那是一次由专业人士组织的“与猛兽共舞”的体验活动。在一个宁静的小山村边缘，我们被告知要准备好迎接即将到来的狂暴。这些乱公们通常是在繁殖季节中变得更加敏感和攻击性的，这也是为什么我们必须小心翼翼地进入他们的地盘。</w:t>
      </w:r>
      <w:r>
        <w:rPr>
          <w:sz w:val="32"/>
          <w:szCs w:val="32"/>
        </w:rPr>
        <w:t>&lt;/p&gt;&lt;p&gt;&lt;img src="/static-img/RUJ1zeJTZidreROo9ysnzs1KfsEIRS9eskCG-l-_lNwUimDJjlpLbzm8EPrIrAjymt2lJP2cuLAPKCjNFa8TXWfXF4pnXgCTUfL4dMd27g6OLX6KpRKh5xsQaf_kQB998YHYAILM_QIYnGavI4qJMEfq4KhYSxnM8v6LBnmiFNdIfiaGKS4eAjdqi_wudXyW.jpg"&gt;&lt;/p&gt;&lt;p&gt;</w:t>
      </w:r>
      <w:r>
        <w:rPr>
          <w:sz w:val="32"/>
          <w:szCs w:val="32"/>
        </w:rPr>
        <w:t>在那个阳光灿烂、风吹草低的地方，我看见了几头巨大的牛羊，它们以一种不容置疑的权威霸占了整个草原。我感到了一种既恐惧又激动的心情，因为我知道自己很快就要成为它们争夺资源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头乱公出现时，一切都发生得异常迅速。那是一只庞大的黑毛羚羊，它似乎能够感受到我们的存在，但并没有立即采取行动。我的导师轻声地告诉我：“现在，你需要的是冷静和信任。”</w:t>
      </w:r>
      <w:r>
        <w:rPr>
          <w:sz w:val="32"/>
          <w:szCs w:val="32"/>
        </w:rPr>
        <w:t>&lt;/p&gt;&lt;p&gt;&lt;img src="/static-img/_coo3RUst3NDWHch4yyJ881KfsEIRS9eskCG-l-_lNwUimDJjlpLbzm8EPrIrAjymt2lJP2cuLAPKCjNFa8TXWfXF4pnXgCTUfL4dMd27g6OLX6KpRKh5xsQaf_kQB998YHYAILM_QIYnGavI4qJMEfq4KhYSxnM8v6LBnmiFNdIfiaGKS4eAjdqi_wudXyW.jpg"&gt;&lt;/p&gt;&lt;p&gt;</w:t>
      </w:r>
      <w:r>
        <w:rPr>
          <w:sz w:val="32"/>
          <w:szCs w:val="32"/>
        </w:rPr>
        <w:t>随后，一系列精彩绝伦的互动展开了。一位勇敢的女性走到了前面，与那只羚羊建立起了一种奇特而神秘的情感联系。她的手触碰着它那粗糙而强壮的手掌，而她的眼睛里充满了敬畏与惊叹。这让我想起了那些古老传说中的故事，其中描述的是人类与野兽之间难以言说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安全撤离的时候，我深刻理解到这次经历并不是简单的一个冒险，而是一个关于生命本质探索的大胆尝试。而当你回望那些照片，那些捕捉下“乱公和我做爽死我视频”瞬间的镜头，将永远是我记忆中最珍贵的一帧画面。</w:t>
      </w:r>
      <w:r>
        <w:rPr>
          <w:sz w:val="32"/>
          <w:szCs w:val="32"/>
        </w:rPr>
        <w:t>&lt;/p&gt;&lt;p&gt;&lt;img src="/static-img/3FV5sqBjQztl4Ci00c2rN81KfsEIRS9eskCG-l-_lNwUimDJjlpLbzm8EPrIrAjymt2lJP2cuLAPKCjNFa8TXWfXF4pnXgCTUfL4dMd27g6OLX6KpRKh5xsQaf_kQB998YHYAILM_QIYnGavI4qJMEfq4KhYSxnM8v6LBnmiFNdIfiaGKS4eAjdqi_wudXyW.jpg"&gt;&lt;/p&gt;&lt;p&gt;</w:t>
      </w:r>
      <w:r>
        <w:rPr>
          <w:sz w:val="32"/>
          <w:szCs w:val="32"/>
        </w:rPr>
        <w:t>如果你也渴望一次这样的冒险，不妨加入一些专业团队，他们会教给你如何正确地处理这种情况，并确保你的安全。你可能不会像电影里那样直接拍摄出一段“爽死”的视频，但你一定能从这一切中学到无价的人生经验，并且拥有一段难忘的人生旅程。如果幸运的话，或许还能拍摄出一段让人瞩目的“乱公和我做爽死我视频”。</w:t>
      </w:r>
      <w:r>
        <w:rPr>
          <w:sz w:val="32"/>
          <w:szCs w:val="32"/>
        </w:rPr>
        <w:t>&lt;/p&gt;&lt;p&gt;&lt;a href = "/doc/426419-</w:t>
      </w:r>
      <w:r>
        <w:rPr>
          <w:sz w:val="32"/>
          <w:szCs w:val="32"/>
        </w:rPr>
        <w:t>乱公和我做爽死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猛兽共舞乱公的温柔征服</w:t>
      </w:r>
      <w:r>
        <w:rPr>
          <w:sz w:val="32"/>
          <w:szCs w:val="32"/>
        </w:rPr>
        <w:t>.doc" rel="alternate" download="426419-</w:t>
      </w:r>
      <w:r>
        <w:rPr>
          <w:sz w:val="32"/>
          <w:szCs w:val="32"/>
        </w:rPr>
        <w:t>乱公和我做爽死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猛兽共舞乱公的温柔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