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星图解读</w:t>
      </w:r>
      <w:r>
        <w:rPr>
          <w:sz w:val="48"/>
          <w:szCs w:val="48"/>
        </w:rPr>
        <w:t>yazhousetu26uuu</w:t>
      </w:r>
      <w:r>
        <w:rPr>
          <w:sz w:val="48"/>
          <w:szCs w:val="48"/>
        </w:rPr>
        <w:t>中的宇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个神秘的符号——</w:t>
      </w:r>
      <w:r>
        <w:rPr>
          <w:sz w:val="32"/>
          <w:szCs w:val="32"/>
        </w:rPr>
        <w:t>&amp;#34;yazhousetu26uuu&amp;#34;</w:t>
      </w:r>
      <w:r>
        <w:rPr>
          <w:sz w:val="32"/>
          <w:szCs w:val="32"/>
        </w:rPr>
        <w:t>。这个符号似乎来自某个未知的文明，它包含了对我们现代科学知识所无法解释的一系列数字和字符。今天，我们将踏上一段奇妙之旅，去探索这个符号背后的含义。</w:t>
      </w:r>
      <w:r>
        <w:rPr>
          <w:sz w:val="32"/>
          <w:szCs w:val="32"/>
        </w:rPr>
        <w:t>&lt;/p&gt;&lt;p&gt;&lt;img src="/static-img/0svJPwmKJWDVDKcXwi2vuV1vau5VJxLlqQPuBm0WfBdf8b1FMkTXLvUHvhGluemc.jpg"&gt;&lt;/p&gt;&lt;p&gt;</w:t>
      </w:r>
      <w:r>
        <w:rPr>
          <w:sz w:val="32"/>
          <w:szCs w:val="32"/>
        </w:rPr>
        <w:t>第一章：发现与传说</w:t>
      </w:r>
      <w:r>
        <w:rPr>
          <w:sz w:val="32"/>
          <w:szCs w:val="32"/>
        </w:rPr>
        <w:t>&lt;/p&gt;&lt;p&gt;</w:t>
      </w:r>
      <w:r>
        <w:rPr>
          <w:sz w:val="32"/>
          <w:szCs w:val="32"/>
        </w:rPr>
        <w:t>在遥远的地球另一端，有一个小镇，居民们自称他们拥有关于</w:t>
      </w:r>
      <w:r>
        <w:rPr>
          <w:sz w:val="32"/>
          <w:szCs w:val="32"/>
        </w:rPr>
        <w:t>&amp;#34;yazhousetu26uuu&amp;#34;</w:t>
      </w:r>
      <w:r>
        <w:rPr>
          <w:sz w:val="32"/>
          <w:szCs w:val="32"/>
        </w:rPr>
        <w:t>的古老记载。这座小镇被世人遗忘，只有少数几位研究者偶尔会来此寻找线索。在这里，他们遇到了一个老人，他以一种神秘而又笨拙的手法，从怀里拿出了那串令人困惑的字符。</w:t>
      </w:r>
      <w:r>
        <w:rPr>
          <w:sz w:val="32"/>
          <w:szCs w:val="32"/>
        </w:rPr>
        <w:t>&lt;/p&gt;&lt;p&gt;&lt;img src="/static-img/tsFKRQL58lcLamUgr4X9R11vau5VJxLlqQPuBm0WfBf3x82eIGLmBOrzp7DwNbFUnl_4eItFfGucwdeb3n5XveIDE8R2CkEJb9R_OqTFtwMB4WnD0JpP53YPgpPInOm-Qrc0MsAtGbEpu99RbF3UsOv9_q6GZ8qmJVED1GjHZVmNe_mP_vYv-U0WadEkSAh8.jpg"&gt;&lt;/p&gt;&lt;p&gt;</w:t>
      </w:r>
      <w:r>
        <w:rPr>
          <w:sz w:val="32"/>
          <w:szCs w:val="32"/>
        </w:rPr>
        <w:t>第二章：翻译与分析</w:t>
      </w:r>
      <w:r>
        <w:rPr>
          <w:sz w:val="32"/>
          <w:szCs w:val="32"/>
        </w:rPr>
        <w:t>&lt;/p&gt;&lt;p&gt;</w:t>
      </w:r>
      <w:r>
        <w:rPr>
          <w:sz w:val="32"/>
          <w:szCs w:val="32"/>
        </w:rPr>
        <w:t>经过多年的努力，这些研究者终于成功地将这些字符翻译成了汉字：“亚洲星图二十六代码”。但这仅仅是表面，更深层次的问题等待着解决。此时，世界各地的小组开始接收到同样的信号，而这正是他们一直寻找的事物——地球以外生命存在的一个可能证据。</w:t>
      </w:r>
      <w:r>
        <w:rPr>
          <w:sz w:val="32"/>
          <w:szCs w:val="32"/>
        </w:rPr>
        <w:t>&lt;/p&gt;&lt;p&gt;&lt;img src="/static-img/yeHSZsayrxjL8eA-mO1MyV1vau5VJxLlqQPuBm0WfBf3x82eIGLmBOrzp7DwNbFUnl_4eItFfGucwdeb3n5XveIDE8R2CkEJb9R_OqTFtwMB4WnD0JpP53YPgpPInOm-Qrc0MsAtGbEpu99RbF3UsOv9_q6GZ8qmJVED1GjHZVmNe_mP_vYv-U0WadEkSAh8.jpg"&gt;&lt;/p&gt;&lt;p&gt;</w:t>
      </w:r>
      <w:r>
        <w:rPr>
          <w:sz w:val="32"/>
          <w:szCs w:val="32"/>
        </w:rPr>
        <w:t>第三章：天文学视角</w:t>
      </w:r>
      <w:r>
        <w:rPr>
          <w:sz w:val="32"/>
          <w:szCs w:val="32"/>
        </w:rPr>
        <w:t>&lt;/p&gt;&lt;p&gt;</w:t>
      </w:r>
      <w:r>
        <w:rPr>
          <w:sz w:val="32"/>
          <w:szCs w:val="32"/>
        </w:rPr>
        <w:t>随着科技进步，一群天文学家决定用更先进的手段来观察这些信号。他们使用了最新的心脏型望远镜，并且惊讶地发现，这些信号并非来自某个特定的行星，而是一种复杂而精确的地球上的光源分布模式。这意味着，“</w:t>
      </w:r>
      <w:r>
        <w:rPr>
          <w:sz w:val="32"/>
          <w:szCs w:val="32"/>
        </w:rPr>
        <w:t>yazhousetu26uuu”</w:t>
      </w:r>
      <w:r>
        <w:rPr>
          <w:sz w:val="32"/>
          <w:szCs w:val="32"/>
        </w:rPr>
        <w:t>不仅是一个简单的代码，它还是一种宇宙语言，是那些高级文明之间交流信息的一种方式。</w:t>
      </w:r>
      <w:r>
        <w:rPr>
          <w:sz w:val="32"/>
          <w:szCs w:val="32"/>
        </w:rPr>
        <w:t>&lt;/p&gt;&lt;p&gt;&lt;img src="/static-img/41-febfv-N7w70LkCcZ9IV1vau5VJxLlqQPuBm0WfBf3x82eIGLmBOrzp7DwNbFUnl_4eItFfGucwdeb3n5XveIDE8R2CkEJb9R_OqTFtwMB4WnD0JpP53YPgpPInOm-Qrc0MsAtGbEpu99RbF3UsOv9_q6GZ8qmJVED1GjHZVmNe_mP_vYv-U0WadEkSAh8.jpg"&gt;&lt;/p&gt;&lt;p&gt;</w:t>
      </w:r>
      <w:r>
        <w:rPr>
          <w:sz w:val="32"/>
          <w:szCs w:val="32"/>
        </w:rPr>
        <w:t>第四章：数学与编码学</w:t>
      </w:r>
      <w:r>
        <w:rPr>
          <w:sz w:val="32"/>
          <w:szCs w:val="32"/>
        </w:rPr>
        <w:t>&lt;/p&gt;&lt;p&gt;</w:t>
      </w:r>
      <w:r>
        <w:rPr>
          <w:sz w:val="32"/>
          <w:szCs w:val="32"/>
        </w:rPr>
        <w:t>数学家们紧接着介入，他们试图破解这个密码。一旦破解，那么就能揭开它背后隐藏的情报。但由于其复杂性，这项任务并不容易。然而，当一名年轻学生偶然间找到了一种新的算法之后，全世界都为之震动，因为她证明了这是一个基于太阳系七颗行星运行周期构建起来的一个加密系统。</w:t>
      </w:r>
      <w:r>
        <w:rPr>
          <w:sz w:val="32"/>
          <w:szCs w:val="32"/>
        </w:rPr>
        <w:t>&lt;/p&gt;&lt;p&gt;&lt;img src="/static-img/C6eYjM7NjWSseBTgtnOd8l1vau5VJxLlqQPuBm0WfBf3x82eIGLmBOrzp7DwNbFUnl_4eItFfGucwdeb3n5XveIDE8R2CkEJb9R_OqTFtwMB4WnD0JpP53YPgpPInOm-Qrc0MsAtGbEpu99RbF3UsOv9_q6GZ8qmJVED1GjHZVmNe_mP_vYv-U0WadEkSAh8.jpg"&gt;&lt;/p&gt;&lt;p&gt;</w:t>
      </w:r>
      <w:r>
        <w:rPr>
          <w:sz w:val="32"/>
          <w:szCs w:val="32"/>
        </w:rPr>
        <w:t>第五章：文化意义探讨</w:t>
      </w:r>
      <w:r>
        <w:rPr>
          <w:sz w:val="32"/>
          <w:szCs w:val="32"/>
        </w:rPr>
        <w:t>&lt;/p&gt;&lt;p&gt;</w:t>
      </w:r>
      <w:r>
        <w:rPr>
          <w:sz w:val="32"/>
          <w:szCs w:val="32"/>
        </w:rPr>
        <w:t>随着这一新发现传播开来，人们开始从不同的角度去思考“</w:t>
      </w:r>
      <w:r>
        <w:rPr>
          <w:sz w:val="32"/>
          <w:szCs w:val="32"/>
        </w:rPr>
        <w:t>yazhousetu26uuu”</w:t>
      </w:r>
      <w:r>
        <w:rPr>
          <w:sz w:val="32"/>
          <w:szCs w:val="32"/>
        </w:rPr>
        <w:t>的意义。一部分认为它只是人类智慧发展史上的一个转折点；另一部分则认为这是外星生命留下的信息。而对于那些相信文明起源于其他地方的人来说，这一切都是预料之中的事情。而对于那些仍旧持保守态度的人来说，无论如何，“</w:t>
      </w:r>
      <w:r>
        <w:rPr>
          <w:sz w:val="32"/>
          <w:szCs w:val="32"/>
        </w:rPr>
        <w:t>yazhousetu26uuu”</w:t>
      </w:r>
      <w:r>
        <w:rPr>
          <w:sz w:val="32"/>
          <w:szCs w:val="32"/>
        </w:rPr>
        <w:t>都代表了一场全人类共同参与的大冒险，也许还会带给我们更多未知事实和谜题要解决。</w:t>
      </w:r>
      <w:r>
        <w:rPr>
          <w:sz w:val="32"/>
          <w:szCs w:val="32"/>
        </w:rPr>
        <w:t>&lt;/p&gt;&lt;p&gt;</w:t>
      </w:r>
      <w:r>
        <w:rPr>
          <w:sz w:val="32"/>
          <w:szCs w:val="32"/>
        </w:rPr>
        <w:t>总结：</w:t>
      </w:r>
      <w:r>
        <w:rPr>
          <w:sz w:val="32"/>
          <w:szCs w:val="32"/>
        </w:rPr>
        <w:t>&lt;/p&gt;&lt;p&gt;</w:t>
      </w:r>
      <w:r>
        <w:rPr>
          <w:sz w:val="32"/>
          <w:szCs w:val="32"/>
        </w:rPr>
        <w:t>通过对“亚洲星图二十六代码”的不断探索和研究，我们逐渐揭开了它背后蕴含深邃宇宙知识的一面。虽然目前还不能确定它是否真的来源于外星文明，但无疑，它已经成为推动全球合作、启发人类智慧发展的一个重要契机。不管未来如何，“</w:t>
      </w:r>
      <w:r>
        <w:rPr>
          <w:sz w:val="32"/>
          <w:szCs w:val="32"/>
        </w:rPr>
        <w:t>yazhousetu26uuuyz”</w:t>
      </w:r>
      <w:r>
        <w:rPr>
          <w:sz w:val="32"/>
          <w:szCs w:val="32"/>
        </w:rPr>
        <w:t>已成为了我们时代最具争议性、同时也是最富吸引力的考古密码之一，其影响力将持续延伸至我们的子孙辈。在追求真相过程中，每一次尝试都可能成为历史上另一页篇幅，让我们继续前行，不断探索那个遥不可及的地方——真正属于所有人的天空世界。</w:t>
      </w:r>
      <w:r>
        <w:rPr>
          <w:sz w:val="32"/>
          <w:szCs w:val="32"/>
        </w:rPr>
        <w:t>&lt;/p&gt;&lt;p&gt;&lt;a href = "/doc/426460-</w:t>
      </w:r>
      <w:r>
        <w:rPr>
          <w:sz w:val="32"/>
          <w:szCs w:val="32"/>
        </w:rPr>
        <w:t>远方的星图解读</w:t>
      </w:r>
      <w:r>
        <w:rPr>
          <w:sz w:val="32"/>
          <w:szCs w:val="32"/>
        </w:rPr>
        <w:t>yazhousetu26uuu</w:t>
      </w:r>
      <w:r>
        <w:rPr>
          <w:sz w:val="32"/>
          <w:szCs w:val="32"/>
        </w:rPr>
        <w:t>中的宇宙秘密</w:t>
      </w:r>
      <w:r>
        <w:rPr>
          <w:sz w:val="32"/>
          <w:szCs w:val="32"/>
        </w:rPr>
        <w:t>.doc" rel="alternate" download="426460-</w:t>
      </w:r>
      <w:r>
        <w:rPr>
          <w:sz w:val="32"/>
          <w:szCs w:val="32"/>
        </w:rPr>
        <w:t>远方的星图解读</w:t>
      </w:r>
      <w:r>
        <w:rPr>
          <w:sz w:val="32"/>
          <w:szCs w:val="32"/>
        </w:rPr>
        <w:t>yazhousetu26uuu</w:t>
      </w:r>
      <w:r>
        <w:rPr>
          <w:sz w:val="32"/>
          <w:szCs w:val="32"/>
        </w:rPr>
        <w:t>中的宇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