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拥抱亲亲抱抱举柔柔的视频声音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拥抱：亲亲抱抱举柔柔的视频声音回忆</w:t>
      </w:r>
      <w:r>
        <w:rPr>
          <w:sz w:val="32"/>
          <w:szCs w:val="32"/>
        </w:rPr>
        <w:t>&lt;/p&gt;&lt;p&gt;&lt;img src="/static-img/_JCXIR828dxDYQ2VBrxi0j1rYrAuSAtGLxop7pViFaIOU0IseCsA3db1KaHO4USt.png"&gt;&lt;/p&gt;&lt;p&gt;</w:t>
      </w:r>
      <w:r>
        <w:rPr>
          <w:sz w:val="32"/>
          <w:szCs w:val="32"/>
        </w:rPr>
        <w:t>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下午，阳光透过窗户洒在了我桌面上。突然，我听到了一段让人心动的声音，那是“亲亲抱抱举柔柔”的视频中的音效。这段视频是我女儿小时候最喜欢看的一个，她总是能从中感受到无尽的爱和安慰。当她躺在我的怀里，用她的小手指轻轻触碰着屏幕上的角色时，她眼中闪烁着幸福的光芒。我决定记录下这个瞬间，因为这不仅仅是一段视频，更是一种情感的传递。</w:t>
      </w:r>
      <w:r>
        <w:rPr>
          <w:sz w:val="32"/>
          <w:szCs w:val="32"/>
        </w:rPr>
        <w:t>&lt;/p&gt;&lt;p&gt;&lt;img src="/static-img/eHhot8kr3Kbe3A780sFynz1rYrAuSAtGLxop7pViFaLfHjXM5kOlumYKEWQ5sE2EXUJWPesy7QSjt2wEgnDKO7F0wcA_0K7NG1oOrmEFX1c8HVkd6NEbSMDKEKo9HNt0wiED47_jpv4d_TRpy2iDl9R9FQbPLiPzma0CwE0MiT4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亲抱抱举柔柔”这句话，是一部充满童真与幻想的小电影中的标志性台词。在影片中，一位母亲用温暖的声音唱着这首歌曲，带领孩子们进入一个充满魔法的地方。她用力地拥住每一个人，让他们感到被爱、被保护。这种场景让我联想到我自己也曾经有过类似的体验，在我父母的大怀内，我感觉到安全感和快乐。</w:t>
      </w:r>
      <w:r>
        <w:rPr>
          <w:sz w:val="32"/>
          <w:szCs w:val="32"/>
        </w:rPr>
        <w:t>&lt;/p&gt;&lt;p&gt;&lt;img src="/static-img/KiBddDnlwZyQg9lALqgXXz1rYrAuSAtGLxop7pViFaLfHjXM5kOlumYKEWQ5sE2EXUJWPesy7QSjt2wEgnDKO7F0wcA_0K7NG1oOrmEFX1c8HVkd6NEbSMDKEKo9HNt0wiED47_jpv4d_TRpy2iDl9R9FQbPLiPzma0CwE0MiT4.jpg"&gt;&lt;/p&gt;&lt;p&gt;</w:t>
      </w:r>
      <w:r>
        <w:rPr>
          <w:sz w:val="32"/>
          <w:szCs w:val="32"/>
        </w:rPr>
        <w:t>观众的情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只是看到画面的美好，还会深深打动人的心弦。无论是在公共场合还是私密空间，每当有人播放这样的内容，都会引起周围人的共鸣。人们开始回忆起自己的童年，甚至一些成年人也会因为这些简单而纯真的情感表达而流泪。这证明了，即使我们长大成人，但内心深处仍然渴望那种被爱护和呵护的心理需求。</w:t>
      </w:r>
      <w:r>
        <w:rPr>
          <w:sz w:val="32"/>
          <w:szCs w:val="32"/>
        </w:rPr>
        <w:t>&lt;/p&gt;&lt;p&gt;&lt;img src="/static-img/jLFQIx2v3BHuAT4UxTFXLj1rYrAuSAtGLxop7pViFaLfHjXM5kOlumYKEWQ5sE2EXUJWPesy7QSjt2wEgnDKO7F0wcA_0K7NG1oOrmEFX1c8HVkd6NEbSMDKEKo9HNt0wiED47_jpv4d_TRpy2iDl9R9FQbPLiPzma0CwE0MiT4.pn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内容不仅仅是为娱乐服务，它还承载着文化传统中的某些元素，比如对家庭、对孩子以及对生命本身的一种热爱。在不同的文化背景下，这样的表达方式可能略有不同，但核心精神是一致的——它强调了人类社会共同的情感需求，以及通过简单而自然的手法来实现这一点。</w:t>
      </w:r>
      <w:r>
        <w:rPr>
          <w:sz w:val="32"/>
          <w:szCs w:val="32"/>
        </w:rPr>
        <w:t>&lt;/p&gt;&lt;p&gt;&lt;img src="/static-img/eYfyerz8UfvtzSFsBDi1qT1rYrAuSAtGLxop7pViFaLfHjXM5kOlumYKEWQ5sE2EXUJWPesy7QSjt2wEgnDKO7F0wcA_0K7NG1oOrmEFX1c8HVkd6NEbSMDKEKo9HNt0wiED47_jpv4d_TRpy2iDl9R9FQbPLiPzma0CwE0MiT4.jpg"&gt;&lt;/p&gt;&lt;p&gt;</w:t>
      </w:r>
      <w:r>
        <w:rPr>
          <w:sz w:val="32"/>
          <w:szCs w:val="32"/>
        </w:rPr>
        <w:t>影响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今制作出高质量的小短片变得相对容易。而这些作品往往能够触及观众的心灵深处，使其产生共鸣。但同时，我们也需要思考如何平衡技术与情感之间的问题。一方面，我们可以利用技术来创造更加真实、生动的人物角色；另一方面，又不能忽视那些真正的人际关系所带来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还是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我们的媒体消费将越来越多样化。而对于这样类型的情绪驱动内容，其潜在市场空间同样巨大。如果能够结合新的技术手段，加以创新，不断提升用户体验，那么这种基于声音呼唤出的情感连接，将成为未来的重要趋势之一。</w:t>
      </w:r>
      <w:r>
        <w:rPr>
          <w:sz w:val="32"/>
          <w:szCs w:val="32"/>
        </w:rPr>
        <w:t>&lt;/p&gt;&lt;p&gt;&lt;a href = "/doc/427277-</w:t>
      </w:r>
      <w:r>
        <w:rPr>
          <w:sz w:val="32"/>
          <w:szCs w:val="32"/>
        </w:rPr>
        <w:t>温馨的拥抱亲亲抱抱举柔柔的视频声音回忆</w:t>
      </w:r>
      <w:r>
        <w:rPr>
          <w:sz w:val="32"/>
          <w:szCs w:val="32"/>
        </w:rPr>
        <w:t>.doc" rel="alternate" download="427277-</w:t>
      </w:r>
      <w:r>
        <w:rPr>
          <w:sz w:val="32"/>
          <w:szCs w:val="32"/>
        </w:rPr>
        <w:t>温馨的拥抱亲亲抱抱举柔柔的视频声音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