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娜塔莉的情人百度影音中的秘密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里，有一段关于娜塔莉的情人百度影音的小说，它就像是一条神秘而又充满诱惑力的黑洞，吸引着无数想要探索爱情深渊的人。这个故事从一个简单的标题开始：《娜塔莉的情人：百度影音中的秘密爱情故事》。</w:t>
      </w:r>
      <w:r>
        <w:rPr>
          <w:sz w:val="32"/>
          <w:szCs w:val="32"/>
        </w:rPr>
        <w:t>&lt;/p&gt;&lt;p&gt;&lt;img src="/static-img/VPkH6gqBDftm5luiF4P7d6ppz7H93KnPjtkr1c-wZkFowEEt2DIrvr501wTMk1hO.jpg"&gt;&lt;/p&gt;&lt;p&gt;</w:t>
      </w:r>
      <w:r>
        <w:rPr>
          <w:sz w:val="32"/>
          <w:szCs w:val="32"/>
        </w:rPr>
        <w:t>第一章：梦中的相遇</w:t>
      </w:r>
      <w:r>
        <w:rPr>
          <w:sz w:val="32"/>
          <w:szCs w:val="32"/>
        </w:rPr>
        <w:t>&lt;/p&gt;&lt;p&gt;</w:t>
      </w:r>
      <w:r>
        <w:rPr>
          <w:sz w:val="32"/>
          <w:szCs w:val="32"/>
        </w:rPr>
        <w:t>在一个风和日丽的午后，娜塔莉走进了一个古老而神秘的小书店。她被这里那里的书籍所吸引，就像是被魔法所诅咒一般，她无法自拔。突然，一本奇异的书籍跳到了她的桌前，那是《百度影音》的编年史。这本书不仅记录了所有电影和电视剧，还包含了一些未知的故事，这些故事都是通过百度影音平台传递给人们的。</w:t>
      </w:r>
      <w:r>
        <w:rPr>
          <w:sz w:val="32"/>
          <w:szCs w:val="32"/>
        </w:rPr>
        <w:t>&lt;/p&gt;&lt;p&gt;&lt;img src="/static-img/kHxqe043GQCnwbk6yeONiappz7H93KnPjtkr1c-wZkFZoSdQ8-P9NaEVA8r-q9Ss6nleo6tY9AK5COMVgp2ndPGDk278GXjwNzkfyStc0KOikzmLney_AB5uJL-VpvFU.jpg"&gt;&lt;/p&gt;&lt;p&gt;</w:t>
      </w:r>
      <w:r>
        <w:rPr>
          <w:sz w:val="32"/>
          <w:szCs w:val="32"/>
        </w:rPr>
        <w:t>第二章：暗恋之火</w:t>
      </w:r>
      <w:r>
        <w:rPr>
          <w:sz w:val="32"/>
          <w:szCs w:val="32"/>
        </w:rPr>
        <w:t>&lt;/p&gt;&lt;p&gt;</w:t>
      </w:r>
      <w:r>
        <w:rPr>
          <w:sz w:val="32"/>
          <w:szCs w:val="32"/>
        </w:rPr>
        <w:t>娜塔莉翻开这本神奇的书，她发现其中有一段关于“情人的”历史。那是一个关于两个不同世界的人之间爱情故事，他们第一次见面是在一次偶然的情况下，但随着时间推移，他们之间的情感越来越深厚，最终他们决定勇敢地追求自己的梦想，即使面对重重困难。</w:t>
      </w:r>
      <w:r>
        <w:rPr>
          <w:sz w:val="32"/>
          <w:szCs w:val="32"/>
        </w:rPr>
        <w:t>&lt;/p&gt;&lt;p&gt;&lt;img src="/static-img/81cE2A-0dAPq_ZCuQ7rdSappz7H93KnPjtkr1c-wZkFZoSdQ8-P9NaEVA8r-q9Ss6nleo6tY9AK5COMVgp2ndPGDk278GXjwNzkfyStc0KOikzmLney_AB5uJL-VpvFU.jpg"&gt;&lt;/p&gt;&lt;p&gt;</w:t>
      </w:r>
      <w:r>
        <w:rPr>
          <w:sz w:val="32"/>
          <w:szCs w:val="32"/>
        </w:rPr>
        <w:t>第三章：星光下的约会</w:t>
      </w:r>
      <w:r>
        <w:rPr>
          <w:sz w:val="32"/>
          <w:szCs w:val="32"/>
        </w:rPr>
        <w:t>&lt;/p&gt;&lt;p&gt;</w:t>
      </w:r>
      <w:r>
        <w:rPr>
          <w:sz w:val="32"/>
          <w:szCs w:val="32"/>
        </w:rPr>
        <w:t>夜幕降临，天空中繁星点点，如同璀璨如织。一位名叫李明的人，他是一个热衷于观看电影和电视剧的人。他每天晚上都会坐在电脑前，用他的账户登录到百度影音。在那里，他找到了他心仪已久的一个女孩——她就是娜塔莉。当两个人终于找到机会见面时，他们发现彼此都喜欢相同的事物，也有着共同的话题，比如最喜欢哪个演员或者哪部作品等等。</w:t>
      </w:r>
      <w:r>
        <w:rPr>
          <w:sz w:val="32"/>
          <w:szCs w:val="32"/>
        </w:rPr>
        <w:t>&lt;/p&gt;&lt;p&gt;&lt;img src="/static-img/hCHuNd0BB2buPqw7TiBe2Kppz7H93KnPjtkr1c-wZkFZoSdQ8-P9NaEVA8r-q9Ss6nleo6tY9AK5COMVgp2ndPGDk278GXjwNzkfyStc0KOikzmLney_AB5uJL-VpvFU.jpg"&gt;&lt;/p&gt;&lt;p&gt;</w:t>
      </w:r>
      <w:r>
        <w:rPr>
          <w:sz w:val="32"/>
          <w:szCs w:val="32"/>
        </w:rPr>
        <w:t>第四章：离别与再会</w:t>
      </w:r>
      <w:r>
        <w:rPr>
          <w:sz w:val="32"/>
          <w:szCs w:val="32"/>
        </w:rPr>
        <w:t>&lt;/p&gt;&lt;p&gt;</w:t>
      </w:r>
      <w:r>
        <w:rPr>
          <w:sz w:val="32"/>
          <w:szCs w:val="32"/>
        </w:rPr>
        <w:t>但是命运总是残酷无情，不幸的事情发生了。由于种种原因，李明不得不离开这个城市，而他没有办法告诉娜塔莉真实的心意。他只能用文字表达自己对她的感情，并且坚持每天晚上都在网上给她发消息，让她知道他一直记得那个特殊的地方，那个特殊的时候，以及那个特别的人。</w:t>
      </w:r>
      <w:r>
        <w:rPr>
          <w:sz w:val="32"/>
          <w:szCs w:val="32"/>
        </w:rPr>
        <w:t>&lt;/p&gt;&lt;p&gt;&lt;img src="/static-img/-hrWVOs4inc95HoSuQstNappz7H93KnPjtkr1c-wZkFZoSdQ8-P9NaEVA8r-q9Ss6nleo6tY9AK5COMVgp2ndPGDk278GXjwNzkfyStc0KOikzmLney_AB5uJL-VpvFU.jpg"&gt;&lt;/p&gt;&lt;p&gt;</w:t>
      </w:r>
      <w:r>
        <w:rPr>
          <w:sz w:val="32"/>
          <w:szCs w:val="32"/>
        </w:rPr>
        <w:t>第五章：逆袭与成功</w:t>
      </w:r>
      <w:r>
        <w:rPr>
          <w:sz w:val="32"/>
          <w:szCs w:val="32"/>
        </w:rPr>
        <w:t>&lt;/p&gt;&lt;p&gt;</w:t>
      </w:r>
      <w:r>
        <w:rPr>
          <w:sz w:val="32"/>
          <w:szCs w:val="32"/>
        </w:rPr>
        <w:t>尽管遭遇挫折，但两人并没有放弃希望。他们继续保持联系，每次新的电影或电视剧播出时，都会一起讨论和分享观后感。慢慢地，他们成了互动最频繁、观众反馈最积极的一对。这让他们受到了更多人的关注，也让他们意识到，无论身处何方，只要心灵相通，就能跨越任何距离。</w:t>
      </w:r>
      <w:r>
        <w:rPr>
          <w:sz w:val="32"/>
          <w:szCs w:val="32"/>
        </w:rPr>
        <w:t>&lt;/p&gt;&lt;p&gt;</w:t>
      </w:r>
      <w:r>
        <w:rPr>
          <w:sz w:val="32"/>
          <w:szCs w:val="32"/>
        </w:rPr>
        <w:t>结语：</w:t>
      </w:r>
      <w:r>
        <w:rPr>
          <w:sz w:val="32"/>
          <w:szCs w:val="32"/>
        </w:rPr>
        <w:t>&lt;/p&gt;&lt;p&gt;</w:t>
      </w:r>
      <w:r>
        <w:rPr>
          <w:sz w:val="32"/>
          <w:szCs w:val="32"/>
        </w:rPr>
        <w:t>《娜塔莉的情人》不是一个简单的小说，它更像是一场旅行，一场穿越现实与虚幻边界的心灵旅程。在这个过程中，我们学会了如何去珍惜那些我们曾经拥有过但现在可能已经失去了的事物，同时也学会了如何去勇敢地追求自己的梦想，无论未来将带来怎样的挑战。而对于那些愿意冒险寻找真爱的人来说，“ 百度 影 音” 不仅仅是一个平台，更是一扇通往永恒之门的大门，而那扇大门背后的世界，是由我们共同创造出来的美好回忆和永恒不朽的情感纽带。</w:t>
      </w:r>
      <w:r>
        <w:rPr>
          <w:sz w:val="32"/>
          <w:szCs w:val="32"/>
        </w:rPr>
        <w:t>&lt;/p&gt;&lt;p&gt;&lt;a href = "/doc/427571-</w:t>
      </w:r>
      <w:r>
        <w:rPr>
          <w:sz w:val="32"/>
          <w:szCs w:val="32"/>
        </w:rPr>
        <w:t>娜塔莉的情人百度影音中的秘密爱情故事</w:t>
      </w:r>
      <w:r>
        <w:rPr>
          <w:sz w:val="32"/>
          <w:szCs w:val="32"/>
        </w:rPr>
        <w:t>.doc" rel="alternate" download="427571-</w:t>
      </w:r>
      <w:r>
        <w:rPr>
          <w:sz w:val="32"/>
          <w:szCs w:val="32"/>
        </w:rPr>
        <w:t>娜塔莉的情人百度影音中的秘密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