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2BAOYUTV</w:t>
      </w:r>
      <w:r>
        <w:rPr>
          <w:sz w:val="48"/>
          <w:szCs w:val="48"/>
        </w:rPr>
        <w:t>最新地域网名盘点探索新兴的网络文化热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文化的兴起与</w:t>
      </w:r>
      <w:r>
        <w:rPr>
          <w:sz w:val="32"/>
          <w:szCs w:val="32"/>
        </w:rPr>
        <w:t>BAOYUTV&lt;/p&gt;&lt;p&gt;&lt;img src="/static-img/LcIppOHNaZhicZBkB4kXB0xNC8qoJIQC3F75qLp_4DxhfBU3WrW40cHLE5xwFwJJ.jpg"&gt;&lt;/p&gt;&lt;p&gt;</w:t>
      </w:r>
      <w:r>
        <w:rPr>
          <w:sz w:val="32"/>
          <w:szCs w:val="32"/>
        </w:rPr>
        <w:t>随着互联网技术的不断发展，网络文化也在迅速扩散。</w:t>
      </w:r>
      <w:r>
        <w:rPr>
          <w:sz w:val="32"/>
          <w:szCs w:val="32"/>
        </w:rPr>
        <w:t>BAOYUTV</w:t>
      </w:r>
      <w:r>
        <w:rPr>
          <w:sz w:val="32"/>
          <w:szCs w:val="32"/>
        </w:rPr>
        <w:t>作为一个重要的平台，不仅提供了丰富多彩的内容，还孕育出了独特的地域网名，这些网名不仅反映了当地特色，也成为了网络上流行的一种新型语言。</w:t>
      </w:r>
      <w:r>
        <w:rPr>
          <w:sz w:val="32"/>
          <w:szCs w:val="32"/>
        </w:rPr>
        <w:t>&lt;/p&gt;&lt;p&gt;</w:t>
      </w:r>
      <w:r>
        <w:rPr>
          <w:sz w:val="32"/>
          <w:szCs w:val="32"/>
        </w:rPr>
        <w:t>地域网名背后的深层意义</w:t>
      </w:r>
      <w:r>
        <w:rPr>
          <w:sz w:val="32"/>
          <w:szCs w:val="32"/>
        </w:rPr>
        <w:t>&lt;/p&gt;&lt;p&gt;&lt;img src="/static-img/Z1lafOjGIcYOO8pZTux-Z0xNC8qoJIQC3F75qLp_4DzJWex8uBIOOL-3XUxfBTBMPv_s2SfoxxjcGEEWEzJ3ACtDm7--QGCzLps8ssRjZZWeuQ6p1V-9szFjkdljfZNYJl3u7VIO7b0huSmKC4pmMmLIhad6jBoW3_shwl8dwpBg8iQmoIkgG1rmOhuG-YaqgZfXJFWzvaGhl1WDX3OCiA.jpg"&gt;&lt;/p&gt;&lt;p&gt;</w:t>
      </w:r>
      <w:r>
        <w:rPr>
          <w:sz w:val="32"/>
          <w:szCs w:val="32"/>
        </w:rPr>
        <w:t>地域网名之所以受欢迎，不仅因为它们具有鲜明的地方特色，更因为它们代表了一种共同价值观和生活方式。通过这些网名，我们可以窥见到不同地区的人们如何在数字时代中保持自己的个性和身份，同时也促进了区域间的交流与理解。</w:t>
      </w:r>
      <w:r>
        <w:rPr>
          <w:sz w:val="32"/>
          <w:szCs w:val="32"/>
        </w:rPr>
        <w:t>&lt;/p&gt;&lt;p&gt;2022</w:t>
      </w:r>
      <w:r>
        <w:rPr>
          <w:sz w:val="32"/>
          <w:szCs w:val="32"/>
        </w:rPr>
        <w:t>年</w:t>
      </w:r>
      <w:r>
        <w:rPr>
          <w:sz w:val="32"/>
          <w:szCs w:val="32"/>
        </w:rPr>
        <w:t>BAOYUTV</w:t>
      </w:r>
      <w:r>
        <w:rPr>
          <w:sz w:val="32"/>
          <w:szCs w:val="32"/>
        </w:rPr>
        <w:t>最新地域网名分析</w:t>
      </w:r>
      <w:r>
        <w:rPr>
          <w:sz w:val="32"/>
          <w:szCs w:val="32"/>
        </w:rPr>
        <w:t>&lt;/p&gt;&lt;p&gt;&lt;img src="/static-img/EFSZPeTDrbGWvtov7nlV-kxNC8qoJIQC3F75qLp_4DzJWex8uBIOOL-3XUxfBTBMPv_s2SfoxxjcGEEWEzJ3ACtDm7--QGCzLps8ssRjZZWeuQ6p1V-9szFjkdljfZNYJl3u7VIO7b0huSmKC4pmMmLIhad6jBoW3_shwl8dwpBg8iQmoIkgG1rmOhuG-YaqgZfXJFWzvaGhl1WDX3OCiA.jpg"&gt;&lt;/p&gt;&lt;p&gt;</w:t>
      </w:r>
      <w:r>
        <w:rPr>
          <w:sz w:val="32"/>
          <w:szCs w:val="32"/>
        </w:rPr>
        <w:t>今年，随着更多用户加入线上社区，新的地域网名也层出不穷。从“东方红”到“西部大道”，每一个名字都有其独特的历史背景和文化内涵，它们共同构成了一个多元化、活跃的大环境。</w:t>
      </w:r>
      <w:r>
        <w:rPr>
          <w:sz w:val="32"/>
          <w:szCs w:val="32"/>
        </w:rPr>
        <w:t>&lt;/p&gt;&lt;p&gt;</w:t>
      </w:r>
      <w:r>
        <w:rPr>
          <w:sz w:val="32"/>
          <w:szCs w:val="32"/>
        </w:rPr>
        <w:t>地域网名对传统文化保护作用</w:t>
      </w:r>
      <w:r>
        <w:rPr>
          <w:sz w:val="32"/>
          <w:szCs w:val="32"/>
        </w:rPr>
        <w:t>&lt;/p&gt;&lt;p&gt;&lt;img src="/static-img/_B_fuoUI1NoGQh1oE0l-AUxNC8qoJIQC3F75qLp_4DzJWex8uBIOOL-3XUxfBTBMPv_s2SfoxxjcGEEWEzJ3ACtDm7--QGCzLps8ssRjZZWeuQ6p1V-9szFjkdljfZNYJl3u7VIO7b0huSmKC4pmMmLIhad6jBoW3_shwl8dwpBg8iQmoIkgG1rmOhuG-YaqgZfXJFWzvaGhl1WDX3OCiA.jpg"&gt;&lt;/p&gt;&lt;p&gt;</w:t>
      </w:r>
      <w:r>
        <w:rPr>
          <w:sz w:val="32"/>
          <w:szCs w:val="32"/>
        </w:rPr>
        <w:t>在地域网名中，我们常能看到传统元素得以融入现代语境，如民间故事、古诗词等，这些都是对中国传统文化宝库的一次精心挖掘。在这样的过程中，不少地方特色被重新发现并得到推广，为保护和弘扬中华优秀传统文化做出了积极贡献。</w:t>
      </w:r>
      <w:r>
        <w:rPr>
          <w:sz w:val="32"/>
          <w:szCs w:val="32"/>
        </w:rPr>
        <w:t>&lt;/p&gt;&lt;p&gt;</w:t>
      </w:r>
      <w:r>
        <w:rPr>
          <w:sz w:val="32"/>
          <w:szCs w:val="32"/>
        </w:rPr>
        <w:t>地域网名在社交媒体中的应用实例</w:t>
      </w:r>
      <w:r>
        <w:rPr>
          <w:sz w:val="32"/>
          <w:szCs w:val="32"/>
        </w:rPr>
        <w:t>&lt;/p&gt;&lt;p&gt;&lt;img src="/static-img/mAosmitePBqKOQ8F-SWofkxNC8qoJIQC3F75qLp_4DzJWex8uBIOOL-3XUxfBTBMPv_s2SfoxxjcGEEWEzJ3ACtDm7--QGCzLps8ssRjZZWeuQ6p1V-9szFjkdljfZNYJl3u7VIO7b0huSmKC4pmMmLIhad6jBoW3_shwl8dwpBg8iQmoIkgG1rmOhuG-YaqgZfXJFWzvaGhl1WDX3OCiA.jpg"&gt;&lt;/p&gt;&lt;p&gt;</w:t>
      </w:r>
      <w:r>
        <w:rPr>
          <w:sz w:val="32"/>
          <w:szCs w:val="32"/>
        </w:rPr>
        <w:t>在地区之间进行互动交流时，地域标识性的名称往往能够增加情感上的共鸣，让人们更容易找到共同的话题。这一点在社交媒体上尤为明显，比如某个城市突然爆红一段视频，那么很可能是由于它所使用的地域标签触动了人们的情感共鸣，从而快速扩散开来。</w:t>
      </w:r>
      <w:r>
        <w:rPr>
          <w:sz w:val="32"/>
          <w:szCs w:val="32"/>
        </w:rPr>
        <w:t>&lt;/p&gt;&lt;p&gt;</w:t>
      </w:r>
      <w:r>
        <w:rPr>
          <w:sz w:val="32"/>
          <w:szCs w:val="32"/>
        </w:rPr>
        <w:t>未来的发展趋势预测</w:t>
      </w:r>
      <w:r>
        <w:rPr>
          <w:sz w:val="32"/>
          <w:szCs w:val="32"/>
        </w:rPr>
        <w:t>&lt;/p&gt;&lt;p&gt;</w:t>
      </w:r>
      <w:r>
        <w:rPr>
          <w:sz w:val="32"/>
          <w:szCs w:val="32"/>
        </w:rPr>
        <w:t>随着科技日新月异，对于未来是否会出现更加创新的地理标志符号，是个值得期待的问题。不过，无论如何变化，都将是网络空间对于地方认同和集体记忆的一个持续探索。在这个过程中，每一个地点都会有自己的声音，用不同的形式去表达自身存在价值。</w:t>
      </w:r>
      <w:r>
        <w:rPr>
          <w:sz w:val="32"/>
          <w:szCs w:val="32"/>
        </w:rPr>
        <w:t>&lt;/p&gt;&lt;p&gt;&lt;a href = "/doc/427736-2022BAOYUTV</w:t>
      </w:r>
      <w:r>
        <w:rPr>
          <w:sz w:val="32"/>
          <w:szCs w:val="32"/>
        </w:rPr>
        <w:t>最新地域网名盘点探索新兴的网络文化热潮</w:t>
      </w:r>
      <w:r>
        <w:rPr>
          <w:sz w:val="32"/>
          <w:szCs w:val="32"/>
        </w:rPr>
        <w:t>.doc" rel="alternate" download="427736-2022BAOYUTV</w:t>
      </w:r>
      <w:r>
        <w:rPr>
          <w:sz w:val="32"/>
          <w:szCs w:val="32"/>
        </w:rPr>
        <w:t>最新地域网名盘点探索新兴的网络文化热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