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庆余年精校版全集下载探索复杂人际关系与历史变迁的深度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多维度塑造</w:t>
      </w:r>
      <w:r>
        <w:rPr>
          <w:sz w:val="32"/>
          <w:szCs w:val="32"/>
        </w:rPr>
        <w:t>&lt;/p&gt;&lt;p&gt;&lt;img src="/static-img/CK-K0Und5pELfrHrfBiwhc-YwFoixLoW9HODUWu9GfY4TkNoKFWWyDuEzMnBZ-dR.jpg"&gt;&lt;/p&gt;&lt;p&gt;</w:t>
      </w:r>
      <w:r>
        <w:rPr>
          <w:sz w:val="32"/>
          <w:szCs w:val="32"/>
        </w:rPr>
        <w:t>在《庆余年》中，作者通过对各个角色的细致描绘，让读者能够从不同的视角去理解他们。如主角段誉，他既是武林中的英雄，也是一个充满自我怀疑和困惑的人；而且他还隐藏着一个秘密身份，这种多重性使得他的形象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的巧妙融入</w:t>
      </w:r>
      <w:r>
        <w:rPr>
          <w:sz w:val="32"/>
          <w:szCs w:val="32"/>
        </w:rPr>
        <w:t>&lt;/p&gt;&lt;p&gt;&lt;img src="/static-img/RAUKHYG7VNFBsI5x7VXhDM-YwFoixLoW9HODUWu9GfYCsWhJtHly8f0uVVacuq9zjO5--tIJ8Biu4jA9CgoZaGGwKJjrO5q1hFVyXQ2l3TsoN4fKaL3GiGbMylFT1ZsQ.jpg"&gt;&lt;/p&gt;&lt;p&gt;</w:t>
      </w:r>
      <w:r>
        <w:rPr>
          <w:sz w:val="32"/>
          <w:szCs w:val="32"/>
        </w:rPr>
        <w:t>小说中不仅仅是关于段誉一人的故事，它还紧密地联系了当时的社会环境和文化氛围。通过对明末清初政治动荡、江湖恩怨以及民间疾苦等方面的描述，作者为我们展现了一个真实而又复杂的历史画卷，使得整个叙事具有更强的地道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曲折错综</w:t>
      </w:r>
      <w:r>
        <w:rPr>
          <w:sz w:val="32"/>
          <w:szCs w:val="32"/>
        </w:rPr>
        <w:t>&lt;/p&gt;&lt;p&gt;&lt;img src="/static-img/W9mvK4PrGRsNJYh2GZNAt8-YwFoixLoW9HODUWu9GfYCsWhJtHly8f0uVVacuq9zjO5--tIJ8Biu4jA9CgoZaGGwKJjrO5q1hFVyXQ2l3TsoN4fKaL3GiGbMylFT1ZsQ.jpg"&gt;&lt;/p&gt;&lt;p&gt;</w:t>
      </w:r>
      <w:r>
        <w:rPr>
          <w:sz w:val="32"/>
          <w:szCs w:val="32"/>
        </w:rPr>
        <w:t>在这部作品中，每个人物都有自己的命运线路，他们之间错综复杂的情感纠葛让整个故事变得丰富多彩。在这样的背景下，每一次剧情转折都是出人意料且引人入胜，从而增强了读者的阅读兴趣和悬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理与寓意</w:t>
      </w:r>
      <w:r>
        <w:rPr>
          <w:sz w:val="32"/>
          <w:szCs w:val="32"/>
        </w:rPr>
        <w:t>&lt;/p&gt;&lt;p&gt;&lt;img src="/static-img/998pYs1XG4XH94D7cgqbcc-YwFoixLoW9HODUWu9GfYCsWhJtHly8f0uVVacuq9zjO5--tIJ8Biu4jA9CgoZaGGwKJjrO5q1hFVyXQ2l3TsoN4fKaL3GiGbMylFT1ZsQ.jpg"&gt;&lt;/p&gt;&lt;p&gt;</w:t>
      </w:r>
      <w:r>
        <w:rPr>
          <w:sz w:val="32"/>
          <w:szCs w:val="32"/>
        </w:rPr>
        <w:t>尽管《庆余年》是一部以武侠为题材的小说，但它蕴含着深刻的人生哲理。例如，书中提到的“无极剑法”即便没有直接解释其内涵，却也隐喻着一种超越界限、自由自在地生活的心态，对于追求真理和自由的人来说，是非常有启发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独特</w:t>
      </w:r>
      <w:r>
        <w:rPr>
          <w:sz w:val="32"/>
          <w:szCs w:val="32"/>
        </w:rPr>
        <w:t>&lt;/p&gt;&lt;p&gt;&lt;img src="/static-img/MkAH4X3S1OnMncqCS_lfvc-YwFoixLoW9HODUWu9GfYCsWhJtHly8f0uVVacuq9zjO5--tIJ8Biu4jA9CgoZaGGwKJjrO5q1hFVyXQ2l3TsoN4fKaL3GiGbMylFT1ZsQ.jpg"&gt;&lt;/p&gt;&lt;p&gt;</w:t>
      </w:r>
      <w:r>
        <w:rPr>
          <w:sz w:val="32"/>
          <w:szCs w:val="32"/>
        </w:rPr>
        <w:t>文本中的语言风格既古朴又现代，有着浓厚的中国传统文化气息，同时也融入了一些现代文学的手法，使得整部作品既通俗易懂，又富有文学价值。这种独特的语言艺术</w:t>
      </w:r>
      <w:r>
        <w:rPr>
          <w:sz w:val="32"/>
          <w:szCs w:val="32"/>
        </w:rPr>
        <w:t>istry</w:t>
      </w:r>
      <w:r>
        <w:rPr>
          <w:sz w:val="32"/>
          <w:szCs w:val="32"/>
        </w:rPr>
        <w:t>也是此书受欢迎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跨时代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发生在数百年前，但其探讨的问题，如权力斗争、爱恨交织、生命意义等，都具有普遍性，可以让现代读者产生共鸣。这正体现了优秀文学作品之所以经久不衰的一个原因，即它们所表达的问题总是跟人类永恒的话题有关联。</w:t>
      </w:r>
      <w:r>
        <w:rPr>
          <w:sz w:val="32"/>
          <w:szCs w:val="32"/>
        </w:rPr>
        <w:t>&lt;/p&gt;&lt;p&gt;&lt;a href = "/doc/429572-</w:t>
      </w:r>
      <w:r>
        <w:rPr>
          <w:sz w:val="32"/>
          <w:szCs w:val="32"/>
        </w:rPr>
        <w:t>庆余年精校版全集下载探索复杂人际关系与历史变迁的深度小说</w:t>
      </w:r>
      <w:r>
        <w:rPr>
          <w:sz w:val="32"/>
          <w:szCs w:val="32"/>
        </w:rPr>
        <w:t>.doc" rel="alternate" download="429572-</w:t>
      </w:r>
      <w:r>
        <w:rPr>
          <w:sz w:val="32"/>
          <w:szCs w:val="32"/>
        </w:rPr>
        <w:t>庆余年精校版全集下载探索复杂人际关系与历史变迁的深度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