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跟岳弄了一段奇妙的师徒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勇气的故事中，我们将深入探讨跟岳弄了背后的哲理和对人生旅途的启示。</w:t>
      </w:r>
      <w:r>
        <w:rPr>
          <w:sz w:val="32"/>
          <w:szCs w:val="32"/>
        </w:rPr>
        <w:t>&lt;/p&gt;&lt;p&gt;&lt;img src="/static-img/CEcizvBZ6jLfPalOkwXzflcaKYipvY93keWsPoaDLtNILCLC2KE8-ee5dhp9Rmzp.jpg"&gt;&lt;/p&gt;&lt;p&gt;</w:t>
      </w:r>
      <w:r>
        <w:rPr>
          <w:sz w:val="32"/>
          <w:szCs w:val="32"/>
        </w:rPr>
        <w:t>师徒之缘</w:t>
      </w:r>
      <w:r>
        <w:rPr>
          <w:sz w:val="32"/>
          <w:szCs w:val="32"/>
        </w:rPr>
        <w:t>&lt;/p&gt;&lt;p&gt;</w:t>
      </w:r>
      <w:r>
        <w:rPr>
          <w:sz w:val="32"/>
          <w:szCs w:val="32"/>
        </w:rPr>
        <w:t>跟岳弄了并非简单的师徒关系，而是一种精神上的相互依托。从小白鼠被选为助手，到最终成为主人所倾心信赖的人，这个过程不仅考验着小白鼠的忠诚，更是在于他们之间建立了一种不可言喻的情感纽带。在我们的生活中，也许没有直接的小白鼠，但我们每个人都可能遇到这样一个“小白鼠”，他或她是我们的导师、朋友，是我们成长路上不可或缺的一部分。</w:t>
      </w:r>
      <w:r>
        <w:rPr>
          <w:sz w:val="32"/>
          <w:szCs w:val="32"/>
        </w:rPr>
        <w:t>&lt;/p&gt;&lt;p&gt;&lt;img src="/static-img/S_t1_El8E6-d3jRrdhmz4FcaKYipvY93keWsPoaDLtMQO4d5VqJZpb4mvyjjH2pGKhaX4iNzqcbDQrYN6fQXogCTlzzR_qwlwTT4emUo3jXBW9KGWgSsheKMYc4R4WUn.jpg"&gt;&lt;/p&gt;&lt;p&gt;</w:t>
      </w:r>
      <w:r>
        <w:rPr>
          <w:sz w:val="32"/>
          <w:szCs w:val="32"/>
        </w:rPr>
        <w:t>智慧传承</w:t>
      </w:r>
      <w:r>
        <w:rPr>
          <w:sz w:val="32"/>
          <w:szCs w:val="32"/>
        </w:rPr>
        <w:t>&lt;/p&gt;&lt;p&gt;</w:t>
      </w:r>
      <w:r>
        <w:rPr>
          <w:sz w:val="32"/>
          <w:szCs w:val="32"/>
        </w:rPr>
        <w:t>师徒之间最宝贵的是智慧和经验的传递。无论是在日常生活还是在更宏大的社会层面上，正确理解并应用知识都是成功的一大关键。在跟岳弄了里，小白鼠通过不断地学习和实践，不断提升自己的能力，最终帮助主人解决了难题。这正如我们现实生活中的许多例子，无论是学术研究还是职业发展，都需要不断地学习和适应新知识、新技能。</w:t>
      </w:r>
      <w:r>
        <w:rPr>
          <w:sz w:val="32"/>
          <w:szCs w:val="32"/>
        </w:rPr>
        <w:t>&lt;/p&gt;&lt;p&gt;&lt;img src="/static-img/nPHd3vaN8vflxirX0el651caKYipvY93keWsPoaDLtMQO4d5VqJZpb4mvyjjH2pGKhaX4iNzqcbDQrYN6fQXogCTlzzR_qwlwTT4emUo3jXBW9KGWgSsheKMYc4R4WUn.jpg"&gt;&lt;/p&gt;&lt;p&gt;</w:t>
      </w:r>
      <w:r>
        <w:rPr>
          <w:sz w:val="32"/>
          <w:szCs w:val="32"/>
        </w:rPr>
        <w:t>勇气与挑战</w:t>
      </w:r>
      <w:r>
        <w:rPr>
          <w:sz w:val="32"/>
          <w:szCs w:val="32"/>
        </w:rPr>
        <w:t>&lt;/p&gt;&lt;p&gt;</w:t>
      </w:r>
      <w:r>
        <w:rPr>
          <w:sz w:val="32"/>
          <w:szCs w:val="32"/>
        </w:rPr>
        <w:t>跟岳弄了告诉我们，即使身处逆境，也要保持积极向上的态度去面对困难。小白鼠虽然只是一个弱小的小动物，但它却能够鼓起勇气帮助主人的解决问题，这种精神力量是任何强者也无法忽视的。在我们的日常生活中，每当遇到困难时，都应该像小白鼠一样，挺起胸膛，用坚定的决心去迎接挑战。</w:t>
      </w:r>
      <w:r>
        <w:rPr>
          <w:sz w:val="32"/>
          <w:szCs w:val="32"/>
        </w:rPr>
        <w:t>&lt;/p&gt;&lt;p&gt;&lt;img src="/static-img/6_tG2SD3IHGiHe5AejyYllcaKYipvY93keWsPoaDLtMQO4d5VqJZpb4mvyjjH2pGKhaX4iNzqcbDQrYN6fQXogCTlzzR_qwlwTT4emUo3jXBW9KGWgSsheKMYc4R4WUn.jpg"&gt;&lt;/p&gt;&lt;p&gt;</w:t>
      </w:r>
      <w:r>
        <w:rPr>
          <w:sz w:val="32"/>
          <w:szCs w:val="32"/>
        </w:rPr>
        <w:t>责任与担当</w:t>
      </w:r>
      <w:r>
        <w:rPr>
          <w:sz w:val="32"/>
          <w:szCs w:val="32"/>
        </w:rPr>
        <w:t>&lt;/p&gt;&lt;p&gt;</w:t>
      </w:r>
      <w:r>
        <w:rPr>
          <w:sz w:val="32"/>
          <w:szCs w:val="32"/>
        </w:rPr>
        <w:t>作为一名助手，小白鼠始终牢记自己的职责，不仅执行任务，还能给予主人的建议。这一点体现出了责任感和担当，为人处事应当如此。当你成为某人的助手或者伙伴时，你也应当像小白鼠那样，认真负责，并尽力以实际行动来支持对方，让对方感受到你的存在价值。</w:t>
      </w:r>
      <w:r>
        <w:rPr>
          <w:sz w:val="32"/>
          <w:szCs w:val="32"/>
        </w:rPr>
        <w:t>&lt;/p&gt;&lt;p&gt;&lt;img src="/static-img/SadVONKAYZebXsNd0VJFtVcaKYipvY93keWsPoaDLtMQO4d5VqJZpb4mvyjjH2pGKhaX4iNzqcbDQrYN6fQXogCTlzzR_qwlwTT4emUo3jXBW9KGWgSsheKMYc4R4WUn.jpg"&gt;&lt;/p&gt;&lt;p&gt;</w:t>
      </w:r>
      <w:r>
        <w:rPr>
          <w:sz w:val="32"/>
          <w:szCs w:val="32"/>
        </w:rPr>
        <w:t>友谊与团结</w:t>
      </w:r>
      <w:r>
        <w:rPr>
          <w:sz w:val="32"/>
          <w:szCs w:val="32"/>
        </w:rPr>
        <w:t>&lt;/p&gt;&lt;p&gt;</w:t>
      </w:r>
      <w:r>
        <w:rPr>
          <w:sz w:val="32"/>
          <w:szCs w:val="32"/>
        </w:rPr>
        <w:t>跟岳弄了不仅是一段师徒关系，更是一段美好的友谊。这种友情基于彼此相互尊重、信任以及共同目标，它让两人在困难面前更加坚强。这就提醒我们，无论是在工作还是私下的交往中，都应该培养一种真正意义上的友谊，这样才能在需要的时候得到彼此的支持与帮助。</w:t>
      </w:r>
      <w:r>
        <w:rPr>
          <w:sz w:val="32"/>
          <w:szCs w:val="32"/>
        </w:rPr>
        <w:t>&lt;/p&gt;&lt;p&gt;</w:t>
      </w:r>
      <w:r>
        <w:rPr>
          <w:sz w:val="32"/>
          <w:szCs w:val="32"/>
        </w:rPr>
        <w:t>成长与变化</w:t>
      </w:r>
      <w:r>
        <w:rPr>
          <w:sz w:val="32"/>
          <w:szCs w:val="32"/>
        </w:rPr>
        <w:t>&lt;/p&gt;&lt;p&gt;</w:t>
      </w:r>
      <w:r>
        <w:rPr>
          <w:sz w:val="32"/>
          <w:szCs w:val="32"/>
        </w:rPr>
        <w:t>通过跟随主人的冒险经历，小白</w:t>
      </w:r>
      <w:r>
        <w:rPr>
          <w:sz w:val="32"/>
          <w:szCs w:val="32"/>
        </w:rPr>
        <w:t>mouse</w:t>
      </w:r>
      <w:r>
        <w:rPr>
          <w:sz w:val="32"/>
          <w:szCs w:val="32"/>
        </w:rPr>
        <w:t>逐渐学会如何独立思考如何处理复杂的问题，以及如何从失败中学会再次尝试这整个过程就是其个人成长的一个缩影。在生命旅途中，每一次新的经历都会让我们变得更加丰富多彩，让我们的思维方式、行为习惯发生转变，使得个性更加鲜明独特。</w:t>
      </w:r>
      <w:r>
        <w:rPr>
          <w:sz w:val="32"/>
          <w:szCs w:val="32"/>
        </w:rPr>
        <w:t>&lt;/p&gt;&lt;p&gt;&lt;a href = "/doc/429795-</w:t>
      </w:r>
      <w:r>
        <w:rPr>
          <w:sz w:val="32"/>
          <w:szCs w:val="32"/>
        </w:rPr>
        <w:t>跟岳弄了一段奇妙的师徒旅程</w:t>
      </w:r>
      <w:r>
        <w:rPr>
          <w:sz w:val="32"/>
          <w:szCs w:val="32"/>
        </w:rPr>
        <w:t>.doc" rel="alternate" download="429795-</w:t>
      </w:r>
      <w:r>
        <w:rPr>
          <w:sz w:val="32"/>
          <w:szCs w:val="32"/>
        </w:rPr>
        <w:t>跟岳弄了一段奇妙的师徒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