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高干似火恋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充满挑战与机遇的岁月里，两位来自不同世界的人们，在命运的交错中相遇，他们是王佳伟和李梦洁，一个是高干子弟，另一位是一名军人。他们之间不仅有着不同的背景，还有着各自坚守的理想和责任。但是在这样的环境下，他们却发现了彼此，那份似火般炽热的情感，让他们无法自拔。</w:t>
      </w:r>
      <w:r>
        <w:rPr>
          <w:sz w:val="32"/>
          <w:szCs w:val="32"/>
        </w:rPr>
        <w:t>&lt;/p&gt;&lt;p&gt;&lt;img src="/static-img/w_7Q9vxnsr_NIbmkl6e9IOLONM60UhCgMVNO1DdWnkg.jpg"&gt;&lt;/p&gt;&lt;p&gt;</w:t>
      </w:r>
      <w:r>
        <w:rPr>
          <w:sz w:val="32"/>
          <w:szCs w:val="32"/>
        </w:rPr>
        <w:t>权力的束缚与自由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佳伟从小就被家族的事业牵绊，他对自由生活的一丝渴望让他感到无比苦恼。而李梦洁作为一名军人，她所承受的压力也同样巨大。在这样的社会结构下，他们如何找到属于自己的位置，并且维护自己的心灵自由？</w:t>
      </w:r>
      <w:r>
        <w:rPr>
          <w:sz w:val="32"/>
          <w:szCs w:val="32"/>
        </w:rPr>
        <w:t>&lt;/p&gt;&lt;p&gt;&lt;img src="/static-img/usn4xYmZUjdkZkNJif4zmbOgcyutOAqohkqyH7tMaVKYDwe1RrKiR8zzi5jkcNrrZUfREu_Il8MQjwvIJBSKGH6fdcONUWnAeQ8QXnzpLCN-6UJvGSoNpeUuVwXZtrxiAFL8aGEhsQ6pAtafLUJu6Dg66lhrk5x5tC4TOBxgwlY.jpg"&gt;&lt;/p&gt;&lt;p&gt;</w:t>
      </w:r>
      <w:r>
        <w:rPr>
          <w:sz w:val="32"/>
          <w:szCs w:val="32"/>
        </w:rPr>
        <w:t>爱情背后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一次偶然的机会，但很快便深陷爱河之中。然而，这段感情并非没有它复杂的一面。王佳伟的地位以及李梦洁的职业都带来了许多不可预见的问题，对于这段关系而言，这些都是潜在的威胁。</w:t>
      </w:r>
      <w:r>
        <w:rPr>
          <w:sz w:val="32"/>
          <w:szCs w:val="32"/>
        </w:rPr>
        <w:t>&lt;/p&gt;&lt;p&gt;&lt;img src="/static-img/XX8Kkj0w7gfoXMqwWPlSVLOgcyutOAqohkqyH7tMaVKYDwe1RrKiR8zzi5jkcNrrZUfREu_Il8MQjwvIJBSKGH6fdcONUWnAeQ8QXnzpLCN-6UJvGSoNpeUuVwXZtrxiAFL8aGEhsQ6pAtafLUJu6Dg66lhrk5x5tC4TOBxgwlY.jpg"&gt;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时，每个人都要面对选择：是否放弃自己珍视的事业或地位，以换取那份纯粹而又强烈的情感支持？王佳伟和李梦洁在这个问题上给出了怎样的回答，以及它们为何做出这些决定？</w:t>
      </w:r>
      <w:r>
        <w:rPr>
          <w:sz w:val="32"/>
          <w:szCs w:val="32"/>
        </w:rPr>
        <w:t>&lt;/p&gt;&lt;p&gt;&lt;img src="/static-img/OdejaidcvoV6SeHrhmUTnbOgcyutOAqohkqyH7tMaVKYDwe1RrKiR8zzi5jkcNrrZUfREu_Il8MQjwvIJBSKGH6fdcONUWnAeQ8QXnzpLCN-6UJvGSoNpeUuVwXZtrxiAFL8aGEhsQ6pAtafLUJu6Dg66lhrk5x5tC4TOBxgwlY.jpg"&gt;&lt;/p&gt;&lt;p&gt;</w:t>
      </w:r>
      <w:r>
        <w:rPr>
          <w:sz w:val="32"/>
          <w:szCs w:val="32"/>
        </w:rPr>
        <w:t>家庭观念与现代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家庭对于传统礼仪和规范有一套严格要求，而军人的生活方式则更注重团队精神和奉献。这两个世界之间存在着怎样的冲突，又是如何影响到他们两人之间的情感交流？</w:t>
      </w:r>
      <w:r>
        <w:rPr>
          <w:sz w:val="32"/>
          <w:szCs w:val="32"/>
        </w:rPr>
        <w:t>&lt;/p&gt;&lt;p&gt;&lt;img src="/static-img/sChzrNIuj-r031EhbpES8rOgcyutOAqohkqyH7tMaVKYDwe1RrKiR8zzi5jkcNrrZUfREu_Il8MQjwvIJBSKGH6fdcONUWnAeQ8QXnzpLCN-6UJvGSoNpeUuVwXZtrxiAFL8aGEhsQ6pAtafLUJu6Dg66lhrk5x5tC4TOBxgwlY.jpg"&gt;&lt;/p&gt;&lt;p&gt;</w:t>
      </w:r>
      <w:r>
        <w:rPr>
          <w:sz w:val="32"/>
          <w:szCs w:val="32"/>
        </w:rPr>
        <w:t>社会认可与个体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不同阶层的人拥有不同的期待。一方面，有权势的人可能会寻找符合自己身份级别配偶；另一方面，一些年轻人可能会为了真挚的情感选择远离这些既定规则。在这种情况下，王佳伟和李梦洁各自如何应对这些期待，并保持独立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可能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最终能否走向幸福？或者说，是不是所有困难都会被克服？随着故事接近尾声，我们可以看到他们共同成长、互相理解以及对未来的憧憬。这不仅是一个关于两个人物发展过程的小说，更是一次关于人类内心深处追求平衡、自由以及幸福的手稿。</w:t>
      </w:r>
      <w:r>
        <w:rPr>
          <w:sz w:val="32"/>
          <w:szCs w:val="32"/>
        </w:rPr>
        <w:t>&lt;/p&gt;&lt;p&gt;&lt;a href = "/doc/430912-</w:t>
      </w:r>
      <w:r>
        <w:rPr>
          <w:sz w:val="32"/>
          <w:szCs w:val="32"/>
        </w:rPr>
        <w:t>军婚高干似火恋情的纠缠</w:t>
      </w:r>
      <w:r>
        <w:rPr>
          <w:sz w:val="32"/>
          <w:szCs w:val="32"/>
        </w:rPr>
        <w:t>.doc" rel="alternate" download="430912-</w:t>
      </w:r>
      <w:r>
        <w:rPr>
          <w:sz w:val="32"/>
          <w:szCs w:val="32"/>
        </w:rPr>
        <w:t>军婚高干似火恋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