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活力一上一下免费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歇的活力：一上一下免费运动之旅</w:t>
      </w:r>
      <w:r>
        <w:rPr>
          <w:sz w:val="32"/>
          <w:szCs w:val="32"/>
        </w:rPr>
        <w:t>&lt;/p&gt;&lt;p&gt;&lt;img src="/static-img/NCUaYi4WeK1mRHKNT8Lh22oveJHL3ZtcEwWsFFQH75KuOJAQ1C3-U0dyJzH8kVLw.jpg"&gt;&lt;/p&gt;&lt;p&gt;</w:t>
      </w:r>
      <w:r>
        <w:rPr>
          <w:sz w:val="32"/>
          <w:szCs w:val="32"/>
        </w:rPr>
        <w:t>在现代快节奏的生活中，保持身体健康和活力的确是每个人都需要面对的问题。然而，由于各种原因，如繁忙的工作、家庭责任等，很多人往往无法找到时间进行有规律的锻炼。今天，我们就来探讨一种简单而有效的方式——一上一下不停运动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&lt;img src="/static-img/8Ot2MV9liN-L-QK776JUhGoveJHL3ZtcEwWsFFQH75KxKtymAWh7Syr5EjfYh9SyWVrcIFKYDEhpjhjyU2xKaH2Mj3EirP3whjoP02TZATCp7HctqOBZCnFE3WRfDBexX8naBkZC6lPhxkeSQd9hQyz4183zcr9-n5vqSoo9gv8.jpg"&gt;&lt;/p&gt;&lt;p&gt;</w:t>
      </w:r>
      <w:r>
        <w:rPr>
          <w:sz w:val="32"/>
          <w:szCs w:val="32"/>
        </w:rPr>
        <w:t>首先，你需要一个安全且方便的地方进行自由体操练习。这可以是一个空旷的大厅、公园或者学校体育馆。在选择地点时，最好能够考虑到地面的平整度以及周围环境是否安静，这样才能保证你的练习不会被打扰，同时也能避免发生意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需品</w:t>
      </w:r>
      <w:r>
        <w:rPr>
          <w:sz w:val="32"/>
          <w:szCs w:val="32"/>
        </w:rPr>
        <w:t>&lt;/p&gt;&lt;p&gt;&lt;img src="/static-img/ul4-7lqbctayOMLmUrQJ52oveJHL3ZtcEwWsFFQH75KxKtymAWh7Syr5EjfYh9SyWVrcIFKYDEhpjhjyU2xKaH2Mj3EirP3whjoP02TZATCp7HctqOBZCnFE3WRfDBexX8naBkZC6lPhxkeSQd9hQyz4183zcr9-n5vqSoo9gv8.jpg"&gt;&lt;/p&gt;&lt;p&gt;</w:t>
      </w:r>
      <w:r>
        <w:rPr>
          <w:sz w:val="32"/>
          <w:szCs w:val="32"/>
        </w:rPr>
        <w:t>为了更好的进行一上一下不停运动免费，你可能还需要准备一些基本装备，比如舒适的服装和鞋子，以及必要时的一些保护用品，如手套或护膝等。这些小物件虽然看起来无关紧要，但它们对于提高练习效率和减少受伤风险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正确动作</w:t>
      </w:r>
      <w:r>
        <w:rPr>
          <w:sz w:val="32"/>
          <w:szCs w:val="32"/>
        </w:rPr>
        <w:t>&lt;/p&gt;&lt;p&gt;&lt;img src="/static-img/CKA5Pz5UlvKLio0aDv-I-WoveJHL3ZtcEwWsFFQH75KxKtymAWh7Syr5EjfYh9SyWVrcIFKYDEhpjhjyU2xKaH2Mj3EirP3whjoP02TZATCp7HctqOBZCnFE3WRfDBexX8naBkZC6lPhxkeSQd9hQyz4183zcr9-n5vqSoo9gv8.jpg"&gt;&lt;/p&gt;&lt;p&gt;</w:t>
      </w:r>
      <w:r>
        <w:rPr>
          <w:sz w:val="32"/>
          <w:szCs w:val="32"/>
        </w:rPr>
        <w:t>在开始之前，你应该先学习并掌握一些基本动作。一上一下不停运动免费并不意味着随意乱跳，而是在有计划的情况下，将多个动作连贯地执行，以达到最佳效果。你可以参考专业教程视频或者找一个经验丰富的人士指导，逐步学会如何做出正确又高效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练习</w:t>
      </w:r>
      <w:r>
        <w:rPr>
          <w:sz w:val="32"/>
          <w:szCs w:val="32"/>
        </w:rPr>
        <w:t>&lt;/p&gt;&lt;p&gt;&lt;img src="/static-img/IowKx1K_X5La5Z7wjN-IvWoveJHL3ZtcEwWsFFQH75KxKtymAWh7Syr5EjfYh9SyWVrcIFKYDEhpjhjyU2xKaH2Mj3EirP3whjoP02TZATCp7HctqOBZCnFE3WRfDBexX8naBkZC6lPhxkeSQd9hQyz4183zcr9-n5vqSoo9gv8.jpg"&gt;&lt;/p&gt;&lt;p&gt;</w:t>
      </w:r>
      <w:r>
        <w:rPr>
          <w:sz w:val="32"/>
          <w:szCs w:val="32"/>
        </w:rPr>
        <w:t>当你已经准备好了地方、装备和动作后，就可以正式开始了。一上一下不停运动免费意味着不要间断，不要因为累或痛就停止，一次次重复下去直到你感到满足为止。记住，每一次尝试都是向健康迈进的一步，所以坚持就是关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强度与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自己的实际情况调整强度与频率也是很重要的一点。一开始可能只需要短时间轻松做几组，然后慢慢增加难度和持续时间。如果感觉到了疲劳或疼痛，请立即休息，并咨询专业人士以防止过度训练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跟踪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追踪你的进展，并从中获得反馈也是不可忽视的事项。你可以通过拍照记录自己的变化，或者使用健身应用来跟踪你的活动数据，这些都是帮助自己保持动力并调整策略的手段。此外，与朋友一起参与，也能相互激励，让彼此更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上一下不停运动免费是一种既实用又可行性极高的心理健身方式，无论你是初学者还是老手，都能从中获得益处。不管是在家里还是户外，只要遵循以上几个原则，即使在最忙碌的时候也能找到时间让身体得到充分锻炼，从而提升整体健康水平，为日常生活增添更多活力！</w:t>
      </w:r>
      <w:r>
        <w:rPr>
          <w:sz w:val="32"/>
          <w:szCs w:val="32"/>
        </w:rPr>
        <w:t>&lt;/p&gt;&lt;p&gt;&lt;a href = "/doc/515388-</w:t>
      </w:r>
      <w:r>
        <w:rPr>
          <w:sz w:val="32"/>
          <w:szCs w:val="32"/>
        </w:rPr>
        <w:t>不停歇的活力一上一下免费运动之旅</w:t>
      </w:r>
      <w:r>
        <w:rPr>
          <w:sz w:val="32"/>
          <w:szCs w:val="32"/>
        </w:rPr>
        <w:t>.doc" rel="alternate" download="515388-</w:t>
      </w:r>
      <w:r>
        <w:rPr>
          <w:sz w:val="32"/>
          <w:szCs w:val="32"/>
        </w:rPr>
        <w:t>不停歇的活力一上一下免费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