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资源天堂未解之谜与欲望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すているのエロ资源天堂：未解之谜与欲望的海洋</w:t>
      </w:r>
      <w:r>
        <w:rPr>
          <w:sz w:val="32"/>
          <w:szCs w:val="32"/>
        </w:rPr>
        <w:t>&lt;/p&gt;&lt;p&gt;&lt;img src="/static-img/WU6PUUWKwzjlQukLSQvnWVGcstQfS5mwIDmGGjWDdo9YDGBO8WuXkb4o8RzSEIv6.jpg"&gt;&lt;/p&gt;&lt;p&gt;</w:t>
      </w:r>
      <w:r>
        <w:rPr>
          <w:sz w:val="32"/>
          <w:szCs w:val="32"/>
        </w:rPr>
        <w:t>在这个充满神秘色彩的数字时代，互联网成为了人们寻找信息、交流想法和表达自我的一扇窗。其中，“すているのエロ资源天堂”这三个词汇就像一盏指引迷航者方向灯，吸引着无数人前来探索。在这个名为“すているのエ罗资源天堂”的虚拟空间里，我们将揭开它背后的神秘面纱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讲述。有个叫做小明的小伙子，他对成人内容抱有浓厚兴趣，但他知道这种内容不应该被轻易分享或传播给未成年人。他通过搜索引擎找到了一些提供高质量成人内容的网站，这些网站通常会使用“すっているな”这样的关键词来吸引用户。在这些平台上，小明能够找到自己感兴趣的内容，同时也确保了自己遵守了相关法律法规。</w:t>
      </w:r>
      <w:r>
        <w:rPr>
          <w:sz w:val="32"/>
          <w:szCs w:val="32"/>
        </w:rPr>
        <w:t>&lt;/p&gt;&lt;p&gt;&lt;img src="/static-img/ESbi8c8Lkp2KluxkknJnj1GcstQfS5mwIDmGGjWDdo9TKX-OSN5IrKrJ8f6JoxB9tvjkxJQxArGobVGNECuPFgheGKMQQvmQehpApLRXg2PHqzqKDrVhzMgA6tYL4FUKILIC84qwniby4wPjPx77QnAF_ug-6aEibQhvFdBNh1udqYeXN10JpLIVFxxWnYTXaPwaZz_mW-62md1wDVuXqw.jpg"&gt;&lt;/p&gt;&lt;p&gt;</w:t>
      </w:r>
      <w:r>
        <w:rPr>
          <w:sz w:val="32"/>
          <w:szCs w:val="32"/>
        </w:rPr>
        <w:t>然而，并非所有的人都能像小明那样理智地处理这些问题。有一位名叫李梅的女性，她在一次偶然的情况下发现了一个名为“すているのエロ资源天堂”的论坛。当她深入论坛内部时，她惊讶地发现这里不仅有成人内容，还有关于性健康、关系咨询等丰富信息。她开始定期参与讨论，与其他成员交流自己的经验和问题，这让她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体验之外，“すれているな”这一概念还体现在社会层面上。随着技术的发展，保护隐私和版权已经成为网络环境中最重要的话题之一。而对于那些管理</w:t>
      </w:r>
      <w:r>
        <w:rPr>
          <w:sz w:val="32"/>
          <w:szCs w:val="32"/>
        </w:rPr>
        <w:t>Adult Content</w:t>
      </w:r>
      <w:r>
        <w:rPr>
          <w:sz w:val="32"/>
          <w:szCs w:val="32"/>
        </w:rPr>
        <w:t>（成人内容）的平台来说，他们需要制定更严格的审核机制，以防止非法分发敏感材料，同时也要保证合法出版物得以流通。这是一个复杂而又微妙的问题，其解决方案需要政府、企业以及社会各界共同努力。</w:t>
      </w:r>
      <w:r>
        <w:rPr>
          <w:sz w:val="32"/>
          <w:szCs w:val="32"/>
        </w:rPr>
        <w:t>&lt;/p&gt;&lt;p&gt;&lt;img src="/static-img/L2VgBxtNo23zVW9gq0DKYFGcstQfS5mwIDmGGjWDdo9TKX-OSN5IrKrJ8f6JoxB9tvjkxJQxArGobVGNECuPFgheGKMQQvmQehpApLRXg2PHqzqKDrVhzMgA6tYL4FUKILIC84qwniby4wPjPx77QnAF_ug-6aEibQhvFdBNh1udqYeXN10JpLIVFxxWnYTXaPwaZz_mW-62md1wDVuXqw.jpg"&gt;&lt;/p&gt;&lt;p&gt;</w:t>
      </w:r>
      <w:r>
        <w:rPr>
          <w:sz w:val="32"/>
          <w:szCs w:val="32"/>
        </w:rPr>
        <w:t xml:space="preserve">总结来说，“すいているのエロ资源天堂”不仅是某种特定的网络社区，它也是我们探讨性别角色、性健康和个人自由的一个窗口。在这个不断变化的大世界里，每个人都应该学会如何在追求知识与娱乐之间找到平衡点，而不是盲目追逐欲望。这正是我们今天所要探讨的话题——如何在享受 </w:t>
      </w:r>
      <w:r>
        <w:rPr>
          <w:sz w:val="32"/>
          <w:szCs w:val="32"/>
        </w:rPr>
        <w:t xml:space="preserve">Adult Content </w:t>
      </w:r>
      <w:r>
        <w:rPr>
          <w:sz w:val="32"/>
          <w:szCs w:val="32"/>
        </w:rPr>
        <w:t>的同时，也能维护个人的安全与尊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充满神秘色彩的地方，那里隐藏着无尽可能性的故事，每个字每个符号都是一个密室中的钥匙，只等待勇敢的心去打开它们，一起走进那个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构筑出来的大门中去探险吧！</w:t>
      </w:r>
      <w:r>
        <w:rPr>
          <w:sz w:val="32"/>
          <w:szCs w:val="32"/>
        </w:rPr>
        <w:t>&lt;/p&gt;&lt;p&gt;&lt;img src="/static-img/MTK_m_B4vrjr4hZwvFlKqFGcstQfS5mwIDmGGjWDdo9TKX-OSN5IrKrJ8f6JoxB9tvjkxJQxArGobVGNECuPFgheGKMQQvmQehpApLRXg2PHqzqKDrVhzMgA6tYL4FUKILIC84qwniby4wPjPx77QnAF_ug-6aEibQhvFdBNh1udqYeXN10JpLIVFxxWnYTXaPwaZz_mW-62md1wDVuXqw.jpg"&gt;&lt;/p&gt;&lt;p&gt;&lt;a href = "/doc/5327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资源天堂未解之谜与欲望的海洋</w:t>
      </w:r>
      <w:r>
        <w:rPr>
          <w:sz w:val="32"/>
          <w:szCs w:val="32"/>
        </w:rPr>
        <w:t>.doc" rel="alternate" download="5327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资源天堂未解之谜与欲望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