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床上拔萝卜又疼又叫什么症状医生说我得了尴尬腿综合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又疼又叫什么症状，医生说我得了“尴尬腿综合征”！</w:t>
      </w:r>
      <w:r>
        <w:rPr>
          <w:sz w:val="32"/>
          <w:szCs w:val="32"/>
        </w:rPr>
        <w:t>&lt;/p&gt;&lt;p&gt;&lt;img src="/static-img/bqz3tZjy16KK5d9UHcD9sxIiwgLgDRVVhFCkzbzzRsnxX9tJVTttfMekXH25Jgzb.jpg"&gt;&lt;/p&gt;&lt;p&gt;</w:t>
      </w:r>
      <w:r>
        <w:rPr>
          <w:sz w:val="32"/>
          <w:szCs w:val="32"/>
        </w:rPr>
        <w:t>记得那天，我躺在床上突然间，不经意地想起一句话：“拔萝卜不易”，但我并没有想到这句话会让我遭遇这样一个奇怪的体验。其实，“拔萝卜”这个词，在这里并不是字面意思，而是比喻性的表达，即使是在安静的夜晚，我也能听到自己的身体发出“哎呀”的声音，就像是在说：“嘿，你这是怎么了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那天晚上，我正好躺在床上，准备进入梦乡，但我的大脑却突然变得异常活跃。我开始思考各种琐事，无论是工作上的小麻烦还是生活中的无关痛痒的事情，都被我的大脑精细地梳理和分析。这时，一阵突如其来的疼痛感从我的腿部传来，让我连忙坐起来查看情况。</w:t>
      </w:r>
      <w:r>
        <w:rPr>
          <w:sz w:val="32"/>
          <w:szCs w:val="32"/>
        </w:rPr>
        <w:t>&lt;/p&gt;&lt;p&gt;&lt;img src="/static-img/nN0jnuDAd3vXT6gArgrAVBIiwgLgDRVVhFCkzbzzRsnxX9tJVTttfMekXH25Jgzb.png"&gt;&lt;/p&gt;&lt;p&gt;</w:t>
      </w:r>
      <w:r>
        <w:rPr>
          <w:sz w:val="32"/>
          <w:szCs w:val="32"/>
        </w:rPr>
        <w:t>原来是一种罕见的疾病——尴尬腿综合征，这种病症主要表现为患者因为某些特别的情况（比如紧张、压力或情绪波动）而导致腿部肌肉紧张，从而引发剧烈疼痛。此外，还可能伴随着脚趾抽搐或者局部皮肤变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症状听起来有点夸张，但对于那些经历过的人来说，这绝对是一种非常真实且令人难以忍受的体验。医生建议我应该学会放松自己，减少日常压力，同时进行适当的体育锻炼来增强肌肉力量，以此来缓解这种症状。</w:t>
      </w:r>
      <w:r>
        <w:rPr>
          <w:sz w:val="32"/>
          <w:szCs w:val="32"/>
        </w:rPr>
        <w:t>&lt;/p&gt;&lt;p&gt;&lt;img src="/static-img/3H02MGOZz5EEKtxMUvz1BRIiwgLgDRVVhFCkzbzzRsnxX9tJVTttfMekXH25Jgzb.jpg"&gt;&lt;/p&gt;&lt;p&gt;</w:t>
      </w:r>
      <w:r>
        <w:rPr>
          <w:sz w:val="32"/>
          <w:szCs w:val="32"/>
        </w:rPr>
        <w:t>于是，我开始改变自己的生活方式，不再让任何琐事打扰到我的睡眠时间。我学会了深呼吸练习，并尽量保持心态平和。当有新的挑战出现时，也不会轻易让它们影响到我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说到底，“拔萝卜”并不只是简单的一次行动，它更是一种生活态度上的抉择。我们都应该像处理一把根茎深入地下、坚韧不拔的小白菜一样勇敢地面对困境，用智慧去寻找解决问题的方法，就像医生给我开出的药方一样：多一点耐心，大一点勇气，小一点焦虑。</w:t>
      </w:r>
      <w:r>
        <w:rPr>
          <w:sz w:val="32"/>
          <w:szCs w:val="32"/>
        </w:rPr>
        <w:t>&lt;/p&gt;&lt;p&gt;&lt;img src="/static-img/uzGc8wBsQoou9TFNIdFhZRIiwgLgDRVVhFCkzbzzRsnxX9tJVTttfMekXH25Jgzb.jpg"&gt;&lt;/p&gt;&lt;p&gt;&lt;a href = "/doc/537624-</w:t>
      </w:r>
      <w:r>
        <w:rPr>
          <w:sz w:val="32"/>
          <w:szCs w:val="32"/>
        </w:rPr>
        <w:t>在床上拔萝卜又疼又叫什么症状医生说我得了尴尬腿综合症</w:t>
      </w:r>
      <w:r>
        <w:rPr>
          <w:sz w:val="32"/>
          <w:szCs w:val="32"/>
        </w:rPr>
        <w:t>.doc" rel="alternate" download="537624-</w:t>
      </w:r>
      <w:r>
        <w:rPr>
          <w:sz w:val="32"/>
          <w:szCs w:val="32"/>
        </w:rPr>
        <w:t>在床上拔萝卜又疼又叫什么症状医生说我得了尴尬腿综合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