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后，我总是会先去找我的叔叔。他住在我们家附近的楼上，一进门就是一股淡淡的烟草味和书本味。他的房间里堆满了旧书、报纸和各种各样的杂志，那时候我还不太懂这些都是什么，但我知道它们对他来说很重要。</w:t>
      </w:r>
      <w:r>
        <w:rPr>
          <w:sz w:val="32"/>
          <w:szCs w:val="32"/>
        </w:rPr>
        <w:t>&lt;/p&gt;&lt;p&gt;&lt;img src="/static-img/lIfV-Y5I8nFIYwHXVIVNeMA5Et7kX47QIj1SJgbNTsET-Jsa-slFSiInL7gDs2-t.png"&gt;&lt;/p&gt;&lt;p&gt;</w:t>
      </w:r>
      <w:r>
        <w:rPr>
          <w:sz w:val="32"/>
          <w:szCs w:val="32"/>
        </w:rPr>
        <w:t>每天放学后，我都会先去他的房间坐下，他通常正在桌子旁边做一些事情。有时是看电视，有时是在打电话，也有时候只是静静地抽着烟看着窗外。我喜欢坐在他旁边，虽然他通常不会直接给我做作业或者帮我解题，但是那份安心让我能更专注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是我最快乐的时候之一。那时候的世界好像只剩下我和我的书本，还有偶尔翻开的一两页数学公式。但是那种感觉，仿佛整个宇宙都在等待着我的答案，就像是我能掌控一切一样。这让人感到既自豪又有些害怕，因为你不知道接下来会发生什么。</w:t>
      </w:r>
      <w:r>
        <w:rPr>
          <w:sz w:val="32"/>
          <w:szCs w:val="32"/>
        </w:rPr>
        <w:t>&lt;/p&gt;&lt;p&gt;&lt;img src="/static-img/Vg4DwG4Gwje7SUg-CC9fasA5Et7kX47QIj1SJgbNTsH3wqvmkom9iULP3hdj32eB9KIo_bdK7MbEba5TXK3lTJ-2Kk8UsjwZ1Sy3Eb3ChS_YuGULXyG-I3LOq89SrJrh-vmWiOQvBC9luHpJhp5jtEkxTvicHWm4Cl0Ny0B1Gnyh1dAIIiM7b_RyR91IytrP.jpeg"&gt;&lt;/p&gt;&lt;p&gt;</w:t>
      </w:r>
      <w:r>
        <w:rPr>
          <w:sz w:val="32"/>
          <w:szCs w:val="32"/>
        </w:rPr>
        <w:t>但更多的时候，我不是真的在做作业，而是在观察着他。在那个小小的空间里，他给予了我很多无形的力量。比如说，当别人笑话数学难以理解时，他会耐心地告诉他们“只要慢慢来，不要急”。这种平常见不到的情谊，让一个个简单却深刻的话语成为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难题，无论如何也解决不了。我躺在床上哭泣，不知所措。而那天晚上，当夜色渐浓，我们一起坐在客厅里，看着星空。我向他诉苦了自己的烦恼，他听完之后轻轻拍了拍我的肩膀，说：“生活中没有不可能，只要你愿意尝试。”这句话就像是被点燃了一盏灯，照亮了前路，让那些看似遥不可及的事物变得近乎可触摸。</w:t>
      </w:r>
      <w:r>
        <w:rPr>
          <w:sz w:val="32"/>
          <w:szCs w:val="32"/>
        </w:rPr>
        <w:t>&lt;/p&gt;&lt;p&gt;&lt;img src="/static-img/roqcjKTD2yJzCW8KCCNyg8A5Et7kX47QIj1SJgbNTsH3wqvmkom9iULP3hdj32eB9KIo_bdK7MbEba5TXK3lTJ-2Kk8UsjwZ1Sy3Eb3ChS_YuGULXyG-I3LOq89SrJrh-vmWiOQvBC9luHpJhp5jtEkxTvicHWm4Cl0Ny0B1Gnyh1dAIIiM7b_RyR91IytrP.jpeg"&gt;&lt;/p&gt;&lt;p&gt;</w:t>
      </w:r>
      <w:r>
        <w:rPr>
          <w:sz w:val="32"/>
          <w:szCs w:val="32"/>
        </w:rPr>
        <w:t>随着时间流逝，那些日子变成了回忆。在成长过程中，每一次选择都决定了未来的轨迹，而那些沉淀于心中的经历，也成为了引领自己前行的小灯塔。现在回头想，那些似乎微不足道的事情，如同一粒种子，在心田里生根发芽，最终结出了丰硕果实——是一颗坚韧而温暖的心灵，这份情感与智慧，是来自于那个简单而美好的场景：坐在叔叔那里写作业。</w:t>
      </w:r>
      <w:r>
        <w:rPr>
          <w:sz w:val="32"/>
          <w:szCs w:val="32"/>
        </w:rPr>
        <w:t>&lt;/p&gt;&lt;p&gt;&lt;a href = "/doc/539626-</w:t>
      </w:r>
      <w:r>
        <w:rPr>
          <w:sz w:val="32"/>
          <w:szCs w:val="32"/>
        </w:rPr>
        <w:t>坐在叔叔那里写作业背后的故事</w:t>
      </w:r>
      <w:r>
        <w:rPr>
          <w:sz w:val="32"/>
          <w:szCs w:val="32"/>
        </w:rPr>
        <w:t>.doc" rel="alternate" download="539626-</w:t>
      </w:r>
      <w:r>
        <w:rPr>
          <w:sz w:val="32"/>
          <w:szCs w:val="32"/>
        </w:rPr>
        <w:t>坐在叔叔那里写作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