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弱者网游废物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一个名为“网游之天生废物”的故事流传开来。这个故事讲述了一个普通玩家，他在游戏中被赋予了极其不利的属性，每个方面都落后于同龄人，但他却意外地发现了一条逆袭的道路。</w:t>
      </w:r>
      <w:r>
        <w:rPr>
          <w:sz w:val="32"/>
          <w:szCs w:val="32"/>
        </w:rPr>
        <w:t>&lt;/p&gt;&lt;p&gt;&lt;img src="/static-img/K5TFIBfePdC9m5AFDnkVd6y81BOKIrcDjFJ8Kzb16AmuOJAQ1C3-U0dyJzH8kVLw.jpg"&gt;&lt;/p&gt;&lt;p&gt;</w:t>
      </w:r>
      <w:r>
        <w:rPr>
          <w:sz w:val="32"/>
          <w:szCs w:val="32"/>
        </w:rPr>
        <w:t>首先，这个角色拥有着一双特殊的眼睛，它们能够感知到游戏世界中的隐藏信息。这让他在探索和寻宝方面占据了绝对优势。他利用这份能力，找到了许多其他玩家不知道的秘密地点，从而获取了大量稀有资源和珍贵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角色还有一种独特的技能——自我修复。在战斗中受伤时，他可以快速恢复健康，而不是像其他玩家那样需要等待或花费金钱购买药水。这使得他能够更频繁地参与战斗，不必担心自己的生命安全。</w:t>
      </w:r>
      <w:r>
        <w:rPr>
          <w:sz w:val="32"/>
          <w:szCs w:val="32"/>
        </w:rPr>
        <w:t>&lt;/p&gt;&lt;p&gt;&lt;img src="/static-img/8PfUpa_yCk6m5C1acNgB_qy81BOKIrcDjFJ8Kzb16AnZsWK2ZOrUga7brL_ribox-k2kE2MtwQ57Chy-kU_2uDmd6F8lKIaX2LnMBTDNamxHwD-lIkTeRWlHPuxSIHX2SV67d5SkfrQ8uRQdZjyWOZTMTUnWXsDkHCFyIMi_CAY.jpg"&gt;&lt;/p&gt;&lt;p&gt;</w:t>
      </w:r>
      <w:r>
        <w:rPr>
          <w:sz w:val="32"/>
          <w:szCs w:val="32"/>
        </w:rPr>
        <w:t>再者，这个人物还有着极高的人际交往能力，无论是在团队合作还是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角色）的交流上，他都能迅速建立起良好的关系。这种社交技巧帮助他获得了更多资源，并且他的团队也愿意为了他冒险，即便是面对最危险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角色的智力超群，对游戏规则有着深刻理解。他能预见并避免很多潜在的风险，同时也能设计出高效率但低风险的手段来完成任务。</w:t>
      </w:r>
      <w:r>
        <w:rPr>
          <w:sz w:val="32"/>
          <w:szCs w:val="32"/>
        </w:rPr>
        <w:t>&lt;/p&gt;&lt;p&gt;&lt;img src="/static-img/xBaLudkgeewIzkDnGzKe-ay81BOKIrcDjFJ8Kzb16AnZsWK2ZOrUga7brL_ribox-k2kE2MtwQ57Chy-kU_2uDmd6F8lKIaX2LnMBTDNamxHwD-lIkTeRWlHPuxSIHX2SV67d5SkfrQ8uRQdZjyWOZTMTUnWXsDkHCFyIMi_CAY.jpg"&gt;&lt;/p&gt;&lt;p&gt;</w:t>
      </w:r>
      <w:r>
        <w:rPr>
          <w:sz w:val="32"/>
          <w:szCs w:val="32"/>
        </w:rPr>
        <w:t>此外，在决斗方面，他虽然没有过人的攻击力或防御力，但他的战术思考非常周到，总能从对方的一些小失误中找到突破点，使得即便是实力强大的敌人也难以抵挡他的攻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人物还有着坚韧不拔的心态，在遭遇失败时不会气馁，而是会从错误中学会，以更加成熟和理性的方式继续前行。这种积极向上的态度吸引了众多追随者，他们相信只要跟随这个“废物”，一定能够达到顶峰。</w:t>
      </w:r>
      <w:r>
        <w:rPr>
          <w:sz w:val="32"/>
          <w:szCs w:val="32"/>
        </w:rPr>
        <w:t>&lt;/p&gt;&lt;p&gt;&lt;img src="/static-img/m5ivbgjkWawWWxpOcpH7Pqy81BOKIrcDjFJ8Kzb16AnZsWK2ZOrUga7brL_ribox-k2kE2MtwQ57Chy-kU_2uDmd6F8lKIaX2LnMBTDNamxHwD-lIkTeRWlHPuxSIHX2SV67d5SkfrQ8uRQdZjyWOZTMTUnWXsDkHCFyIMi_CAY.jpg"&gt;&lt;/p&gt;&lt;p&gt;</w:t>
      </w:r>
      <w:r>
        <w:rPr>
          <w:sz w:val="32"/>
          <w:szCs w:val="32"/>
        </w:rPr>
        <w:t>通过这些独特能力和品质，“网游之天生废物”走上了成功之路，最终成为了一名传奇人物，被无数新手看作榜样，为他们指明了一条逆袭的大道。此事至今仍被人们津津乐道，提醒每一个人，即使处于弱势，也要发挥自己的长处，不断进步，最终实现自己的人生价值。</w:t>
      </w:r>
      <w:r>
        <w:rPr>
          <w:sz w:val="32"/>
          <w:szCs w:val="32"/>
        </w:rPr>
        <w:t>&lt;/p&gt;&lt;p&gt;&lt;a href = "/doc/540486-</w:t>
      </w:r>
      <w:r>
        <w:rPr>
          <w:sz w:val="32"/>
          <w:szCs w:val="32"/>
        </w:rPr>
        <w:t>虚拟世界中的弱者网游废物的逆袭之路</w:t>
      </w:r>
      <w:r>
        <w:rPr>
          <w:sz w:val="32"/>
          <w:szCs w:val="32"/>
        </w:rPr>
        <w:t>.doc" rel="alternate" download="540486-</w:t>
      </w:r>
      <w:r>
        <w:rPr>
          <w:sz w:val="32"/>
          <w:szCs w:val="32"/>
        </w:rPr>
        <w:t>虚拟世界中的弱者网游废物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