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日重生种田从废土到丰碑的再生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毁灭的世界里，人类不仅要面对生存的困难，还要寻找新的希望。末日重生的故事通常以一种特殊的人物为中心，他们拥有着改变命运的力量和智慧。在这样的背景下，种田不仅是一种生存的手段，更是复兴社会、恢复自然和平衡关系之间重要的一环。</w:t>
      </w:r>
      <w:r>
        <w:rPr>
          <w:sz w:val="32"/>
          <w:szCs w:val="32"/>
        </w:rPr>
        <w:t>&lt;/p&gt;&lt;p&gt;&lt;img src="/static-img/J_2V5fAU1T73KSkBYL0ns0-l98ICQAhFP_PYQ0Wtvi4h8WCo56DwIG8sUZNyO8zp.jpg"&gt;&lt;/p&gt;&lt;p&gt;</w:t>
      </w:r>
      <w:r>
        <w:rPr>
          <w:sz w:val="32"/>
          <w:szCs w:val="32"/>
        </w:rPr>
        <w:t>构建新家园</w:t>
      </w:r>
      <w:r>
        <w:rPr>
          <w:sz w:val="32"/>
          <w:szCs w:val="32"/>
        </w:rPr>
        <w:t>&lt;/p&gt;&lt;p&gt;</w:t>
      </w:r>
      <w:r>
        <w:rPr>
          <w:sz w:val="32"/>
          <w:szCs w:val="32"/>
        </w:rPr>
        <w:t>在末日之后，每个幸存者都需要找到一个安全的地方作为自己的家园。这通常意味着选择一片荒芜但又富有潜力的土地进行改造。种田不仅能够提供食物，还能帮助人们建立起稳定的生活环境。通过努力耕作，人们可以逐渐地创造出一个更加温馨和谐的地方，这对于心理上的恢复同样重要。</w:t>
      </w:r>
      <w:r>
        <w:rPr>
          <w:sz w:val="32"/>
          <w:szCs w:val="32"/>
        </w:rPr>
        <w:t>&lt;/p&gt;&lt;p&gt;&lt;img src="/static-img/2EsYDAmV-5zKl2MqZrJtpU-l98ICQAhFP_PYQ0Wtvi4q74ygcuqkdZ1dRYJgzPC4my1AGG9Zn-szjef-ByIllegaZYyAfVaikoeyeddatcsJXCF-pEHqLSsV_qe8BQAHProKd3mcV8V8hwZiS0OPGvHUwsN4mvt_8UkrJOlPQFXFp2z2FB7h8i94nojHboWZ.jpg"&gt;&lt;/p&gt;&lt;p&gt;</w:t>
      </w:r>
      <w:r>
        <w:rPr>
          <w:sz w:val="32"/>
          <w:szCs w:val="32"/>
        </w:rPr>
        <w:t>利用资源</w:t>
      </w:r>
      <w:r>
        <w:rPr>
          <w:sz w:val="32"/>
          <w:szCs w:val="32"/>
        </w:rPr>
        <w:t>&lt;/p&gt;&lt;p&gt;</w:t>
      </w:r>
      <w:r>
        <w:rPr>
          <w:sz w:val="32"/>
          <w:szCs w:val="32"/>
        </w:rPr>
        <w:t>为了实现农业生产的目标，人们必须学会如何有效利用周围的资源，无论是空投下的设备还是自然界提供的地理条件。这种适应性与创造性的能力，不仅能帮助他们解决当前的问题，也能为未来的发展奠定坚实基础。</w:t>
      </w:r>
      <w:r>
        <w:rPr>
          <w:sz w:val="32"/>
          <w:szCs w:val="32"/>
        </w:rPr>
        <w:t>&lt;/p&gt;&lt;p&gt;&lt;img src="/static-img/CPcqyeYuycmkGVAlSKZu10-l98ICQAhFP_PYQ0Wtvi4q74ygcuqkdZ1dRYJgzPC4my1AGG9Zn-szjef-ByIllegaZYyAfVaikoeyeddatcsJXCF-pEHqLSsV_qe8BQAHProKd3mcV8V8hwZiS0OPGvHUwsN4mvt_8UkrJOlPQFXFp2z2FB7h8i94nojHboWZ.jpg"&gt;&lt;/p&gt;&lt;p&gt;</w:t>
      </w:r>
      <w:r>
        <w:rPr>
          <w:sz w:val="32"/>
          <w:szCs w:val="32"/>
        </w:rPr>
        <w:t>技术革新</w:t>
      </w:r>
      <w:r>
        <w:rPr>
          <w:sz w:val="32"/>
          <w:szCs w:val="32"/>
        </w:rPr>
        <w:t>&lt;/p&gt;&lt;p&gt;</w:t>
      </w:r>
      <w:r>
        <w:rPr>
          <w:sz w:val="32"/>
          <w:szCs w:val="32"/>
        </w:rPr>
        <w:t>随着时间的推移，一些幸存者可能会发现现有的技术已经无法满足他们对生活质量提高的需求，因此开始进行创新研发。例如，在某些情况下，通过结合现代科学知识与传统农业技能，可以开发出更高效、更可持续的小麦或水稻等作物，从而确保粮食供应，并促进整个社会经济结构得到更新换代。</w:t>
      </w:r>
      <w:r>
        <w:rPr>
          <w:sz w:val="32"/>
          <w:szCs w:val="32"/>
        </w:rPr>
        <w:t>&lt;/p&gt;&lt;p&gt;&lt;img src="/static-img/gnnsT1q2kUkL456hQizeKk-l98ICQAhFP_PYQ0Wtvi4q74ygcuqkdZ1dRYJgzPC4my1AGG9Zn-szjef-ByIllegaZYyAfVaikoeyeddatcsJXCF-pEHqLSsV_qe8BQAHProKd3mcV8V8hwZiS0OPGvHUwsN4mvt_8UkrJOlPQFXFp2z2FB7h8i94nojHboWZ.jpg"&gt;&lt;/p&gt;&lt;p&gt;</w:t>
      </w:r>
      <w:r>
        <w:rPr>
          <w:sz w:val="32"/>
          <w:szCs w:val="32"/>
        </w:rPr>
        <w:t>社区合作</w:t>
      </w:r>
      <w:r>
        <w:rPr>
          <w:sz w:val="32"/>
          <w:szCs w:val="32"/>
        </w:rPr>
        <w:t>&lt;/p&gt;&lt;p&gt;</w:t>
      </w:r>
      <w:r>
        <w:rPr>
          <w:sz w:val="32"/>
          <w:szCs w:val="32"/>
        </w:rPr>
        <w:t>在这样的灾难后期环境中，不断地挑战和冒险往往需要团结协作来完成。在这个过程中，一群人共同参与到农事劳动中，不仅能够加速生产力增长，同时也培养了紧密相连的情感纽带，这对于维系社区乃至整个社会来说极其关键。</w:t>
      </w:r>
      <w:r>
        <w:rPr>
          <w:sz w:val="32"/>
          <w:szCs w:val="32"/>
        </w:rPr>
        <w:t>&lt;/p&gt;&lt;p&gt;&lt;img src="/static-img/07uVTM6VKoWq7ifihYXFMU-l98ICQAhFP_PYQ0Wtvi4q74ygcuqkdZ1dRYJgzPC4my1AGG9Zn-szjef-ByIllegaZYyAfVaikoeyeddatcsJXCF-pEHqLSsV_qe8BQAHProKd3mcV8V8hwZiS0OPGvHUwsN4mvt_8UkrJOlPQFXFp2z2FB7h8i94nojHboWZ.jpg"&gt;&lt;/p&gt;&lt;p&gt;</w:t>
      </w:r>
      <w:r>
        <w:rPr>
          <w:sz w:val="32"/>
          <w:szCs w:val="32"/>
        </w:rPr>
        <w:t>文化继承与创新</w:t>
      </w:r>
      <w:r>
        <w:rPr>
          <w:sz w:val="32"/>
          <w:szCs w:val="32"/>
        </w:rPr>
        <w:t>&lt;/p&gt;&lt;p&gt;</w:t>
      </w:r>
      <w:r>
        <w:rPr>
          <w:sz w:val="32"/>
          <w:szCs w:val="32"/>
        </w:rPr>
        <w:t>尽管历史可能被破坏，但它仍然深深植根于人类的心灵。当人们重新开始种植时，他们也在不断地向未来传递过去所积累的一切经验、知识以及情感。这不仅包括了古老而优雅的手工艺品，而且还包含了一系列关于耕作方法、植物学知识以及天文观测等方面的事实信息，使得这些文化遗产得以延续并不断演化。</w:t>
      </w:r>
      <w:r>
        <w:rPr>
          <w:sz w:val="32"/>
          <w:szCs w:val="32"/>
        </w:rPr>
        <w:t>&lt;/p&gt;&lt;p&gt;</w:t>
      </w:r>
      <w:r>
        <w:rPr>
          <w:sz w:val="32"/>
          <w:szCs w:val="32"/>
        </w:rPr>
        <w:t>教育与传承</w:t>
      </w:r>
      <w:r>
        <w:rPr>
          <w:sz w:val="32"/>
          <w:szCs w:val="32"/>
        </w:rPr>
        <w:t>&lt;/p&gt;&lt;p&gt;</w:t>
      </w:r>
      <w:r>
        <w:rPr>
          <w:sz w:val="32"/>
          <w:szCs w:val="32"/>
        </w:rPr>
        <w:t>为了确保这一循环永远不会打断下去，是必要将所有这些宝贵经验教给下一代。而且，对于那些年轻人来说，他们也是这场全新的实验中的试金石。如果我们能够成功地将我们的故事讲述给他们听，并让他们理解为什么我们今天这样做，那么无疑，我们就已经成功跨越了从末日到希望的一个巨大鸿沟。</w:t>
      </w:r>
      <w:r>
        <w:rPr>
          <w:sz w:val="32"/>
          <w:szCs w:val="32"/>
        </w:rPr>
        <w:t>&lt;/p&gt;&lt;p&gt;&lt;a href = "/doc/540806-</w:t>
      </w:r>
      <w:r>
        <w:rPr>
          <w:sz w:val="32"/>
          <w:szCs w:val="32"/>
        </w:rPr>
        <w:t>末日重生种田从废土到丰碑的再生之旅</w:t>
      </w:r>
      <w:r>
        <w:rPr>
          <w:sz w:val="32"/>
          <w:szCs w:val="32"/>
        </w:rPr>
        <w:t>.doc" rel="alternate" download="540806-</w:t>
      </w:r>
      <w:r>
        <w:rPr>
          <w:sz w:val="32"/>
          <w:szCs w:val="32"/>
        </w:rPr>
        <w:t>末日重生种田从废土到丰碑的再生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