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诗篇爱在闪光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爱情如同星辰般璀璨夺目，它不仅是一种感情，更是一场深刻的情感交响。每一次告白，无疑是爱情故事中的一个高潮，每个人的心都像被点燃的火焰，跳跃着对未来的憧憬和对现在的渴望。</w:t>
      </w:r>
      <w:r>
        <w:rPr>
          <w:sz w:val="32"/>
          <w:szCs w:val="32"/>
        </w:rPr>
        <w:t>&lt;/p&gt;&lt;p&gt;&lt;img src="/static-img/-w2PBPH60f6Heb9FnYamhlvi8kqd5_9Do7BqEye0ZQSLYipU-8vTdHehbWlv23_t.jpg"&gt;&lt;/p&gt;&lt;p&gt;</w:t>
      </w:r>
      <w:r>
        <w:rPr>
          <w:sz w:val="32"/>
          <w:szCs w:val="32"/>
        </w:rPr>
        <w:t>爱在告白时，是一场美妙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勇敢地走向那个人，告诉他或她，我们的心里所想、所愿，那份紧张与期待混合着激动与不安，让我们的内心变得空旷又充实。这是一个新的开始，就像踏上了一条既熟悉又陌生的路，一路上都是未知，但伴随着对未来无限的期待。</w:t>
      </w:r>
      <w:r>
        <w:rPr>
          <w:sz w:val="32"/>
          <w:szCs w:val="32"/>
        </w:rPr>
        <w:t>&lt;/p&gt;&lt;p&gt;&lt;img src="/static-img/z4n5Ma8HhGfrI1JNHsamHFvi8kqd5_9Do7BqEye0ZQTAUM75SfH2y9M1aKZ2w892UMcpOdFOvVHFwHTjUFvopE-A5SucD8kZbVJ4nnbAfmgD2hQiHNAGit3NHo6ON4tjkCpPm3X3Fkb8elzWSMw6UrnjEwGpaIZ27Vq0ANGGQzU.jpg"&gt;&lt;/p&gt;&lt;p&gt;</w:t>
      </w:r>
      <w:r>
        <w:rPr>
          <w:sz w:val="32"/>
          <w:szCs w:val="32"/>
        </w:rPr>
        <w:t>爱在告白时，是一种勇气与诚意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不是简单的一句话，而是一段承诺、一份信任和一个愿景。它需要我们面对自己的恐惧，跨越自我设定的界限。在这个过程中，我们发现了自己真正想要的是什么，以及我们愿意为了之付出多少。这种勇气和诚意，是任何关系都无法忽视的一环。</w:t>
      </w:r>
      <w:r>
        <w:rPr>
          <w:sz w:val="32"/>
          <w:szCs w:val="32"/>
        </w:rPr>
        <w:t>&lt;/p&gt;&lt;p&gt;&lt;img src="/static-img/oxeoFAa9NIVQYz53abKI21vi8kqd5_9Do7BqEye0ZQTAUM75SfH2y9M1aKZ2w892UMcpOdFOvVHFwHTjUFvopE-A5SucD8kZbVJ4nnbAfmgD2hQiHNAGit3NHo6ON4tjkCpPm3X3Fkb8elzWSMw6UrnjEwGpaIZ27Vq0ANGGQzU.jpg"&gt;&lt;/p&gt;&lt;p&gt;</w:t>
      </w:r>
      <w:r>
        <w:rPr>
          <w:sz w:val="32"/>
          <w:szCs w:val="32"/>
        </w:rPr>
        <w:t>爱在告白时，是两个灵魂之间最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言语都会带有不同的意味，在那个特别的时候，它们化作语言上的浪花，将彼此的情感倾泻而出。在这个过程中，我们学会如何用词来表达那些难以用言语形容的情感，也学会如何聆听，用心去理解对方背后的含义。</w:t>
      </w:r>
      <w:r>
        <w:rPr>
          <w:sz w:val="32"/>
          <w:szCs w:val="32"/>
        </w:rPr>
        <w:t>&lt;/p&gt;&lt;p&gt;&lt;img src="/static-img/BeyW0rpdwvXwk6qO2-TlUVvi8kqd5_9Do7BqEye0ZQTAUM75SfH2y9M1aKZ2w892UMcpOdFOvVHFwHTjUFvopE-A5SucD8kZbVJ4nnbAfmgD2hQiHNAGit3NHo6ON4tjkCpPm3X3Fkb8elzWSMw6UrnjEwGpaIZ27Vq0ANGGQzU.jpg"&gt;&lt;/p&gt;&lt;p&gt;</w:t>
      </w:r>
      <w:r>
        <w:rPr>
          <w:sz w:val="32"/>
          <w:szCs w:val="32"/>
        </w:rPr>
        <w:t>爱在告白时，是成长与变革的一个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结果如何，这一刻总会成为人生旅程中的一个重要标记。它可能是开启新篇章，也可能是结束某段经历。当我们的声音轻轻地落入对方耳畔，当我们的眼神深邃地凝视着对方，那些曾经模糊不清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清晰明了。</w:t>
      </w:r>
      <w:r>
        <w:rPr>
          <w:sz w:val="32"/>
          <w:szCs w:val="32"/>
        </w:rPr>
        <w:t>&lt;/p&gt;&lt;p&gt;&lt;img src="/static-img/cFMTRI37-uzPM6V-k9b7Flvi8kqd5_9Do7BqEye0ZQTAUM75SfH2y9M1aKZ2w892UMcpOdFOvVHFwHTjUFvopE-A5SucD8kZbVJ4nnbAfmgD2hQiHNAGit3NHo6ON4tjkCpPm3X3Fkb8elzWSMw6UrnjEwGpaIZ27Vq0ANGGQzU.jpg"&gt;&lt;/p&gt;&lt;p&gt;</w:t>
      </w:r>
      <w:r>
        <w:rPr>
          <w:sz w:val="32"/>
          <w:szCs w:val="32"/>
        </w:rPr>
        <w:t>爱在告白时，不仅影响双方，还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通常不会只涉及到两个人，而是会牵连到更多的人。当你决定告诉世界你的爱，你也许是在为自己赢得尊重，也许是在为别人提供希望。你通过这一行为，不仅改变了自己的生活，也让周围人的生活因为你的存在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有时候还包含失落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遭到了拒绝，即使梦碎前夕，这并不意味着一切都完蛋了。每一次尝试，都值得赞赏，因为它们证明了你曾经活过，并且乐于冒险追求幸福。而对于那些接受了，但是没有得到回应的情况，对方或许正在思考这是否真的适合他们，或许只是需要时间去理解自己的感觉。不管怎样，只要坚持下去，终有一天，你将找到属于你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你准备说出口“我”、“我”、“我”，请记住，无论结果如何，“爱在告 白 时”，就是生命最美丽的一幕。而只要有勇气去拥抱这一刻，那么所有美好的可能性，就藏于未知之中等待被揭开。</w:t>
      </w:r>
      <w:r>
        <w:rPr>
          <w:sz w:val="32"/>
          <w:szCs w:val="32"/>
        </w:rPr>
        <w:t>&lt;/p&gt;&lt;p&gt;&lt;a href = "/doc/540810-</w:t>
      </w:r>
      <w:r>
        <w:rPr>
          <w:sz w:val="32"/>
          <w:szCs w:val="32"/>
        </w:rPr>
        <w:t>告白的诗篇爱在闪光的瞬间</w:t>
      </w:r>
      <w:r>
        <w:rPr>
          <w:sz w:val="32"/>
          <w:szCs w:val="32"/>
        </w:rPr>
        <w:t>.doc" rel="alternate" download="540810-</w:t>
      </w:r>
      <w:r>
        <w:rPr>
          <w:sz w:val="32"/>
          <w:szCs w:val="32"/>
        </w:rPr>
        <w:t>告白的诗篇爱在闪光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