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思考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多元思考方式</w:t>
      </w:r>
      <w:r>
        <w:rPr>
          <w:sz w:val="32"/>
          <w:szCs w:val="32"/>
        </w:rPr>
        <w:t>&lt;/p&gt;&lt;p&gt;&lt;img src="/static-img/ZujlpaqyZC8Hv2QC2z17GAhKJOO_gGf_NAxh6Athvd8j_jj0lCmVBx7UK5GH-dlj.jpg"&gt;&lt;/p&gt;&lt;p&gt;</w:t>
      </w:r>
      <w:r>
        <w:rPr>
          <w:sz w:val="32"/>
          <w:szCs w:val="32"/>
        </w:rPr>
        <w:t>如何理解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信息的爆炸和知识的更新，人们面临着越来越多的挑战。为了应对这些挑战，我们需要一种能够跨越不同的领域、文化和视角的思考方式，这就是异质思维。在这个时代，不同的人可能拥有不同的背景、经验和价值观，而异质思维正是这种不同思想融合与交互作用的结果。</w:t>
      </w:r>
      <w:r>
        <w:rPr>
          <w:sz w:val="32"/>
          <w:szCs w:val="32"/>
        </w:rPr>
        <w:t>&lt;/p&gt;&lt;p&gt;&lt;img src="/static-img/Tj4IFgPeMTQbM-f_T9zs6AhKJOO_gGf_NAxh6Athvd8lDm-siaMXnbZNfnthT666e9qRjdekxX0GKjFHKUCTJSEoN8AAVVFojlrn0rjkdQpgpMOuwcw7PZH2AtbO0YnL0IO5-GZnUQWSxokK7IIkU0NAi7eNKki4Muv3Ubdy7k5-yTN8oYG1FCtnvOStdEAsooIuT4By0MK7YKWqZrAnpw.jpg"&gt;&lt;/p&gt;&lt;p&gt;</w:t>
      </w:r>
      <w:r>
        <w:rPr>
          <w:sz w:val="32"/>
          <w:szCs w:val="32"/>
        </w:rPr>
        <w:t>异质思维与传统思维有何差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思考模式往往局限于自己所熟悉的一隅，而忽视了其他可能性。相比之下，异质思维鼓励我们从不同的角度审视问题，从而发现新的解决方案。这不仅要求个人具备开放的心态，还需要一个支持创新和多样性交流的环境。</w:t>
      </w:r>
      <w:r>
        <w:rPr>
          <w:sz w:val="32"/>
          <w:szCs w:val="32"/>
        </w:rPr>
        <w:t>&lt;/p&gt;&lt;p&gt;&lt;img src="/static-img/d4aUKkjJSLdjOoYHT7fd3whKJOO_gGf_NAxh6Athvd8lDm-siaMXnbZNfnthT666e9qRjdekxX0GKjFHKUCTJSEoN8AAVVFojlrn0rjkdQpgpMOuwcw7PZH2AtbO0YnL0IO5-GZnUQWSxokK7IIkU0NAi7eNKki4Muv3Ubdy7k5-yTN8oYG1FCtnvOStdEAsooIuT4By0MK7YKWqZrAnpw.jpg"&gt;&lt;/p&gt;&lt;p&gt;</w:t>
      </w:r>
      <w:r>
        <w:rPr>
          <w:sz w:val="32"/>
          <w:szCs w:val="32"/>
        </w:rPr>
        <w:t>如何培养自己的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自己的异质思维能力，我们首先要认识到它对于解决复杂问题至关重要，然后逐步实践以下几点：接触不同领域的人物作品、参与跨学科项目、学习新技能等。通过不断地拓宽我们的视野，我们可以更好地适应变化，并在竞争激烈的世界中脱颖而出。</w:t>
      </w:r>
      <w:r>
        <w:rPr>
          <w:sz w:val="32"/>
          <w:szCs w:val="32"/>
        </w:rPr>
        <w:t>&lt;/p&gt;&lt;p&gt;&lt;img src="/static-img/2bV0fQiM6ehlhdVTg5RynQhKJOO_gGf_NAxh6Athvd8lDm-siaMXnbZNfnthT666e9qRjdekxX0GKjFHKUCTJSEoN8AAVVFojlrn0rjkdQpgpMOuwcw7PZH2AtbO0YnL0IO5-GZnUQWSxokK7IIkU0NAi7eNKki4Muv3Ubdy7k5-yTN8oYG1FCtnvOStdEAsooIuT4By0MK7YKWqZrAnpw.jpg"&gt;&lt;/p&gt;&lt;p&gt;</w:t>
      </w:r>
      <w:r>
        <w:rPr>
          <w:sz w:val="32"/>
          <w:szCs w:val="32"/>
        </w:rPr>
        <w:t>在工作场所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团队合作是实现效率提升的一个关键因素。而当每个成员都能运用其独特见解时，这种效率将会大大提高。例如，在产品设计过程中，如果设计师能够考虑到用户体验，同时工程师又能提供技术上的建议，那么最终生产出的产品将更加符合市场需求。</w:t>
      </w:r>
      <w:r>
        <w:rPr>
          <w:sz w:val="32"/>
          <w:szCs w:val="32"/>
        </w:rPr>
        <w:t>&lt;/p&gt;&lt;p&gt;&lt;img src="/static-img/U4qTDKPsrgwbCyPjXjxGSwhKJOO_gGf_NAxh6Athvd8lDm-siaMXnbZNfnthT666e9qRjdekxX0GKjFHKUCTJSEoN8AAVVFojlrn0rjkdQpgpMOuwcw7PZH2AtbO0YnL0IO5-GZnUQWSxokK7IIkU0NAi7eNKki4Muv3Ubdy7k5-yTN8oYG1FCtnvOStdEAsooIuT4By0MK7YKWqZrAnpw.jpg"&gt;&lt;/p&gt;&lt;p&gt;</w:t>
      </w:r>
      <w:r>
        <w:rPr>
          <w:sz w:val="32"/>
          <w:szCs w:val="32"/>
        </w:rPr>
        <w:t>教育体系中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塑造未来的重要工具，因此，将异质思维融入教育体系具有深远意义。不仅要鼓励学生之间进行跨学科交流，也要让他们了解不同文化背景下的知识体系。这不仅可以增强学生们的问题解决能力，还能培养出更加包容和国际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于创新的需求也日益增长。因此，无论是在科技领域还是艺术创作中，都需要更多人掌握并运用高效率、高质量的大量数据处理能力，以及跨界无缝连接各个专业领域以促进创新。此外，更注重实践操作结合理论研究，可以帮助我们更快地把握时代脉搏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，作为一种全方位思考方法，异质思維不仅能够帮助个人成长，而且还能够推动整个社会向前发展。在未来的岁月里，让我们一起努力，用我们的行动去展示这项宝贵的心智资产——真正实现“知行合一”，为人类带来更多光明希望！</w:t>
      </w:r>
      <w:r>
        <w:rPr>
          <w:sz w:val="32"/>
          <w:szCs w:val="32"/>
        </w:rPr>
        <w:t>&lt;/p&gt;&lt;p&gt;&lt;a href = "/doc/540927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rel="alternate" download="540927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