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教程一边吃奶油蛋糕一边揉胸部美肌乳房保养与美食享受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做到既美化身材又享受美食？</w:t>
      </w:r>
      <w:r>
        <w:rPr>
          <w:sz w:val="32"/>
          <w:szCs w:val="32"/>
        </w:rPr>
        <w:t>&lt;/p&gt;&lt;p&gt;&lt;img src="/static-img/v1MOdxnEU5k-TJXFByu_Mu0Fzak_srCA1TcRkkUYa12ygLPQaxkJpv4O1WmQjcv2.jpg"&gt;&lt;/p&gt;&lt;p&gt;</w:t>
      </w:r>
      <w:r>
        <w:rPr>
          <w:sz w:val="32"/>
          <w:szCs w:val="32"/>
        </w:rPr>
        <w:t>在现代生活中，很多人都希望能够既保持健康的饮食习惯，又能拥有一个完美的身体。然而，这两者之间似乎存在着一种矛盾：一边追求美味，一边却要节制食量以维持体型。而现在，有了一种新的方式来解决这个问题，那就是通过一边吃奶油蛋糕一边揉胸部美肌的视频教程。</w:t>
      </w:r>
      <w:r>
        <w:rPr>
          <w:sz w:val="32"/>
          <w:szCs w:val="32"/>
        </w:rPr>
        <w:t>&lt;/p&gt;&lt;p&gt;</w:t>
      </w:r>
      <w:r>
        <w:rPr>
          <w:sz w:val="32"/>
          <w:szCs w:val="32"/>
        </w:rPr>
        <w:t>这种视频教程通常会结合乳房保养与美食享受的元素，提供了一种全新的体验。在这样的视频中，你不仅可以看到制作奶油蛋糕的过程，还可以学习一些简单而有效的手法来提升自己的乳房形态。比如，可以通过轻柔地揉动胸部来促进血液循环，从而增强乳房组织，使其更加紧致和有弹性。</w:t>
      </w:r>
      <w:r>
        <w:rPr>
          <w:sz w:val="32"/>
          <w:szCs w:val="32"/>
        </w:rPr>
        <w:t>&lt;/p&gt;&lt;p&gt;&lt;img src="/static-img/V4HG6X4GTV-GC6w-aoJ11e0Fzak_srCA1TcRkkUYa11-C2MM7mzq1jrFa0bu1y9OgAO6R6wP8kByiCThsANHipxcmOLtZflZqCYeQFD_WQ_sHTWVKgp0hQSnXhghjYM4sSrcpgFoe0sq-RI32IfUstxiWdAJmTl3wdYHoeHZk-k.jpg"&gt;&lt;/p&gt;&lt;p&gt;</w:t>
      </w:r>
      <w:r>
        <w:rPr>
          <w:sz w:val="32"/>
          <w:szCs w:val="32"/>
        </w:rPr>
        <w:t>但是在进行这样的活动时，也需要注意一些细节，比如避免使用太大的力度，以免造成不必要的疼痛或损伤。这就要求参与者有一定的自我感觉和判断能力，同时也需要对自己身体状况有所了解，不适合的人群可能应该谨慎选择此类活动。</w:t>
      </w:r>
      <w:r>
        <w:rPr>
          <w:sz w:val="32"/>
          <w:szCs w:val="32"/>
        </w:rPr>
        <w:t>&lt;/p&gt;&lt;p&gt;</w:t>
      </w:r>
      <w:r>
        <w:rPr>
          <w:sz w:val="32"/>
          <w:szCs w:val="32"/>
        </w:rPr>
        <w:t>除了以上提到的效果外，一些专业人士还会在视频中加入一些额外的小技巧，比如如何调整坐姿、如何正确地用手掌触碰等，这些都是为了更好地达到保养效果，并且不会因为姿势错误导致不良后果。此外，对于想要进一步提升自身形象的人来说，这样的活动还能帮助他们增强自信心，因为每一次成功完成这些动作，都意味着你对自己的掌控越加明显。</w:t>
      </w:r>
      <w:r>
        <w:rPr>
          <w:sz w:val="32"/>
          <w:szCs w:val="32"/>
        </w:rPr>
        <w:t>&lt;/p&gt;&lt;p&gt;&lt;img src="/static-img/xb1eIRKj6JUQJPeAqv_hT-0Fzak_srCA1TcRkkUYa11-C2MM7mzq1jrFa0bu1y9OgAO6R6wP8kByiCThsANHipxcmOLtZflZqCYeQFD_WQ_sHTWVKgp0hQSnXhghjYM4sSrcpgFoe0sq-RI32IfUstxiWdAJmTl3wdYHoeHZk-k.jpg"&gt;&lt;/p&gt;&lt;p&gt;</w:t>
      </w:r>
      <w:r>
        <w:rPr>
          <w:sz w:val="32"/>
          <w:szCs w:val="32"/>
        </w:rPr>
        <w:t>当然了，在享受这一切的时候，我们也不能忘记了基本规则——均衡饮食。虽然我们可以在摄入热量的情况下进行上述活动，但这并不意味着我们可以忽视日常生活中的饮食习惯。因此，在观看并实践这些视频教程时，我们仍然要保持健康饮食，避免过度肥胖带来的各类健康问题。</w:t>
      </w:r>
      <w:r>
        <w:rPr>
          <w:sz w:val="32"/>
          <w:szCs w:val="32"/>
        </w:rPr>
        <w:t>&lt;/p&gt;&lt;p&gt;</w:t>
      </w:r>
      <w:r>
        <w:rPr>
          <w:sz w:val="32"/>
          <w:szCs w:val="32"/>
        </w:rPr>
        <w:t>总结来说，“一边吃奶油蛋糕一边揉胸部美肌”的视频是一种融合了多重功能的一站式解决方案，它为那些想要同时追求健身与满足口腹欲望的人们提供了一条可行之路。不过，无论是哪种方法，最重要的是找到最适合自己的方式，并坚持下去，以期达到最佳效果。如果你也是这样想的话，那么不要错过“一边吃奶油蛋糕一邊揉下面的视频”，它将成为你的新伙伴，让你的每一次尝试都充满乐趣和成效。</w:t>
      </w:r>
      <w:r>
        <w:rPr>
          <w:sz w:val="32"/>
          <w:szCs w:val="32"/>
        </w:rPr>
        <w:t>&lt;/p&gt;&lt;p&gt;&lt;img src="/static-img/v_RJ5KhtJOLmE_4jHok1Q-0Fzak_srCA1TcRkkUYa11-C2MM7mzq1jrFa0bu1y9OgAO6R6wP8kByiCThsANHipxcmOLtZflZqCYeQFD_WQ_sHTWVKgp0hQSnXhghjYM4sSrcpgFoe0sq-RI32IfUstxiWdAJmTl3wdYHoeHZk-k.jpg"&gt;&lt;/p&gt;&lt;p&gt;&lt;a href = "/doc/541114-</w:t>
      </w:r>
      <w:r>
        <w:rPr>
          <w:sz w:val="32"/>
          <w:szCs w:val="32"/>
        </w:rPr>
        <w:t>视频教程一边吃奶油蛋糕一边揉胸部美肌乳房保养与美食享受的完美结合</w:t>
      </w:r>
      <w:r>
        <w:rPr>
          <w:sz w:val="32"/>
          <w:szCs w:val="32"/>
        </w:rPr>
        <w:t>.doc" rel="alternate" download="541114-</w:t>
      </w:r>
      <w:r>
        <w:rPr>
          <w:sz w:val="32"/>
          <w:szCs w:val="32"/>
        </w:rPr>
        <w:t>视频教程一边吃奶油蛋糕一边揉胸部美肌乳房保养与美食享受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