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读我是如何无套路地读到姜可全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爆炸是我们每个人都能感受到的现象。想要了解某个人的故事，无论他是名人还是普通人，都不再需要付出太多努力，只要一搜就有了答案。今天，我要和大家分享的是我是如何无套路地读到姜可全文的。</w:t>
      </w:r>
      <w:r>
        <w:rPr>
          <w:sz w:val="32"/>
          <w:szCs w:val="32"/>
        </w:rPr>
        <w:t>&lt;/p&gt;&lt;p&gt;&lt;img src="/static-img/U6amQWQl_wW8bAWOI2eyMdoXdeoVHeTQMXQhpmvfUDKoU7sDpKiI3YtX8txzrAE4.jpg"&gt;&lt;/p&gt;&lt;p&gt;</w:t>
      </w:r>
      <w:r>
        <w:rPr>
          <w:sz w:val="32"/>
          <w:szCs w:val="32"/>
        </w:rPr>
        <w:t>首先，你得知道姜可这个名字并不陌生，在网络上，他是一个活跃的人物，经常会因为一些事情而成为热点话题。但作为一个对生活充满好奇心的人，我总想知道更多关于他的故事。我开始在网上搜索各种资源，有些免费阅读，但有些则需要支付费用，这让我感到有点犹豫，因为我不是很愿意为此花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一位朋友推荐了一款应用，它可以提供大量书籍和文章的免费阅读服务，其中包括了姜可的一些著作。这款应用虽然不是官方发布的，但它确实让我的期望得到了满足。我下载了这款应用，并开始阅读姜可全文。</w:t>
      </w:r>
      <w:r>
        <w:rPr>
          <w:sz w:val="32"/>
          <w:szCs w:val="32"/>
        </w:rPr>
        <w:t>&lt;/p&gt;&lt;p&gt;&lt;img src="/static-img/hdPP8oF0DE4bsS_OGvulrdoXdeoVHeTQMXQhpmvfUDJsA1QxqpYhDVcgTbIw7b-itsWmIzbeS_cLFopW2peeUvChCNTYXZIgcG-ed438IY6KiCupB3o-5IaeZUax3Q-6S_vN34LQckSOtinoaBIHZw.png"&gt;&lt;/p&gt;&lt;p&gt;</w:t>
      </w:r>
      <w:r>
        <w:rPr>
          <w:sz w:val="32"/>
          <w:szCs w:val="32"/>
        </w:rPr>
        <w:t>通过这次阅读，我不仅了解到了姜可的一些事迹，还更深入地认识了他内心世界。他的人生观、价值观，以及面对困难时的心态，都让我受益匪浅。这些内容，不仅丰富了我的知识，也启发了我许多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一切都是免费获得的。如果你也对某个人的故事感兴趣，或许你也可以尝试一下这种方式去探索未知。你可能会发现，那种前所未有的新鲜感，是其他任何东西都无法替代的。在这个信息过载时代，找到这样的宝藏简直是一大幸运。所以，如果你还没有开始你的探险之旅，那就从现在做起吧，去寻找那些隐藏在互联网深处的小秘密吧！</w:t>
      </w:r>
      <w:r>
        <w:rPr>
          <w:sz w:val="32"/>
          <w:szCs w:val="32"/>
        </w:rPr>
        <w:t>&lt;/p&gt;&lt;p&gt;&lt;img src="/static-img/0o6vqhlLPbHr3awHWWjjK9oXdeoVHeTQMXQhpmvfUDJsA1QxqpYhDVcgTbIw7b-itsWmIzbeS_cLFopW2peeUvChCNTYXZIgcG-ed438IY6KiCupB3o-5IaeZUax3Q-6S_vN34LQckSOtinoaBIHZw.jpg"&gt;&lt;/p&gt;&lt;p&gt;&lt;a href = "/doc/541492-</w:t>
      </w:r>
      <w:r>
        <w:rPr>
          <w:sz w:val="32"/>
          <w:szCs w:val="32"/>
        </w:rPr>
        <w:t>姜可全文免费读我是如何无套路地读到姜可全文的</w:t>
      </w:r>
      <w:r>
        <w:rPr>
          <w:sz w:val="32"/>
          <w:szCs w:val="32"/>
        </w:rPr>
        <w:t>.doc" rel="alternate" download="541492-</w:t>
      </w:r>
      <w:r>
        <w:rPr>
          <w:sz w:val="32"/>
          <w:szCs w:val="32"/>
        </w:rPr>
        <w:t>姜可全文免费读我是如何无套路地读到姜可全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