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雅人妻的悲剧从尊贵到玩物的艰难历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繁华都市中，有一位名叫李明的人妻，她曾经是一位高雅、温婉的女性，拥有着优雅的气质和深邃的眼眸。她的丈夫是一个成功商人，他们共同生活在一个充满爱情与幸福的小世界里。但是，命运却有时会无情地改变一切。</w:t>
      </w:r>
      <w:r>
        <w:rPr>
          <w:sz w:val="32"/>
          <w:szCs w:val="32"/>
        </w:rPr>
        <w:t>&lt;/p&gt;&lt;p&gt;&lt;img src="/static-img/9ZbHwxF6OMGahEyUStpiA5xXAU2JtolAWT-rE6cjT5Mzhzh3WPdQOKH-I8bjQQI-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失去保护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偶然的情况下，李明失去了她那曾经能够为她提供庇护的小天地。她发现自己被迫离开了家中，因为她的丈夫不再愿意承担起家庭责任。这个转变让她不得不面对前所未有的困境和挑战。</w:t>
      </w:r>
      <w:r>
        <w:rPr>
          <w:sz w:val="32"/>
          <w:szCs w:val="32"/>
        </w:rPr>
        <w:t>&lt;/p&gt;&lt;p&gt;&lt;img src="/static-img/3xXXPESslsRyPObAnhsrF5xXAU2JtolAWT-rE6cjT5N1yWG7re8bG2cV9W1iPT_eCDQSf11RUomjfBgCWBQfJ9F-zR9bC6HKt0jl9YEmcxHq8Kjz_vB_Ab0QShq-mcEeClWuaV1G5fk29J5vlEcNICsU7_bB5MWoKyPg-Hwmt9U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逐渐沦丧尊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明开始寻找工作以维持生计，但由于缺乏必要技能，她只能接受一些低薪且辛苦的手工活。在这样的环境下，她逐渐失去了原有的尊严和自我价值感。每天忙碌于重复性的劳动，不仅消磨了她的精力，还削弱了她的精神力量。</w:t>
      </w:r>
      <w:r>
        <w:rPr>
          <w:sz w:val="32"/>
          <w:szCs w:val="32"/>
        </w:rPr>
        <w:t>&lt;/p&gt;&lt;p&gt;&lt;img src="/static-img/vRE3tZu1ldyRW2LpfA4t4pxXAU2JtolAWT-rE6cjT5N1yWG7re8bG2cV9W1iPT_eCDQSf11RUomjfBgCWBQfJ9F-zR9bC6HKt0jl9YEmcxHq8Kjz_vB_Ab0QShq-mcEeClWuaV1G5fk29J5vlEcNICsU7_bB5MWoKyPg-Hwmt9U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被迫依靠他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生存下去，李明不得不向周围的人求助。这导致她成为了一些人的宠物，被他们用来满足自己的欲望。她意识到自己已经沦落到了无法挽回的地步，这种情况让她感到绝望和羞愧。</w:t>
      </w:r>
      <w:r>
        <w:rPr>
          <w:sz w:val="32"/>
          <w:szCs w:val="32"/>
        </w:rPr>
        <w:t>&lt;/p&gt;&lt;p&gt;&lt;img src="/static-img/ZSITCAd9sVrZRZ62p2U9p5xXAU2JtolAWT-rE6cjT5N1yWG7re8bG2cV9W1iPT_eCDQSf11RUomjfBgCWBQfJ9F-zR9bC6HKt0jl9YEmcxHq8Kjz_vB_Ab0QShq-mcEeClWuaV1G5fk29J5vlEcNICsU7_bB5MWoKyPg-Hwmt9U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心理健康受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期以来，对自身形象和社会地位的打击，以及不断遭受道德上的伤害，使得李明的心理健康日益恶化。她变得孤独而敏感，每次遭遇拒绝或侮辱都像割喉咙一样痛苦，而这些痛苦并没有得到任何缓解。</w:t>
      </w:r>
      <w:r>
        <w:rPr>
          <w:sz w:val="32"/>
          <w:szCs w:val="32"/>
        </w:rPr>
        <w:t>&lt;/p&gt;&lt;p&gt;&lt;img src="/static-img/CqUr8xlX3sJpn2n9KX4VopxXAU2JtolAWT-rE6cjT5N1yWG7re8bG2cV9W1iPT_eCDQSf11RUomjfBgCWBQfJ9F-zR9bC6HKt0jl9YEmcxHq8Kjz_vB_Ab0QShq-mcEeClWuaV1G5fk29J5vlEcNICsU7_bB5MWoKyPg-Hwmt9U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渴望翻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心灵深处充满了怨恨与绝望，但内心深处仍有着翻身的一丝希望。在一次偶然机会中，她获得了解决问题的一个线索，并决定利用这一线索重新站起来，从而摆脱这种悲惨的情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重获新生的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努力后，李明终于找到了一条出路——通过学习提高自己的技能，以此作为重新崛起之门。虽然道路漫长且艰辛，但这次体验给予了她新的勇气，让她明白，只要坚持下去，就一定能走出目前这个阴暗的小世界，最终迎接属于自己的光明未来。</w:t>
      </w:r>
      <w:r>
        <w:rPr>
          <w:sz w:val="32"/>
          <w:szCs w:val="32"/>
        </w:rPr>
        <w:t>&lt;/p&gt;&lt;p&gt;&lt;a href = "/doc/541681-</w:t>
      </w:r>
      <w:r>
        <w:rPr>
          <w:sz w:val="32"/>
          <w:szCs w:val="32"/>
        </w:rPr>
        <w:t>高雅人妻的悲剧从尊贵到玩物的艰难历程</w:t>
      </w:r>
      <w:r>
        <w:rPr>
          <w:sz w:val="32"/>
          <w:szCs w:val="32"/>
        </w:rPr>
        <w:t>.doc" rel="alternate" download="541681-</w:t>
      </w:r>
      <w:r>
        <w:rPr>
          <w:sz w:val="32"/>
          <w:szCs w:val="32"/>
        </w:rPr>
        <w:t>高雅人妻的悲剧从尊贵到玩物的艰难历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