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龙套探索低位角色的自我提升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戏剧、电影或电视剧中，龙套往往被视为背景色彩，缺乏独立性和深度的角色。然而，这些看似微不足道的人物，在实际演绎中却需要极高的艺术修养和专业素养。以下是对龙套自我修养的一些重要方面的探讨：</w:t>
      </w:r>
      <w:r>
        <w:rPr>
          <w:sz w:val="32"/>
          <w:szCs w:val="32"/>
        </w:rPr>
        <w:t>&lt;/p&gt;&lt;p&gt;&lt;img src="/static-img/PDUHmJ8WWFpmMiPw8WCyuQKtCDta6OQC7QRDz3qiT1EojS1pr0EcZzaDJRzPG7Kz.jpg"&gt;&lt;/p&gt;&lt;p&gt;</w:t>
      </w:r>
      <w:r>
        <w:rPr>
          <w:sz w:val="32"/>
          <w:szCs w:val="32"/>
        </w:rPr>
        <w:t>角色理解与内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内化角色特质对于任何一名演员来说都是至关重要的，不论其位置如何定位。在扮演龙套时，更要注重细节，确保每一个动作、表情和台词都能完美地体现出该角色的个性，使观众能够感受到角色的真实存在。</w:t>
      </w:r>
      <w:r>
        <w:rPr>
          <w:sz w:val="32"/>
          <w:szCs w:val="32"/>
        </w:rPr>
        <w:t>&lt;/p&gt;&lt;p&gt;&lt;img src="/static-img/9_v5UPOlX1hKET3NrduThgKtCDta6OQC7QRDz3qiT1GMvWq13vjOVDIkWF87--tRyny0qD_vQ_OXiXjtsKvZPdTJGa4BzvjLrjthZRFW6v_nhOUfq8OLVlQDqeynHEScTm8Fe8O3olzAYsirYFSKYZmpnsV8wFTM7oSALWa9EDvmkZFgjYg7F4-anelR7KD8vNSzjO_VkGtszCaJ_gSzTx-GveH0yXBLhAkK2RsQ0xg.jpg"&gt;&lt;/p&gt;&lt;p&gt;</w:t>
      </w:r>
      <w:r>
        <w:rPr>
          <w:sz w:val="32"/>
          <w:szCs w:val="32"/>
        </w:rPr>
        <w:t>情感表达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龙套，他们可能没有主角那么多的情感起伏，但这并不意味着他们可以忽视情感表达。恰恰相反，好的情感表达能够让整个场景更加生动，让观众产生共鸣。因此，对于情绪控制能力要求很高，以便在必要时刻展现出强烈的情感，而不至于过分。</w:t>
      </w:r>
      <w:r>
        <w:rPr>
          <w:sz w:val="32"/>
          <w:szCs w:val="32"/>
        </w:rPr>
        <w:t>&lt;/p&gt;&lt;p&gt;&lt;img src="/static-img/YXdjIMcbaIO4jXXBPf1mEgKtCDta6OQC7QRDz3qiT1GMvWq13vjOVDIkWF87--tRyny0qD_vQ_OXiXjtsKvZPdTJGa4BzvjLrjthZRFW6v_nhOUfq8OLVlQDqeynHEScTm8Fe8O3olzAYsirYFSKYZmpnsV8wFTM7oSALWa9EDvmkZFgjYg7F4-anelR7KD8vNSzjO_VkGtszCaJ_gSzTx-GveH0yXBLhAkK2RsQ0xg.jpg"&gt;&lt;/p&gt;&lt;p&gt;</w:t>
      </w:r>
      <w:r>
        <w:rPr>
          <w:sz w:val="32"/>
          <w:szCs w:val="32"/>
        </w:rPr>
        <w:t>对台词的精准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词是任何演员必备技能之一，对于龙套尤其如此，因为他们通常会有更多的话语机会。如果台词不能流畅自然，那么即使最精湛的舞台布局也难以弥补。而且，每一次发言都是向观众展示自己艺术水准的一个窗口，因此必须认真对待。</w:t>
      </w:r>
      <w:r>
        <w:rPr>
          <w:sz w:val="32"/>
          <w:szCs w:val="32"/>
        </w:rPr>
        <w:t>&lt;/p&gt;&lt;p&gt;&lt;img src="/static-img/5ijMYyRyoEZsZIPIPvDfMQKtCDta6OQC7QRDz3qiT1GMvWq13vjOVDIkWF87--tRyny0qD_vQ_OXiXjtsKvZPdTJGa4BzvjLrjthZRFW6v_nhOUfq8OLVlQDqeynHEScTm8Fe8O3olzAYsirYFSKYZmpnsV8wFTM7oSALWa9EDvmkZFgjYg7F4-anelR7KD8vNSzjO_VkGtszCaJ_gSzTx-GveH0yXBLhAkK2RsQ0xg.jpg"&gt;&lt;/p&gt;&lt;p&gt;</w:t>
      </w:r>
      <w:r>
        <w:rPr>
          <w:sz w:val="32"/>
          <w:szCs w:val="32"/>
        </w:rPr>
        <w:t>身体语言与肢体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是沟通的一种方式，它能够传递人物特质，无论是在静止状态还是移动状态下都同样重要。良好的身体语言不仅能增强角色形象，还能提高自己的舞台魅力，使得即使在幕后，也能引人注目。</w:t>
      </w:r>
      <w:r>
        <w:rPr>
          <w:sz w:val="32"/>
          <w:szCs w:val="32"/>
        </w:rPr>
        <w:t>&lt;/p&gt;&lt;p&gt;&lt;img src="/static-img/zEgRb2J-SSwB1YHL7oJrMgKtCDta6OQC7QRDz3qiT1GMvWq13vjOVDIkWF87--tRyny0qD_vQ_OXiXjtsKvZPdTJGa4BzvjLrjthZRFW6v_nhOUfq8OLVlQDqeynHEScTm8Fe8O3olzAYsirYFSKYZmpnsV8wFTM7oSALWa9EDvmkZFgjYg7F4-anelR7KD8vNSzjO_VkGtszCaJ_gSzTx-GveH0yXBLhAkK2RsQ0xg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集体作品的一部分，每个人都需要成为团队中的贡献者。当你处于较低层次的时候，你所表现出的团队精神将决定你的价值。如果你是一个优秀的小组成员，那么无论你的位置如何，都不会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圈变化迅速，每一天都是新的挑战。这就要求所有人包括那些看似不起眼的龙套，要保持一种开放的心态，不断学习新技巧，并适应各种不同的工作环境和合作伙伴。这是维持自己职业生涯健康发展的一个关键因素。</w:t>
      </w:r>
      <w:r>
        <w:rPr>
          <w:sz w:val="32"/>
          <w:szCs w:val="32"/>
        </w:rPr>
        <w:t>&lt;/p&gt;&lt;p&gt;&lt;a href = "/doc/541861-</w:t>
      </w:r>
      <w:r>
        <w:rPr>
          <w:sz w:val="32"/>
          <w:szCs w:val="32"/>
        </w:rPr>
        <w:t>修养龙套探索低位角色的自我提升之道</w:t>
      </w:r>
      <w:r>
        <w:rPr>
          <w:sz w:val="32"/>
          <w:szCs w:val="32"/>
        </w:rPr>
        <w:t>.doc" rel="alternate" download="541861-</w:t>
      </w:r>
      <w:r>
        <w:rPr>
          <w:sz w:val="32"/>
          <w:szCs w:val="32"/>
        </w:rPr>
        <w:t>修养龙套探索低位角色的自我提升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