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我家里的硬汉换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“硬汉”换装了！记得那句流行的网络段子：“儿子比老公更大更硬朗”，每当我想起这句话，就忍不住笑出声来。我的家庭生活虽平淡，却也充满了意外的乐趣。</w:t>
      </w:r>
      <w:r>
        <w:rPr>
          <w:sz w:val="32"/>
          <w:szCs w:val="32"/>
        </w:rPr>
        <w:t>&lt;/p&gt;&lt;p&gt;&lt;img src="/static-img/goTShoDpQAK564Sm0BtHo3CHsU1zMYE_kTeWbmRfGFRe-SSFMpieLuNmJ3wiT0SJ.jpg"&gt;&lt;/p&gt;&lt;p&gt;</w:t>
      </w:r>
      <w:r>
        <w:rPr>
          <w:sz w:val="32"/>
          <w:szCs w:val="32"/>
        </w:rPr>
        <w:t>一天，我的儿子小明突然对我说：“爸爸，你知道吗？在学校里，老师提到过一个词叫‘硬朗’。”他眼睛闪闪发光，看起来像是刚发现了宇宙的大秘密。我好奇地问：“你觉得什么是‘硬朗’？”小明深思了一下，然后回答道：“就是很坚强，不怕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定义，我心里升起一股暖流。原来，这个词对于孩子们来说，意味着一种勇敢和无畏前行的精神。而且，他用自己的理解去解释，让我意识到，即使是在年轻的时候，他已经开始学习和模仿那些值得尊敬的人物特质。</w:t>
      </w:r>
      <w:r>
        <w:rPr>
          <w:sz w:val="32"/>
          <w:szCs w:val="32"/>
        </w:rPr>
        <w:t>&lt;/p&gt;&lt;p&gt;&lt;img src="/static-img/Lnvjb_qD4QUw1x1TjqTVwHCHsU1zMYE_kTeWbmRfGFS0337DxdYEp86fJPj9my-6n5D-OnYawhal4C-k8NgOakGUCIHhcCCRwCD-qfv_Mu1bOqe4y-pz5HJzyhBLvqGqnhuZ3Fcqsr3qZeTHV3sxNw.jpg"&gt;&lt;/p&gt;&lt;p&gt;</w:t>
      </w:r>
      <w:r>
        <w:rPr>
          <w:sz w:val="32"/>
          <w:szCs w:val="32"/>
        </w:rPr>
        <w:t>后来，有一次，我和妻子正在忙碌厨房的事情，她边切菜边开玩笑地说：“你看，你的小男孩比你还要‘硬’。”我微笑着回应说，“嗯，是啊，他们总是那么充满活力，不像我们这些成年人一样容易疲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经常发生，在他们眼中，我们成年人的世界似乎有些软弱，而他们则是一群新时代的战士，每个人都渴望成为最坚不可摧的人。这让我想到，当年的自己，也曾怀揣着相同的心愿，只不过随时间推移，那份热血渐渐被现实压抑，但现在，它又重新燃烧起来——通过我的儿子的眼睛看到。</w:t>
      </w:r>
      <w:r>
        <w:rPr>
          <w:sz w:val="32"/>
          <w:szCs w:val="32"/>
        </w:rPr>
        <w:t>&lt;/p&gt;&lt;p&gt;&lt;img src="/static-img/zAkiX_DtpB6F39LUIa6z1XCHsU1zMYE_kTeWbmRfGFS0337DxdYEp86fJPj9my-6n5D-OnYawhal4C-k8NgOakGUCIHhcCCRwCD-qfv_Mu1bOqe4y-pz5HJzyhBLvqGqnhuZ3Fcqsr3qZeTHV3sxNw.jpg"&gt;&lt;/p&gt;&lt;p&gt;</w:t>
      </w:r>
      <w:r>
        <w:rPr>
          <w:sz w:val="32"/>
          <w:szCs w:val="32"/>
        </w:rPr>
        <w:t>有一次，我带小明去爬山。那条崎岖的小路让很多大人退缩，但他却兴奋地跑在前面。他不仅没有畏惧险峻的路径，还时不时回头鼓励其他孩子们不要害怕。在那个阳光普照、风景如画的地方，小明展现出了他的“硬朗”。而站在旁边看着他的老公（那是我），心中涌动的是既自豪又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到“儿子比老公更大更硬朗”的话题，我就会想起那个阳光灿烂的小山坡，以及那个勇敢无畏的小男孩。其实，这句话并不是简单的比较，而是一个关于成长与传承、责任与勇气的问题。当我们以身作则，为我们的下一代树立榜样时，或许真的可以期待他们会超越我们，用自己的方式，更好地面对生活中的种种挑战。</w:t>
      </w:r>
      <w:r>
        <w:rPr>
          <w:sz w:val="32"/>
          <w:szCs w:val="32"/>
        </w:rPr>
        <w:t>&lt;/p&gt;&lt;p&gt;&lt;img src="/static-img/n9RN09ALugqCelhe3gi0NXCHsU1zMYE_kTeWbmRfGFS0337DxdYEp86fJPj9my-6n5D-OnYawhal4C-k8NgOakGUCIHhcCCRwCD-qfv_Mu1bOqe4y-pz5HJzyhBLvqGqnhuZ3Fcqsr3qZeTHV3sxNw.jpg"&gt;&lt;/p&gt;&lt;p&gt;&lt;a href = "/doc/542086-</w:t>
      </w:r>
      <w:r>
        <w:rPr>
          <w:sz w:val="32"/>
          <w:szCs w:val="32"/>
        </w:rPr>
        <w:t>儿子比老公更大更硬朗的句子我家里的硬汉换装了</w:t>
      </w:r>
      <w:r>
        <w:rPr>
          <w:sz w:val="32"/>
          <w:szCs w:val="32"/>
        </w:rPr>
        <w:t>.doc" rel="alternate" download="542086-</w:t>
      </w:r>
      <w:r>
        <w:rPr>
          <w:sz w:val="32"/>
          <w:szCs w:val="32"/>
        </w:rPr>
        <w:t>儿子比老公更大更硬朗的句子我家里的硬汉换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