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追忆与前行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每个人的经历都是独一无二的。就像那首名为《人生若只如初见》的小说，它以一种温柔而深刻的方式，描绘了一个关于爱情、失落和重逢的人物轮回。每个人都有自己的故事，无论是欢乐还是痛苦，都成为了我们生活的一部分。</w:t>
      </w:r>
      <w:r>
        <w:rPr>
          <w:sz w:val="32"/>
          <w:szCs w:val="32"/>
        </w:rPr>
        <w:t>&lt;/p&gt;&lt;p&gt;&lt;img src="/static-img/NUT_BVj6d8gtttiF6sFYHjhk1Mr99slBsUqdT_g27uY45gAUP3FKAEgcshCSJQiE.jpg"&gt;&lt;/p&gt;&lt;p&gt;</w:t>
      </w:r>
      <w:r>
        <w:rPr>
          <w:sz w:val="32"/>
          <w:szCs w:val="32"/>
        </w:rPr>
        <w:t>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你第一次见到某个人时是什么感觉？可能是心跳加速，甚至有些紧张。但当你真正开始了解对方，你会发现他们不仅外表迷人，更重要的是，他们的心灵世界让你感到安心。这正如小说中的主人公对初次相遇的情感所描述，他不知道自己是否能再次拥有那个特别的人，但他知道，如果有一天能够回到过去，那一定要告诉她他如何珍惜现在。</w:t>
      </w:r>
      <w:r>
        <w:rPr>
          <w:sz w:val="32"/>
          <w:szCs w:val="32"/>
        </w:rPr>
        <w:t>&lt;/p&gt;&lt;p&gt;&lt;img src="/static-img/3BBg8hn5ZgIXLxaUWrZQmjhk1Mr99slBsUqdT_g27ubhRqpg1xRL_SndSRq7fHjpwz1fxrDCfAvsOJkVfX9Ol_kJ7seo3JJPCuOezNHTxTN-lmGyAIoQD0rGFyIHrmKL0ef-BOZjGqYsNuv0yKIK3HQl456BHtCmpownhtfpexVjb7k7KZqQ6b7DV4fcoF5jLQyCzvbTwmiCZVfS0B8-WA.jpg"&gt;&lt;/p&gt;&lt;p&gt;</w:t>
      </w:r>
      <w:r>
        <w:rPr>
          <w:sz w:val="32"/>
          <w:szCs w:val="32"/>
        </w:rPr>
        <w:t>相伴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们学会了一起笑、一起哭、一起成长。这种关系越来越深厚，就像那些久远却依然温暖的地球光年一样。在《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一次重逢都是一个新的开始，而不是结束。这提醒我们，即使在最艰难的时候，也要保持希望，因为未来总是充满未知和可能性。</w:t>
      </w:r>
      <w:r>
        <w:rPr>
          <w:sz w:val="32"/>
          <w:szCs w:val="32"/>
        </w:rPr>
        <w:t>&lt;/p&gt;&lt;p&gt;&lt;img src="/static-img/ANkxlw5Z9JtIKRtNGk2B7jhk1Mr99slBsUqdT_g27ubhRqpg1xRL_SndSRq7fHjpwz1fxrDCfAvsOJkVfX9Ol_kJ7seo3JJPCuOezNHTxTN-lmGyAIoQD0rGFyIHrmKL0ef-BOZjGqYsNuv0yKIK3HQl456BHtCmpownhtfpexVjb7k7KZqQ6b7DV4fcoF5jLQyCzvbTwmiCZVfS0B8-WA.jpg"&gt;&lt;/p&gt;&lt;p&gt;</w:t>
      </w:r>
      <w:r>
        <w:rPr>
          <w:sz w:val="32"/>
          <w:szCs w:val="32"/>
        </w:rPr>
        <w:t>失去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段旅程并非平坦无阻。当我们失去了亲近的人或事，我们的心</w:t>
      </w:r>
      <w:r>
        <w:rPr>
          <w:sz w:val="32"/>
          <w:szCs w:val="32"/>
        </w:rPr>
        <w:t>felt</w:t>
      </w:r>
      <w:r>
        <w:rPr>
          <w:sz w:val="32"/>
          <w:szCs w:val="32"/>
        </w:rPr>
        <w:t>会变得空洞，就像是被抹去了一切颜色的画布。但这并不意味着一切都完了。正如小说中的女主角，她虽然接受过多次打击，但她的内心从未完全消亡。她始终坚信，有朝一日，她会找到属于自己的幸福，并且不会再放弃。</w:t>
      </w:r>
      <w:r>
        <w:rPr>
          <w:sz w:val="32"/>
          <w:szCs w:val="32"/>
        </w:rPr>
        <w:t>&lt;/p&gt;&lt;p&gt;&lt;img src="/static-img/MDJTorHDaPpV3LpyRxJjEDhk1Mr99slBsUqdT_g27ubhRqpg1xRL_SndSRq7fHjpwz1fxrDCfAvsOJkVfX9Ol_kJ7seo3JJPCuOezNHTxTN-lmGyAIoQD0rGFyIHrmKL0ef-BOZjGqYsNuv0yKIK3HQl456BHtCmpownhtfpexVjb7k7KZqQ6b7DV4fcoF5jLQyCzvbTwmiCZVfS0B8-WA.jpg"&gt;&lt;/p&gt;&lt;p&gt;</w:t>
      </w:r>
      <w:r>
        <w:rPr>
          <w:sz w:val="32"/>
          <w:szCs w:val="32"/>
        </w:rPr>
        <w:t>重逢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命运又一次把两个人放在同一个地方时，那种复杂而又美妙的情感便重新浮现。在《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不同场景下的相遇，让读者感受到了时间对于爱情力量的一个赞歌。每一次重逢都是另一次机会，让我们纠正过去的错误，为彼此带来新生的希望。</w:t>
      </w:r>
      <w:r>
        <w:rPr>
          <w:sz w:val="32"/>
          <w:szCs w:val="32"/>
        </w:rPr>
        <w:t>&lt;/p&gt;&lt;p&gt;&lt;img src="/static-img/mFmS9efEDIovn77nTjOXYzhk1Mr99slBsUqdT_g27ubhRqpg1xRL_SndSRq7fHjpwz1fxrDCfAvsOJkVfX9Ol_kJ7seo3JJPCuOezNHTxTN-lmGyAIoQD0rGFyIHrmKL0ef-BOZjGqYsNuv0yKIK3HQl456BHtCmpownhtfpexVjb7k7KZqQ6b7DV4fcoF5jLQyCzvbTwmiCZVfS0B8-WA.jpg"&gt;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许多风雨，但我们的内心仍旧渴望更多。如果没有梦想，没有对未来的憧憬，我们可能就会停滞不前。而书籍提供了这样一种视角，让我们看到这个世界还有很多待发现的地方，很多故事尚未完成，这给予了人们勇气去追求更大的目标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所有挣扎和努力之后，当我们站在生命的大门口，看向身后累积起来的一切时，我们会意识到，无论发生什么，最终都会回到最初那个纯真的自我。在《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尾，是一种超脱之意，不仅仅是对过去的一种缅怀，更是一种对未来无限可能性的期待。它提醒我们，要珍惜眼前的每一刻，因为任何瞬间都可以成为永恒的回忆，也许哪天，你们也会回到起点，再度踏上共同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人生若只如初见》是一个关于爱、失落和重生的故事，它激励人们在面对生活中的挑战时，从不放弃，对于那些曾经触动过你的东西持有一份永恒的情感。你是否也愿意将这篇文章作为你的指南针，用它指导你走过即将到来的每一步？</w:t>
      </w:r>
      <w:r>
        <w:rPr>
          <w:sz w:val="32"/>
          <w:szCs w:val="32"/>
        </w:rPr>
        <w:t>&lt;/p&gt;&lt;p&gt;&lt;a href = "/doc/542145-</w:t>
      </w:r>
      <w:r>
        <w:rPr>
          <w:sz w:val="32"/>
          <w:szCs w:val="32"/>
        </w:rPr>
        <w:t>人生若只如初见追忆与前行的交响曲</w:t>
      </w:r>
      <w:r>
        <w:rPr>
          <w:sz w:val="32"/>
          <w:szCs w:val="32"/>
        </w:rPr>
        <w:t>.doc" rel="alternate" download="542145-</w:t>
      </w:r>
      <w:r>
        <w:rPr>
          <w:sz w:val="32"/>
          <w:szCs w:val="32"/>
        </w:rPr>
        <w:t>人生若只如初见追忆与前行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