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>蜜芽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：一个奇幻的开始</w:t>
      </w:r>
      <w:r>
        <w:rPr>
          <w:sz w:val="32"/>
          <w:szCs w:val="32"/>
        </w:rPr>
        <w:t>&lt;/p&gt;&lt;p&gt;&lt;img src="/static-img/aAL2ojv1LDKY0v5jgp89Q1eGYgrtTeOtMbZpH6OiwGq9_fyKy4fhYu2PN9Y3h5Sq.jpeg"&gt;&lt;/p&gt;&lt;p&gt;</w:t>
      </w:r>
      <w:r>
        <w:rPr>
          <w:sz w:val="32"/>
          <w:szCs w:val="32"/>
        </w:rPr>
        <w:t>在这个充满魔法与梦想的世界里，有一个名为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地方，那是一个充满了无限可能和未知乐趣的地方。这里是我们共同探索、创造和享受美好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有什么特别？</w:t>
      </w:r>
      <w:r>
        <w:rPr>
          <w:sz w:val="32"/>
          <w:szCs w:val="32"/>
        </w:rPr>
        <w:t>&lt;/p&gt;&lt;p&gt;&lt;img src="/static-img/dlwfBX6nYflwdzVuyvgYYleGYgrtTeOtMbZpH6OiwGqYrVQSQLCZZpvpvaVVJJWjYjl_B4x72_F1AaZlmObtrdqGh8jfIayXXWU1IeQXg5V1AX9i-iE0H1RImZLfd0I3ToxY-cKpKZdiudSeCLlBfA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，首先是它独特的地理环境。这不仅仅是一个普通的小镇，而是一个由不同风格和文化相融合的奇幻城堡群落。在这里，你可以看到古老的大树，它们穿越云层，成为连接天空与地面的神秘桥梁。河流潺潺流淌着金色的水珠，仿佛是上苍赐予这片土地的一份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神奇之地？</w:t>
      </w:r>
      <w:r>
        <w:rPr>
          <w:sz w:val="32"/>
          <w:szCs w:val="32"/>
        </w:rPr>
        <w:t>&lt;/p&gt;&lt;p&gt;&lt;img src="/static-img/kC1yBK9WQYkzGUPNnve_gleGYgrtTeOtMbZpH6OiwGqYrVQSQLCZZpvpvaVVJJWjYjl_B4x72_F1AaZlmObtrdqGh8jfIayXXWU1IeQXg5V1AX9i-iE0H1RImZLfd0I3ToxY-cKpKZdiudSeCLlBfA.jpg"&gt;&lt;/p&gt;&lt;p&gt;</w:t>
      </w:r>
      <w:r>
        <w:rPr>
          <w:sz w:val="32"/>
          <w:szCs w:val="32"/>
        </w:rPr>
        <w:t>要进入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，你需要有一颗愿意冒险的心灵。首先，你需要找到一张通往这个世界的门票，这张门票隐藏在现实生活中的某个角落，只有那些心怀梦想的人才能够发现。而当你终于找到了那张通行证时，就意味着你已经迈出了踏入另一个全新维度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会发生什么？</w:t>
      </w:r>
      <w:r>
        <w:rPr>
          <w:sz w:val="32"/>
          <w:szCs w:val="32"/>
        </w:rPr>
        <w:t>&lt;/p&gt;&lt;p&gt;&lt;img src="/static-img/643N-VYbFo93KCdlg4-gS1eGYgrtTeOtMbZpH6OiwGqYrVQSQLCZZpvpvaVVJJWjYjl_B4x72_F1AaZlmObtrdqGh8jfIayXXWU1IeQXg5V1AX9i-iE0H1RImZLfd0I3ToxY-cKpKZdiudSeCLlBfA.jpg"&gt;&lt;/p&gt;&lt;p&gt;</w:t>
      </w:r>
      <w:r>
        <w:rPr>
          <w:sz w:val="32"/>
          <w:szCs w:val="32"/>
        </w:rPr>
        <w:t>一旦你踏入了这个奇妙的地方，就将迎接一系列令人惊叹又不可思议的事情。你将遇见来自不同星系的友人，他们带来了各自独特的声音和故事。此外，还有各种精彩刺激的情节等待着你的参与，无论是在一次壮丽的大战役中，或是在一场温馨的小聚会上，都能体验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行动？</w:t>
      </w:r>
      <w:r>
        <w:rPr>
          <w:sz w:val="32"/>
          <w:szCs w:val="32"/>
        </w:rPr>
        <w:t>&lt;/p&gt;&lt;p&gt;&lt;img src="/static-img/_vQWl6Dw6hpmFDDvEHZeeVeGYgrtTeOtMbZpH6OiwGqYrVQSQLCZZpvpvaVVJJWjYjl_B4x72_F1AaZlmObtrdqGh8jfIayXXWU1IeQXg5V1AX9i-iE0H1RImZLfd0I3ToxY-cKpKZdiudSeCLlBfA.jpg"&gt;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，每个人都是主角，每个选择都决定了你的旅程。如果你渴望探索未知，你可以加入勇敢者联盟，与他们一起征服难以逾越的大山。如果你更倾向于智慧与策略，可以加入智者团队，在他们指引下解开世间所有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站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边缘，看着这片如同童话般美丽的地球。我知道即使我再多次描述，也无法完全传达我所经历的一切。但我确信，只要拥有对梦想坚定的追求，再过瘦长年月，一定能找到属于自己的那片属于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地球。因为每个人心中都藏有一颗想要飞翔的心，是不是？</w:t>
      </w:r>
      <w:r>
        <w:rPr>
          <w:sz w:val="32"/>
          <w:szCs w:val="32"/>
        </w:rPr>
        <w:t>&lt;/p&gt;&lt;p&gt;&lt;a href = "/doc/542487-my8826</w:t>
      </w:r>
      <w:r>
        <w:rPr>
          <w:sz w:val="32"/>
          <w:szCs w:val="32"/>
        </w:rPr>
        <w:t>蜜芽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</w:t>
      </w:r>
      <w:r>
        <w:rPr>
          <w:sz w:val="32"/>
          <w:szCs w:val="32"/>
        </w:rPr>
        <w:t>.doc" rel="alternate" download="542487-my8826</w:t>
      </w:r>
      <w:r>
        <w:rPr>
          <w:sz w:val="32"/>
          <w:szCs w:val="32"/>
        </w:rPr>
        <w:t>蜜芽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