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让你轻松解决常见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经常会遇到一些不适和小病，大多数情况下，这些问题可以通过简单的偏方来解决。今天，我们就来看看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它们能够帮助我们快速缓解身体不适，让我们的生活更加健康。</w:t>
      </w:r>
      <w:r>
        <w:rPr>
          <w:sz w:val="32"/>
          <w:szCs w:val="32"/>
        </w:rPr>
        <w:t>&lt;/p&gt;&lt;p&gt;&lt;img src="/static-img/qwpfA796ZoOTtXlB6RHCGMVZ99_NYex-EtxWWGg20kUIRmNndN5dE6G5q0yYPEer.jpg"&gt;&lt;/p&gt;&lt;p&gt;</w:t>
      </w:r>
      <w:r>
        <w:rPr>
          <w:sz w:val="32"/>
          <w:szCs w:val="32"/>
        </w:rPr>
        <w:t>首先，我们要明确，一吃就硬并不意味着立刻见效，而是指这些食物或者饮品具有很好的治疗效果，能够迅速起作用。比如说，如果你感到头疼，可以尝试喝一杯柠檬水，因为柠檬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助于血液循环，有效缓解头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可能对相同的食物反应不同，所以在尝试任何偏方之前，最好先进行敏感性测试。如果你的肚子总是感觉难受，不妨试试大蒜，它具有抗炎和消毒作用，可以帮助消化系统恢复平衡。</w:t>
      </w:r>
      <w:r>
        <w:rPr>
          <w:sz w:val="32"/>
          <w:szCs w:val="32"/>
        </w:rPr>
        <w:t>&lt;/p&gt;&lt;p&gt;&lt;img src="/static-img/m2oYW7-SE6TM8x1EhvNNHsVZ99_NYex-EtxWWGg20kXAba2ClS1SOecpYJ1Kmi9Wc3t65x73qB3K0PU__DClhwxFkm0ppsO2AzV2y2rBObqnm2F41iYoNsalJgkH6uZV2g7k8mDAkM8x8PHaRnbiHebIxnCb5kT6rUv9gftWqLLBrh8u2BYK9Bz3oL1NrDCJnhuZ3Fcqsr3qZeTHV3sxNw.jpg"&gt;&lt;/p&gt;&lt;p&gt;</w:t>
      </w:r>
      <w:r>
        <w:rPr>
          <w:sz w:val="32"/>
          <w:szCs w:val="32"/>
        </w:rPr>
        <w:t>接下来，我们来看看其他的一吃就硬偏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：含有丰富的纤维，有助于促进肠道蠕动，缓解便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：含有天然甜味剂，还能调节胃酸分泌，对胃溃疡患者尤为有益。</w:t>
      </w:r>
      <w:r>
        <w:rPr>
          <w:sz w:val="32"/>
          <w:szCs w:val="32"/>
        </w:rPr>
        <w:t>&lt;/p&gt;&lt;p&gt;&lt;img src="/static-img/LS0rEy_TWgDVIrQaRTS4qsVZ99_NYex-EtxWWGg20kXAba2ClS1SOecpYJ1Kmi9Wc3t65x73qB3K0PU__DClhwxFkm0ppsO2AzV2y2rBObqnm2F41iYoNsalJgkH6uZV2g7k8mDAkM8x8PHaRnbiHebIxnCb5kT6rUv9gftWqLLBrh8u2BYK9Bz3oL1NrDCJnhuZ3Fcqsr3qZeTHV3sxNw.jpg"&gt;&lt;/p&gt;&lt;p&gt;</w:t>
      </w:r>
      <w:r>
        <w:rPr>
          <w:sz w:val="32"/>
          <w:szCs w:val="32"/>
        </w:rPr>
        <w:t>黄瓜：清热去火，对于发烧时可以作为凉拌菜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梨子：含有一定量的糖分，可以缓解咳嗽症状。</w:t>
      </w:r>
      <w:r>
        <w:rPr>
          <w:sz w:val="32"/>
          <w:szCs w:val="32"/>
        </w:rPr>
        <w:t>&lt;/p&gt;&lt;p&gt;&lt;img src="/static-img/8HmYtBCf5O1tA7Y7qleDnsVZ99_NYex-EtxWWGg20kXAba2ClS1SOecpYJ1Kmi9Wc3t65x73qB3K0PU__DClhwxFkm0ppsO2AzV2y2rBObqnm2F41iYoNsalJgkH6uZV2g7k8mDAkM8x8PHaRnbiHebIxnCb5kT6rUv9gftWqLLBrh8u2BYK9Bz3oL1NrDCJnhuZ3Fcqsr3qZeTHV3sxNw.jpg"&gt;&lt;/p&gt;&lt;p&gt;</w:t>
      </w:r>
      <w:r>
        <w:rPr>
          <w:sz w:val="32"/>
          <w:szCs w:val="32"/>
        </w:rPr>
        <w:t>芹菜：富含维生素和矿物质，对提高免疫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它富含纤维，有助于减少便秘问题出现，并且保持排便顺畅。</w:t>
      </w:r>
      <w:r>
        <w:rPr>
          <w:sz w:val="32"/>
          <w:szCs w:val="32"/>
        </w:rPr>
        <w:t xml:space="preserve">&lt;/p&gt;&lt;p&gt;&lt;img src="/static-img/gSif5f_3-uK-3YllAqgrysVZ99_NYex-EtxWWGg20kXAba2ClS1SOecpYJ1Kmi9Wc3t65x73qB3K0PU__DClhwxFkm0ppsO2AzV2y2rBObqnm2F41iYoNsalJgkH6uZV2g7k8mDAkM8x8PHaRnbiHebIxnCb5kT6rUv9gftWqLLBrh8u2BYK9Bz3oL1NrDCJnhuZ3Fcqsr3qZeTHV3sxNw.jpg"&gt;&lt;/p&gt;&lt;p&gt;7-25 </w:t>
      </w:r>
      <w:r>
        <w:rPr>
          <w:sz w:val="32"/>
          <w:szCs w:val="32"/>
        </w:rPr>
        <w:t>的偏方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茄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红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蓝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姜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一切药材或食品都应根据个人体质选择合适的时间和方法使用。此外，由于每个人的身体状况不同，一些食物可能对某些人造成不良反应，因此在使用前最好咨询专业医师或营养师，以确保安全有效。</w:t>
      </w:r>
      <w:r>
        <w:rPr>
          <w:sz w:val="32"/>
          <w:szCs w:val="32"/>
        </w:rPr>
        <w:t>&lt;/p&gt;&lt;p&gt;&lt;a href = "/doc/542556-</w:t>
      </w:r>
      <w:r>
        <w:rPr>
          <w:sz w:val="32"/>
          <w:szCs w:val="32"/>
        </w:rPr>
        <w:t>健康生活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让你轻松解决常见问题</w:t>
      </w:r>
      <w:r>
        <w:rPr>
          <w:sz w:val="32"/>
          <w:szCs w:val="32"/>
        </w:rPr>
        <w:t>.doc" rel="alternate" download="542556-</w:t>
      </w:r>
      <w:r>
        <w:rPr>
          <w:sz w:val="32"/>
          <w:szCs w:val="32"/>
        </w:rPr>
        <w:t>健康生活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让你轻松解决常见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